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 warunek 2 i 3  – pkt. 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 wartości robót minimum 100.000,00 zł brutto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b/>
          <w:b/>
        </w:rPr>
      </w:pPr>
      <w:r>
        <w:rPr>
          <w:b/>
        </w:rPr>
        <w:t>Uwaga!!!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beli należy uwzględnić co najmniej 1 robotę budowlaną polegającą na budowie , remoncie, odbudowie mostu o wartości całości robót minimum 100.000,00 zł  brutto. 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niniejszego załącznika należy dołączyć minimum 1 referencję od poprzednich zamawiających, potwierdzających, że roboty ( wykazane w tabeli) zostały wykonane należycie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17:00Z</dcterms:created>
  <dc:creator>Helena Kampik</dc:creator>
  <dc:description/>
  <dc:language>en-US</dc:language>
  <cp:lastModifiedBy>Helena Kampik</cp:lastModifiedBy>
  <dcterms:modified xsi:type="dcterms:W3CDTF">2007-06-27T13:32:00Z</dcterms:modified>
  <cp:revision>6</cp:revision>
  <dc:subject/>
  <dc:title>Zał nr 4 do SIWZ</dc:title>
</cp:coreProperties>
</file>