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 O F E R T O W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OT. PRZETARGU 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remont mostu w Ligocie Książęcej nad Potokiem Ligockim w ciągu drogi przebiegającej koroną wału przeciwpowodziowego Brzeźnica – Grzegorzowic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sprawy nadany przez Zamawiającego: ZP. 341- 6/2007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MAWIAJĄCY: URZĄD GMINY  RUDNIK UL.. KOZIELSKA 1, 47-411 RUDNIK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całego zakresu ww. robót objętych przetargiem, zgodnie z opisem przedmiotu zamówienia zawartym w Specyfikacji Istotnych Warunków Zamówienia, projektem budowlano – wykonawczym,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za cenę ryczałtową brutto </w:t>
      </w:r>
      <w:r>
        <w:rPr>
          <w:rFonts w:cs="Arial" w:ascii="Arial" w:hAnsi="Arial"/>
          <w:sz w:val="20"/>
        </w:rPr>
        <w:t xml:space="preserve"> ................................  zł</w:t>
      </w:r>
    </w:p>
    <w:p>
      <w:pPr>
        <w:pStyle w:val="WWTekstpodstawowywcity2"/>
        <w:ind w:left="510" w:hanging="0"/>
        <w:rPr/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ym: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w wysokości 22 %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y, że określone przez nas wynagrodzenie ryczałtowe zostało ustalone i określone z góry  w kwocie  stałej i niezmiennej , niezależnie od faktycznego rozmiaru  kosztów przyszłych robó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, wykonaliśmy co najmniej jedną robotę budowlaną , polegającą na </w:t>
      </w:r>
      <w:r>
        <w:rPr>
          <w:rFonts w:cs="Arial" w:ascii="Arial" w:hAnsi="Arial"/>
          <w:b/>
          <w:sz w:val="20"/>
        </w:rPr>
        <w:t xml:space="preserve">budowie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emoncie, odbudowie, mostu o wartości robót minimum 100.000,00 zł brut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tych robót wraz z referencjami stanowi załącznik nr  … 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, które posiadają uprawnienia niezbęd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…….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warte w ofercie stanowią tajemnicę przedsiębiorstwa)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0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1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określonych w SIWZ w rozdz. X B pkt.13 i 14 lit 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skazanie osoby spełniającej wymagania określone w rozdz. V pkt.5.3 lit a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zrealizowanych robót – do wypełnienia przez Wykonawców spełniających wymagania określone w rozdz. V pkt5.2 lit a i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rmonogram rzeczowo – terminowo – finansowy.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B pkt.13 i 14 lit b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160"/>
        <w:gridCol w:w="162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5:00Z</dcterms:created>
  <dc:creator>Helena Kampik</dc:creator>
  <dc:description/>
  <dc:language>en-US</dc:language>
  <cp:lastModifiedBy>Helena Kampik</cp:lastModifiedBy>
  <dcterms:modified xsi:type="dcterms:W3CDTF">2007-06-28T12:40:00Z</dcterms:modified>
  <cp:revision>10</cp:revision>
  <dc:subject/>
  <dc:title>For</dc:title>
</cp:coreProperties>
</file>