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protokołu Nr X/03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sesji Rady Gminy Rudnik z dni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22  września 2003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>Uchwała Nr  X/85/03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wrześni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stalenia wysokości stałej opłaty eksploatacyj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ej częściowy koszt amortyzacji przedszko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7 ust.1 pkt.8, art. 18 ust.1 i art. 39 ust. 3 ustawy z dnia 8 marca 1990 r.                  o samorządzie gminnym /tekst jednolity z 2001r. Dz. U. Nr 142 poz.1591 z późniejszymi zmianami/ oraz art.14ust. 5 ustawy z dnia 7 września 1991 r. o systemie oświaty (tekst jednolity Dz. U. Nr 67, poz. 329 z 1996 r. z późn. zmianami)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Wprowadza się stałą opłatę eksploatacyjną stanowiącą częściowy koszt amortyzacji przedszkoli        w  wysok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40 zł. za 6 –cio godzinny pobyt w przedszkolu jednego dzieck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50 zł. za 9–cio godzinny pobyt w przedszkolu jednego dziecka;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jednoczesny pobyt w przedszkolu drugiego dziecka z rodziny obniża się wysokość opłat ustalonych                   w § 1 o 50 %. 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>
          <w:rFonts w:cs="Arial" w:ascii="Arial" w:hAnsi="Arial"/>
        </w:rPr>
        <w:t>Zwalnia się ze stałej opłaty eksploatacyjnej jednoczesny pobyt trzeciego i następnych dzieci z rodziny w danym przedszkol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określone w  § 1 i § 2 nie obejmują kosztów wyżywieni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yla się uchwałę Rady Gminy Rudnik Nr X/47/91 z dnia 2 lipca 1991 r. w sprawie ustalenia wysokości stałej opłaty eksploatacyjnej uwzględniającej koszty amortyzacji przedszkoli, oprócz wyżywienia, zmienioną Uchwałami Rady Gminy Rudnik Nr III/22/94 z dnia 15 listopada 1994 r.,                  Nr IV/30/99 z dnia 25 luty 1999 r. oraz Nr XIV/116/2000 z dnia 27 kwietnia 2000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października 200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Rudnik</w:t>
      </w:r>
    </w:p>
    <w:p>
      <w:pPr>
        <w:pStyle w:val="Normal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ygfryd Sochi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09:00Z</dcterms:created>
  <dc:creator>URZĄD GMINY</dc:creator>
  <dc:description/>
  <dc:language>en-US</dc:language>
  <cp:lastModifiedBy>Urząd Gminy Rudnik </cp:lastModifiedBy>
  <cp:lastPrinted>2003-09-09T14:30:00Z</cp:lastPrinted>
  <dcterms:modified xsi:type="dcterms:W3CDTF">2003-09-24T13:48:00Z</dcterms:modified>
  <cp:revision>12</cp:revision>
  <dc:subject/>
  <dc:title>                                                                                                                                              Załącznik do protokołu Nr VII/03</dc:title>
</cp:coreProperties>
</file>