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Załącznik do protokołu Nr X/03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sesji Rady Gminy Rudnik z dnia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6"/>
        </w:rPr>
        <w:t>22  września 2003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X/ 83 /03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2 wrześni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przedaży mienia komunaln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ziałając na podstawie art. 18 ust. 2 pkt. 9 lit. „a” ustawy z dnia 8 marca 1990 r. o samorządzie gminnym  / tekst jednolity  z 2001r Dz. U. Nr 142, poz. 1591 z późniejszymi  zmianami / oraz art.13 ust 1, art. 37 ust. 1 . ustawy z dnia 21 sierpnia 1997r. o gospodarce nieruchomościami / tekst jednolity        z 2000r. Dz. U. Nr 46 poz. 543 z późniejszymi zmianami /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ć nieruchomość zabudowaną (WDK Szonowice) działka o pow. 0,2612 ha nr 116 k.m. 1 obręb Szonowice gmina Rudnik w trybie przetargu nieograniczonego ust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before="0" w:after="240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120" w:after="120"/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ygfryd Sochi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28:00Z</dcterms:created>
  <dc:creator>UG Rudnik</dc:creator>
  <dc:description/>
  <dc:language>en-US</dc:language>
  <cp:lastModifiedBy>U.S.Rudnik</cp:lastModifiedBy>
  <cp:lastPrinted>2003-09-23T11:50:00Z</cp:lastPrinted>
  <dcterms:modified xsi:type="dcterms:W3CDTF">2003-09-26T05:24:00Z</dcterms:modified>
  <cp:revision>12</cp:revision>
  <dc:subject/>
  <dc:title>					Załącznik do protokołu Nr </dc:title>
</cp:coreProperties>
</file>