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Ó J T    G M I N Y    R U D N I 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 xml:space="preserve">Ogłasza II przetarg ustny na sprzedaż nieruchomości niezabudowanej położonej we wsi Łubowice, oznaczonej numerem geodezyjnym 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z. nr 1153/19 </w:t>
        <w:tab/>
        <w:t>o pow. 0,2195 ha – obręb Łubowice</w:t>
      </w:r>
    </w:p>
    <w:p>
      <w:pPr>
        <w:pStyle w:val="TextBody"/>
        <w:rPr/>
      </w:pPr>
      <w:r>
        <w:rPr>
          <w:sz w:val="20"/>
        </w:rPr>
        <w:t>Nieruchomość zapisana jest w księdze wieczystej KW 30120 obręb Łubowice prowadzonej w Wydziale V Ksiąg Wieczystych Sądu Rejonowego w Raciborzu.</w:t>
      </w:r>
    </w:p>
    <w:p>
      <w:pPr>
        <w:pStyle w:val="Tekstpodstawowy3"/>
        <w:rPr/>
      </w:pPr>
      <w:r>
        <w:rPr>
          <w:rFonts w:cs="Arial"/>
        </w:rPr>
        <w:t>Plan zagospodarowania przestrzennego ustala następujące przeznacz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ymbol </w:t>
      </w:r>
      <w:r>
        <w:rPr>
          <w:rFonts w:cs="Arial" w:ascii="Arial" w:hAnsi="Arial"/>
          <w:b/>
          <w:sz w:val="20"/>
        </w:rPr>
        <w:t>Ł4U</w:t>
      </w:r>
      <w:r>
        <w:rPr>
          <w:rFonts w:cs="Arial" w:ascii="Arial" w:hAnsi="Arial"/>
          <w:sz w:val="20"/>
        </w:rPr>
        <w:t xml:space="preserve"> teren zabudowy usługowej, przeznaczenie uzupełniające: funkcje mieszkalne związane z przeznaczeniem podstawowym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ab/>
        <w:t>cena wywoławcza</w:t>
        <w:tab/>
        <w:t>wadium</w:t>
        <w:tab/>
        <w:tab/>
        <w:t>postąp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20"/>
        </w:rPr>
        <w:t>1153/19</w:t>
        <w:tab/>
        <w:tab/>
        <w:t>15.000,00 zł (brutto)</w:t>
        <w:tab/>
        <w:t>800,00 zł</w:t>
        <w:tab/>
        <w:t>2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24 lipca 2007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ala narad urzę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stnicy przetargu winni wpłacić wadium w kasie Urzędu Gminy lub na konto w Banku Spółdzielczym Racibórz nr konta 77-847500062001000012830004 do dnia </w:t>
      </w:r>
      <w:r>
        <w:rPr>
          <w:rFonts w:cs="Arial" w:ascii="Arial" w:hAnsi="Arial"/>
          <w:b/>
          <w:sz w:val="20"/>
        </w:rPr>
        <w:t>18.07.2007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1153/19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4106418 w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22:00Z</dcterms:created>
  <dc:creator>UG Rudnik</dc:creator>
  <dc:description/>
  <cp:keywords/>
  <dc:language>en-US</dc:language>
  <cp:lastModifiedBy>admin</cp:lastModifiedBy>
  <cp:lastPrinted>2007-06-21T08:19:00Z</cp:lastPrinted>
  <dcterms:modified xsi:type="dcterms:W3CDTF">2007-06-22T05:22:00Z</dcterms:modified>
  <cp:revision>2</cp:revision>
  <dc:subject/>
  <dc:title>Z A R Z Ą D   G M I N Y    R U D N I K </dc:title>
</cp:coreProperties>
</file>