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ałącznik do protokołu Nr X/03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sesji Rady Gminy Rudnik z dnia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</w:rPr>
        <w:t>22  września 2003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Uchwała Nr X/ 80 /03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2 wrześni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łużebność gruntowa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ziałając na podstawie art. 18 ust. 2 pkt. 9 lit. „a” ustawy z dnia 8 marca 1990 r. o samorządzie gminnym  /  z 2001r Dz. U. Nr 142, poz. 1591. z późniejszymi  zmianami/ oraz art. 13 ust 1 ustawy       z dnia 21 sierpnia 1997r. o gospodarce nieruchomościami / tekst jednolity z roku 2000 Dz. U. Nr 46 poz. 543 z późniejszymi zmianami /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rażenie zgody na obciążenie działek nr nr 593/1, 594/1 km. 7 obręb Brzeźnica gmina Rudnik obie KW 38335 zapisane w Sądzie Rejonowym Racibórz; odpłatną służebnośćą gruntową, polegającą na prawie korzystania z nich w celu wykonania niezbędnych robót związanych z budową eksploatacją, konserwacją i wszelkimi remontami „Elektroenergetycznej napowietrznej dwutorowej linii 400 kV Dobrzeń – Wielopole”  na rzecz każdorazowego właściciela i użytkownika wieczystego nieruchomości zapisanej w KW Nr 78487 Sądu Rejonowego w Opolu ( „Polskie Sieci Elektroenergetyczne Spółka Akcyjna w Warszawie” 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lić jednoprazową odpłatność za w/w  służebność gruntową w wysokości 8.784,00zł słownie (osiem tysięcy siedemset osiemdziesiąt cztery zł) płatną w terminach i na zasadach odrębnych uzgodnień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sporządzenia aktu notarialnego ponoszą POLSKIE SIECI ELEKTROENERGETYCZNE S.A.  WARSZAWA ul. Mysia 2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before="0" w:after="240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ygfryd Soch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43:00Z</dcterms:created>
  <dc:creator>UG Rudnik</dc:creator>
  <dc:description/>
  <dc:language>en-US</dc:language>
  <cp:lastModifiedBy>U.S.Rudnik</cp:lastModifiedBy>
  <cp:lastPrinted>2003-09-23T11:36:00Z</cp:lastPrinted>
  <dcterms:modified xsi:type="dcterms:W3CDTF">2003-09-23T10:18:00Z</dcterms:modified>
  <cp:revision>15</cp:revision>
  <dc:subject/>
  <dc:title>					Załącznik do protokołu Nr </dc:title>
</cp:coreProperties>
</file>