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31 maja 2007 r.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II/5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7 r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Temat"/>
        <w:rPr/>
      </w:pPr>
      <w:r>
        <w:rPr/>
        <w:t>w sprawie nabycia nieruchomości w Jastrzębiu</w:t>
      </w:r>
    </w:p>
    <w:p>
      <w:pPr>
        <w:pStyle w:val="Temat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 9 lit. „a” ustawy z dnia 8 marca 1990r. o samorządzie gminnym  (t.j. Dz. U. z 2001r., Nr 142, poz. 1591, z późn. zm.) oraz art. 2 pkt 4 ustawy z dnia 21 sierpnia 1997r. </w:t>
        <w:br/>
        <w:t>o gospodarce nieruchomościami (tj. Dz. U. z 2004r. Nr 142, poz. 1591 z późn. zm.) w zw. z art.24 ust. 5 pkt 1 ustawy z dnia 19 października 1991r. o gospodarowaniu nieruchomościami rolnymi Skarbu Państwa (t.j. Dz. U. z 2004r. nr 208, poz. 2128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Rudnik wyraża zgodę na zawarcie umowy z Agencją Nieruchomości Rolnej - Oddział Terenowy w Opolu dotyczącej nieodpłatnego nabycia na własność Gminy Rudnik prawa własności niżej wymienionych nieruchom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ziałki nr 63/12 k.m.1, obręb Jastrzębie, gmina Rudnik, o powierzchni 0,0372 ha, KW 32066, zabudowaną budynkiem mieszkalnym 5 rodzinnym przeznaczonym do rozbiórk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i nr 63/15 k.m.1, obręb Jastrzębie, gmina Rudnik, o powierzchni 0,0237 ha, KW 32066, zabudowaną budynkiem mieszkalnym 7 rodzinnym nr inwentarzowy 110/14/BM/7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i nr 63/14 k.m. 1, obręb Jastrzębie, gmina Rudnik, o powierzchni 0,2498 ha, KW 42031 w udziale 12/13 zabudowaną dwoma budynkami gospodarczym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r inw108/71/BG o powierzchni 82,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r inw108/70/BG o powierzchni 139,9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6:00Z</dcterms:created>
  <dc:creator>UG Rudnik</dc:creator>
  <dc:description/>
  <dc:language>en-US</dc:language>
  <cp:lastModifiedBy>Helena Korycik</cp:lastModifiedBy>
  <cp:lastPrinted>2007-05-23T14:48:00Z</cp:lastPrinted>
  <dcterms:modified xsi:type="dcterms:W3CDTF">2007-06-01T12:36:00Z</dcterms:modified>
  <cp:revision>2</cp:revision>
  <dc:subject/>
  <dc:title>Załącznik do protokołu Nr XIV/04</dc:title>
</cp:coreProperties>
</file>