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VIII/2007</w:t>
      </w:r>
    </w:p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esji Rady Gminy Rudnik</w:t>
      </w:r>
    </w:p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VIII/58/07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31 maj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zierżawienia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Działając na podstawie art. 18 ust. 2 pkt. 9 lit. „a” ustawy z dnia 8 marca 1990 r.                      o samorządzie gminnym  (t.j.  z 2001r Dz. U. Nr 142, poz. 1591 z późn. zm.) oraz art.13 ust. 1 ustawy z dnia 21 sierpnia 1997r. o gospodarce nieruchomościami (t.j. z 2004r. Dz. U. Nr 261 poz. 2603 z późn. zm.)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Rada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zić zgodę na dzierżawę do 10 lat nieruchomość zabudowaną (WDK Szonowice) działka o pow. 0,2612 ha nr 116 k.m. 1 obręb Szonowice gmina Rudnik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Rady Gminy Rudnik Nr XXXVII/378/06 z dnia 28 czerwc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3:00Z</dcterms:created>
  <dc:creator>U.S.Rudnik</dc:creator>
  <dc:description/>
  <dc:language>en-US</dc:language>
  <cp:lastModifiedBy>Helena Korycik</cp:lastModifiedBy>
  <cp:lastPrinted>2004-06-15T14:38:00Z</cp:lastPrinted>
  <dcterms:modified xsi:type="dcterms:W3CDTF">2007-06-01T12:33:00Z</dcterms:modified>
  <cp:revision>2</cp:revision>
  <dc:subject/>
  <dc:title>Załącznik do protokółu</dc:title>
</cp:coreProperties>
</file>