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5 do uchwały Nr VIII/57/0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Rady Gminy Rudnik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1 maja 2007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0 do uchwały Nr IV/28/0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Rady Gminy Rudnik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z dnia 27 grudnia 2006 r.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dymk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WYDATKI ZAKŁADU WODOCIĄGÓW I USŁUG KOMUNALNYCH  W RUDNIKU NA ROK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"/>
        <w:gridCol w:w="2268"/>
        <w:gridCol w:w="993"/>
        <w:gridCol w:w="1417"/>
        <w:gridCol w:w="992"/>
        <w:gridCol w:w="709"/>
        <w:gridCol w:w="851"/>
        <w:gridCol w:w="992"/>
        <w:gridCol w:w="1726"/>
        <w:gridCol w:w="12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right="40" w:hanging="0"/>
              <w:rPr/>
            </w:pPr>
            <w:r>
              <w:rPr/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( 4+5-8 )</w:t>
            </w:r>
          </w:p>
        </w:tc>
      </w:tr>
      <w:tr>
        <w:trPr>
          <w:trHeight w:val="1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(§ 2370)  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0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7 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rastruktura wodociągowa 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sanitacyjna w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 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 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 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a działal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 działalność dominująca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010 Rozdział 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 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40" w:hanging="0"/>
      <w:jc w:val="center"/>
      <w:outlineLvl w:val="0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14:00Z</dcterms:created>
  <dc:creator>UG Rudnik</dc:creator>
  <dc:description/>
  <dc:language>en-US</dc:language>
  <cp:lastModifiedBy>Helena Korycik</cp:lastModifiedBy>
  <cp:lastPrinted>2006-11-15T15:25:00Z</cp:lastPrinted>
  <dcterms:modified xsi:type="dcterms:W3CDTF">2007-06-01T12:14:00Z</dcterms:modified>
  <cp:revision>2</cp:revision>
  <dc:subject/>
  <dc:title>Załącznik Nr 13 do Uchwały Budżetowej Rady Miejskiej w X Nr  </dc:title>
</cp:coreProperties>
</file>