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VIII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31 maj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5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31 maja 2007 r.</w:t>
      </w:r>
    </w:p>
    <w:p>
      <w:pPr>
        <w:pStyle w:val="Temat"/>
        <w:spacing w:lineRule="auto" w:line="360"/>
        <w:rPr/>
      </w:pPr>
      <w:r>
        <w:rPr/>
        <w:t>w sprawie zmiany w budżecie gminy na rok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>Na podstawie art.18 ust.2 pkt 15 ustawy z dnia 8 marca 1990 roku o samorządzie gminnym</w:t>
        <w:br/>
        <w:t>(tj. z 2001r. Dz.U. Nr 142 poz.1591 z późn.zm.) oraz art.184 ustawy z dnia 30 czerwca 2005 roku</w:t>
        <w:br/>
        <w:t>o finansach publicznych (Dz.U. z 2005 roku Nr  249, poz.2104 z późn. 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Dokonuje się zwiększenia planu budżetu po stronie dochodów i wydatków na łączną kwotę </w:t>
      </w:r>
      <w:r>
        <w:rPr/>
        <w:t xml:space="preserve">411.181 zł, </w:t>
      </w:r>
      <w:r>
        <w:rPr>
          <w:b w:val="false"/>
        </w:rPr>
        <w:t>jak niżej:</w:t>
      </w:r>
    </w:p>
    <w:p>
      <w:pPr>
        <w:pStyle w:val="Paragraf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1.Zwiększa się dochody o kwotę </w:t>
      </w:r>
      <w:r>
        <w:rPr/>
        <w:t>413.181 zł</w:t>
      </w:r>
      <w:r>
        <w:rPr>
          <w:b w:val="false"/>
        </w:rPr>
        <w:t xml:space="preserve"> w następującym dziale: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/>
        <w:t>Dział 010 Rolnictwo i łowiectwo o kwotę 132.200 zł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Gmina otrzyma z WFOŚiGW w Katowicach dotację na dofinansowanie zadania: „Wapniowanie gleb kwaśnych i bardzo kwaśnych” w wysokości 56.100 zł, tj. 50% wartości zadania, pozostała kwota 56.100 zł będzie pochodzić z wpłat rolników biorących udział w tym zadaniu.  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 xml:space="preserve">Ponadto decyzją Zarządu Powiatu Raciborskiego z dnia 8 maja 2007 roku przyznano środki </w:t>
        <w:br/>
        <w:t xml:space="preserve">w wysokości 20.000 zł na dofinansowanie zadania pn.: „Remont i modernizacja oczyszczalni ścieków w miejscowości Ponięcice” (pismo SE-I-765/83-3/07 z dnia 10 maja 2007r.).  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/>
        <w:t>Dział 600 Transport i łączność o kwotę 201.000 zł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Gmina uzyska dofinansowanie z Funduszu Ochrony Gruntów Rolnych na następujące zadania: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twardzenie nawierzchni drogi Modzurów-Gamów – 76.000 zł, modernizacja drogi Sławików-Lasaki - 70.000 zł oraz modernizacja drogi Strzybnik-Wywóz Trafo - 55.000 zł (pismo z dnia 17 maja 2007 roku, znak: TW-6013/6/06/07).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Dział 756 Dochody od osób prawnych, od osób fizycznych i od innych jednostek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</w:t>
      </w:r>
      <w:r>
        <w:rPr>
          <w:rStyle w:val="ParagrafZnak"/>
          <w:b/>
        </w:rPr>
        <w:t xml:space="preserve">nieposiadających osobowości prawnej oraz wydatki związane z ich poborem o kwotę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</w:t>
      </w:r>
      <w:r>
        <w:rPr>
          <w:rStyle w:val="ParagrafZnak"/>
          <w:b/>
        </w:rPr>
        <w:t xml:space="preserve">49.573 zł 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>
          <w:rStyle w:val="ParagrafZnak"/>
          <w:b w:val="false"/>
        </w:rPr>
        <w:t>Ponadplanowe dochody tytułem otrzymanej renty planistycznej w związku ze sprzedażą</w:t>
      </w:r>
      <w:r>
        <w:rPr>
          <w:rStyle w:val="ParagrafZnak"/>
          <w:b/>
        </w:rPr>
        <w:t xml:space="preserve"> </w:t>
      </w:r>
      <w:r>
        <w:rPr>
          <w:rStyle w:val="ParagrafZnak"/>
          <w:b w:val="false"/>
        </w:rPr>
        <w:t>przez Agencję Nieruchomości Rolnych działek położonych w Rudniku.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801 Oświata i wychowanie o kwotę 5.808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>Zwiększenie planu dochodów z tytułu otrzymanych darowizn dla przedszkoli w wysokości 600 zł (po 200 zł dla przedszkola w Gamowie, Grzegorzowicach i Rudniku), 200 zł jako honorarium za opracowanie materiałów na stronę internetową o przedszkolach dwujęzycznych (ZSP Brzeźnica) oraz 208 zł stanowi zwrot kosztów za szkody na mieniu budynku szkolnego w Rudniku. Szkoła Podstawowa w Grzegorzowicach otrzymała środki z Centrum Rozwoju Inicjatyw Społecznych (Centrum działa w imieniu Akademii Rozwoju Filantropii w Polsce i Polsko-Amerykańskiej Fundacji Wolności) z programu „Działaj lokalnie V” w ramach projektu „Być bliżej”- projekt upowszechniania technologii informacyjnej w środowisku wiejskim w kwocie 4.800 zł.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854 Edukacyjna opieka wychowawcza o kwotę 1.6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>ZSO w Grzegorzowicach otrzymało środki z Fundacji Polsko-Niemieckiej Współpracy Młodzieży kwotę 1.600 zł na pokrycie części kosztów wyjazdu młodzieży szkolnej do Hannoweru.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>Dział 926 Kultura fizyczna i sport o kwotę 23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Zgodnie z pismem Ministerstwa Sportu Powszechnego z dnia 27 kwietnia 2007 roku, znak: DSP/2456/07, gmina otrzyma środki z Funduszu Zajęć Sportowo-Rekreacyjnych dla Uczniów </w:t>
        <w:br/>
        <w:t>w wysokości 23.000 zł na realizację zadania: „Zajęcia sportowo-rekreacyjne dla uczniów drogą do prawidłowej postawy ciała oraz zdrowego spędzania wolnego czasu”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2.Zmniejsza się dochody o kwotę </w:t>
      </w:r>
      <w:r>
        <w:rPr>
          <w:rStyle w:val="ParagrafZnak"/>
          <w:b/>
        </w:rPr>
        <w:t>2.000 zł</w:t>
      </w:r>
      <w:r>
        <w:rPr>
          <w:rStyle w:val="ParagrafZnak"/>
          <w:b w:val="false"/>
        </w:rPr>
        <w:t xml:space="preserve"> w następującym dziale: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/>
        </w:rPr>
        <w:t xml:space="preserve">Dział 756 Dochody od osób prawnych, od osób fizycznych i od innych jednostek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</w:t>
      </w:r>
      <w:r>
        <w:rPr>
          <w:rStyle w:val="ParagrafZnak"/>
          <w:b/>
        </w:rPr>
        <w:t>nieposiadających osobowości prawnej oraz wydatki związane z ich poborem o kwotę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</w:t>
      </w:r>
      <w:r>
        <w:rPr>
          <w:rStyle w:val="ParagrafZnak"/>
          <w:b/>
        </w:rPr>
        <w:t>2.000 zł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>Opłata administracyjna została zaplanowana w uchwale budżetowej na rok 2007 w kwocie 2.000 zł.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Brak podstaw prawnych do jej pobierania wynika z podjętej uchwały Nr VII/53/07 Rady Gminy Rudnik z dnia 25 kwietnia 2007 roku w sprawie utraty mocy uchwały Nr III/13/02 Rady Gminy Rudnik z dnia </w:t>
        <w:br/>
        <w:t xml:space="preserve">4 grudnia 2002 roku w sprawie ustalenia wysokości opłaty administracyjnej.  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bookmarkStart w:id="0" w:name="OLE_LINK1"/>
      <w:bookmarkEnd w:id="0"/>
      <w:r>
        <w:rPr>
          <w:rStyle w:val="ParagrafZnak"/>
          <w:b w:val="false"/>
        </w:rPr>
        <w:t xml:space="preserve">3.Zwiększa się plan wydatków budżetowych o kwotę </w:t>
      </w:r>
      <w:r>
        <w:rPr>
          <w:rStyle w:val="ParagrafZnak"/>
          <w:b/>
        </w:rPr>
        <w:t>411.181 zł</w:t>
      </w:r>
      <w:r>
        <w:rPr>
          <w:rStyle w:val="ParagrafZnak"/>
          <w:b w:val="false"/>
        </w:rPr>
        <w:t xml:space="preserve">, jak w załączniku </w:t>
      </w:r>
      <w:r>
        <w:rPr>
          <w:rStyle w:val="ParagrafZnak"/>
          <w:b/>
        </w:rPr>
        <w:t>Nr 1</w:t>
      </w:r>
      <w:r>
        <w:rPr>
          <w:rStyle w:val="ParagrafZnak"/>
          <w:b w:val="false"/>
        </w:rPr>
        <w:t xml:space="preserve"> do niniejszej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</w:t>
      </w:r>
      <w:r>
        <w:rPr>
          <w:rStyle w:val="ParagrafZnak"/>
          <w:b w:val="false"/>
        </w:rPr>
        <w:t xml:space="preserve">uchwały. </w:t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  <w:bookmarkStart w:id="1" w:name="OLE_LINK1"/>
      <w:bookmarkStart w:id="2" w:name="OLE_LINK1"/>
      <w:bookmarkEnd w:id="2"/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                                            </w:t>
      </w:r>
    </w:p>
    <w:p>
      <w:pPr>
        <w:pStyle w:val="Paragraf"/>
        <w:spacing w:lineRule="auto" w:line="360" w:before="0" w:after="0"/>
        <w:rPr/>
      </w:pPr>
      <w:r>
        <w:rPr>
          <w:rStyle w:val="ParagrafZnak"/>
          <w:rFonts w:eastAsia="Arial"/>
          <w:b/>
        </w:rPr>
        <w:t xml:space="preserve">                 </w:t>
      </w:r>
      <w:r>
        <w:rPr>
          <w:rStyle w:val="ParagrafZnak"/>
          <w:b/>
        </w:rPr>
        <w:t>§ 2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Wprowadza się zmiany w planie wydatków budżetowych przez dokonanie przesunięć między działami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klasyfikacji budżetowej, jak w załączniku </w:t>
      </w:r>
      <w:r>
        <w:rPr>
          <w:rStyle w:val="ParagrafZnak"/>
          <w:b/>
        </w:rPr>
        <w:t>Nr 2</w:t>
      </w:r>
      <w:r>
        <w:rPr>
          <w:rStyle w:val="ParagrafZnak"/>
          <w:b w:val="false"/>
        </w:rPr>
        <w:t xml:space="preserve"> do niniejszej uchwały.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/>
        <w:t>§ 3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>W związku ze zmianami planu budżetu ujętymi w § 1 i § 2 niniejszej uchwały wprowadza się zmiany</w:t>
        <w:br/>
        <w:t xml:space="preserve">w załącznikach Nr 6, Nr 9 i Nr 10 do uchwały budżetowej na rok 2007, które stanowią odpowiednio załącznik </w:t>
      </w:r>
      <w:r>
        <w:rPr/>
        <w:t>Nr 3, Nr 4 i Nr 5</w:t>
      </w:r>
      <w:r>
        <w:rPr>
          <w:b w:val="false"/>
        </w:rPr>
        <w:t xml:space="preserve"> do uchwały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4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>Wykonanie uchwały powierza się Wójtowi Gminy.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5</w:t>
      </w:r>
    </w:p>
    <w:p>
      <w:pPr>
        <w:pStyle w:val="Paragraf"/>
        <w:spacing w:before="0" w:after="0"/>
        <w:jc w:val="both"/>
        <w:rPr/>
      </w:pPr>
      <w:r>
        <w:rPr/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7:00Z</dcterms:created>
  <dc:creator>UG Rudnik</dc:creator>
  <dc:description/>
  <dc:language>en-US</dc:language>
  <cp:lastModifiedBy>Helena Korycik</cp:lastModifiedBy>
  <cp:lastPrinted>2007-05-25T14:19:00Z</cp:lastPrinted>
  <dcterms:modified xsi:type="dcterms:W3CDTF">2007-06-01T10:57:00Z</dcterms:modified>
  <cp:revision>2</cp:revision>
  <dc:subject/>
  <dc:title>Załącznik do protokołu Nr XIV/04</dc:title>
</cp:coreProperties>
</file>