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maja 2007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ma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I/55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7 r.</w:t>
      </w:r>
    </w:p>
    <w:p>
      <w:pPr>
        <w:pStyle w:val="Normal"/>
        <w:shd w:fill="FFFFFF" w:val="clear"/>
        <w:spacing w:lineRule="exact" w:line="264"/>
        <w:ind w:left="1260" w:hanging="1260"/>
        <w:rPr>
          <w:rFonts w:ascii="Arial" w:hAnsi="Arial" w:cs="Arial"/>
          <w:b/>
          <w:b/>
          <w:color w:val="000000"/>
          <w:spacing w:val="1"/>
          <w:sz w:val="20"/>
        </w:rPr>
      </w:pPr>
      <w:r>
        <w:rPr>
          <w:rFonts w:cs="Arial" w:ascii="Arial" w:hAnsi="Arial"/>
          <w:b/>
          <w:sz w:val="20"/>
        </w:rPr>
        <w:t xml:space="preserve">w sprawie: </w:t>
      </w:r>
      <w:r>
        <w:rPr>
          <w:rFonts w:cs="Arial" w:ascii="Arial" w:hAnsi="Arial"/>
          <w:b/>
          <w:color w:val="000000"/>
          <w:spacing w:val="-1"/>
          <w:sz w:val="20"/>
        </w:rPr>
        <w:t>zawarcia Porozumienia Międzygminnego w sprawie programu</w:t>
      </w:r>
      <w:r>
        <w:rPr>
          <w:rFonts w:cs="Arial" w:ascii="Arial" w:hAnsi="Arial"/>
          <w:b/>
          <w:sz w:val="20"/>
        </w:rPr>
        <w:t xml:space="preserve"> uregulowania gospodarki wodno – ściekowej na terenach poszczególnych gmin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64"/>
        <w:ind w:right="10" w:hanging="0"/>
        <w:rPr>
          <w:rFonts w:ascii="Arial" w:hAnsi="Arial" w:cs="Arial"/>
          <w:b/>
          <w:b/>
          <w:color w:val="000000"/>
          <w:spacing w:val="1"/>
          <w:sz w:val="20"/>
        </w:rPr>
      </w:pPr>
      <w:r>
        <w:rPr>
          <w:rFonts w:cs="Arial" w:ascii="Arial" w:hAnsi="Arial"/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64"/>
        <w:ind w:righ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"/>
        <w:rPr/>
      </w:pPr>
      <w:r>
        <w:rPr>
          <w:rFonts w:eastAsia="Arial"/>
        </w:rPr>
        <w:t xml:space="preserve">          </w:t>
      </w:r>
      <w:r>
        <w:rPr/>
        <w:t>Na podstawie art. 7 ust. 1 pkt 3, art.18 ust. 2 pkt 12, art. 74 ustawy z dnia 8 marca 1990r. o samorządzie gminnym (t.j. z 2001r. Dz. U. Nr 142 poz. 1591. z późn. zm.) oraz art. 13 pkt 6 lit. a) ustawy z dnia 20 lipca 2000r. o ogłaszaniu aktów normatywnych i niektórych innych aktów prawnych (t.j. z 2007 Dz. U. Nr 68, poz. 449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Temat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left="540" w:hanging="535"/>
        <w:jc w:val="both"/>
        <w:rPr/>
      </w:pPr>
      <w:r>
        <w:rPr/>
        <w:t xml:space="preserve">1.     </w:t>
      </w:r>
      <w:r>
        <w:rPr>
          <w:rFonts w:cs="Arial" w:ascii="Arial" w:hAnsi="Arial"/>
          <w:sz w:val="20"/>
        </w:rPr>
        <w:t xml:space="preserve">Zawiera się Porozumienie Międzygminne w sprawie </w:t>
      </w:r>
      <w:r>
        <w:rPr>
          <w:rFonts w:cs="Arial" w:ascii="Arial" w:hAnsi="Arial"/>
          <w:color w:val="000000"/>
          <w:spacing w:val="-1"/>
          <w:sz w:val="20"/>
        </w:rPr>
        <w:t>programu</w:t>
      </w:r>
      <w:r>
        <w:rPr>
          <w:rFonts w:cs="Arial" w:ascii="Arial" w:hAnsi="Arial"/>
          <w:sz w:val="20"/>
        </w:rPr>
        <w:t xml:space="preserve"> uregulowania gospodarki wodno – ściekowej na terenach następujących gmin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Lubomi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725" w:hanging="5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Kornowa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/>
        <w:ind w:left="540" w:firstLine="18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Krzanow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/>
        <w:ind w:left="540" w:firstLine="18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Krzyżanow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/>
        <w:ind w:left="540" w:firstLine="18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Pietrowice Wiel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/>
        <w:ind w:left="540" w:firstLine="18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Racibór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/>
        <w:ind w:left="540" w:firstLine="18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Rudnik</w:t>
      </w:r>
    </w:p>
    <w:p>
      <w:pPr>
        <w:pStyle w:val="Normal"/>
        <w:shd w:fill="FFFFFF" w:val="clear"/>
        <w:spacing w:lineRule="exact" w:line="264"/>
        <w:ind w:left="540" w:hanging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Treść Porozumienia Międzygminnego stanowi załącznik do niniejsz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mat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sz w:val="20"/>
        </w:rPr>
        <w:t xml:space="preserve">Traci moc Uchwała  Nr V/32/07 Rady Gminy Rudnik z dnia 7 lutego 2007 roku w sprawie </w:t>
      </w:r>
      <w:r>
        <w:rPr>
          <w:rFonts w:cs="Arial" w:ascii="Arial" w:hAnsi="Arial"/>
          <w:color w:val="000000"/>
          <w:spacing w:val="-1"/>
          <w:sz w:val="20"/>
        </w:rPr>
        <w:t>zawarcia Porozumienia Międzygminnego dotyczącego programu</w:t>
      </w:r>
      <w:r>
        <w:rPr>
          <w:rFonts w:cs="Arial" w:ascii="Arial" w:hAnsi="Arial"/>
          <w:sz w:val="20"/>
        </w:rPr>
        <w:t xml:space="preserve"> uregulowania gospodarki wodno – ściekowej na terenach poszczególnych gmin.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Temat"/>
        <w:rPr/>
      </w:pPr>
      <w:r>
        <w:rPr/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/>
      </w:pPr>
      <w:r>
        <w:rPr/>
        <w:t>§ 4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po podpisaniu podlega opublikowaniu w Dzienniku Urzędowym Województwa Ślą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Gminy Nędza i Kuźnia Raciborska nie przystąpiły do Porozumienia Międzygminnego zawartego Uchwałą Rady Gminy Rudnik Nr V/32/07 z dnia 7 lutego 2007 ro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 powyższym podjęcie niniejszej uchwały stało się konieczne i uzasadnio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ą wszystkich stron Porozumienia Międzygminnego jest utworzenie jednej aglomeracji i uregulowania tej kwestii w treści Porozumienia Międzygmin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ywa nr 91/271/EWG w sprawie oczyszczania ścieków komunalnych, jak i regulacje krajowe (art. 43 ust. 1 ustawy z dnia 18.07.2001 Prawo wodne) wskazują aglomerację o równoważnej liczbie mieszkańców (RLM) równej 2000 jako najmniejszą, dla której istnieje obowiązek wyposażenia jej w sieć kanalizacyjną dla ścieków komunalnych zakończoną oczyszczalnią ścieków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oraz sposób wyznaczania aglomeracji został wskazany w Rozporządzeniu Ministra Środowiska z dnia 22 grudnia 2004 r. (Dz .U. nr 283 poz. 2841) w sprawie sposobu wyznaczania obszaru i granic aglomeracji. Zgodnie z Rozporządzeniem, obszar aglomeracji wyznaczany jest przez wojewodę.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woje zainteresowanie przystąpieniem do aglomeracji wyraziły również Gmina Lubomia i Gmina Krzanowice, które nie były stronami w dotychczasowym Porozumieni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gmin Porozumienia wyraziła zainteresowanie odprowadzaniem ścieków do oczyszczalni w Raciborzu, a część stron Porozumienia zamierza uregulować kwestię gospodarki wodno-ściekowej we własnym zakresi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Racibórz pozyskało środki na realizację projektu gospodarki wodno-ściekowej na własnym terenie. Pozostałe gminy podejmują działania zmierzające do pozyskania środków na sfinansowanie inwestycji we własnym zakresie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daleko idące zmiany w stosunku do zawartego poprzednio Porozumienia Międzygminnego spowodowały konieczność stworzenia nowego aktu prawnego, który będzie obejmował wszystkie zagadnienia związane z programem gospodarki wodno-ściekowej na terenach wszystkich zainteresowanych stron, umożliwiając im jednocześnie wspólne działanie w przypadku podjęcia takiej decyzji lub też działania indywidua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133" w:leader="none"/>
      </w:tabs>
      <w:suppressAutoHyphens w:val="true"/>
      <w:spacing w:lineRule="exact" w:line="264"/>
      <w:ind w:right="10" w:hanging="0"/>
      <w:jc w:val="center"/>
      <w:outlineLvl w:val="1"/>
    </w:pPr>
    <w:rPr>
      <w:b/>
      <w:bCs/>
      <w:color w:val="000000"/>
      <w:spacing w:val="1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spacing w:lineRule="exact" w:line="264"/>
      <w:ind w:right="24" w:hanging="0"/>
      <w:jc w:val="center"/>
    </w:pPr>
    <w:rPr>
      <w:b/>
      <w:bCs/>
      <w:color w:val="000000"/>
      <w:spacing w:val="-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1843" w:leader="none"/>
      </w:tabs>
      <w:suppressAutoHyphens w:val="true"/>
      <w:spacing w:lineRule="exact" w:line="264"/>
      <w:ind w:left="1843" w:hanging="0"/>
      <w:jc w:val="center"/>
    </w:pPr>
    <w:rPr>
      <w:color w:val="000000"/>
      <w:spacing w:val="-1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4133" w:leader="none"/>
      </w:tabs>
      <w:spacing w:lineRule="exact" w:line="264"/>
      <w:ind w:right="10" w:hanging="0"/>
      <w:jc w:val="both"/>
    </w:pPr>
    <w:rPr>
      <w:rFonts w:ascii="Arial" w:hAnsi="Arial" w:cs="Arial"/>
      <w:color w:val="000000"/>
      <w:spacing w:val="1"/>
      <w:sz w:val="20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1:00Z</dcterms:created>
  <dc:creator>rwz451</dc:creator>
  <dc:description/>
  <dc:language>en-US</dc:language>
  <cp:lastModifiedBy>Helena Korycik</cp:lastModifiedBy>
  <cp:lastPrinted>2007-05-24T09:41:00Z</cp:lastPrinted>
  <dcterms:modified xsi:type="dcterms:W3CDTF">2007-06-01T10:32:00Z</dcterms:modified>
  <cp:revision>3</cp:revision>
  <dc:subject/>
  <dc:title>UCHWAŁA Nr   </dc:title>
</cp:coreProperties>
</file>