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VII/2007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kwietnia 2007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 Mirosława Golijasz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 Mirosław Golijasz powitał zebranych i dokonał otwarcia obrad  VII sesji  Rady Gminy w Rudniku.</w:t>
      </w:r>
    </w:p>
    <w:p>
      <w:pPr>
        <w:pStyle w:val="Tekstpodstawowy3"/>
        <w:rPr/>
      </w:pPr>
      <w:r>
        <w:rPr/>
        <w:t xml:space="preserve">Na podstawie listy obecności Przewodniczący Rady Gminy </w:t>
      </w:r>
      <w:r>
        <w:rPr>
          <w:shd w:fill="FFFFFF" w:val="clear"/>
        </w:rPr>
        <w:t xml:space="preserve"> 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Obecni: wg </w:t>
      </w:r>
      <w:r>
        <w:rPr>
          <w:shd w:fill="FFFFFF" w:val="clear"/>
        </w:rPr>
        <w:t>list</w:t>
      </w:r>
      <w:r>
        <w:rPr/>
        <w:t xml:space="preserve"> obecności (</w:t>
      </w:r>
      <w:r>
        <w:rPr>
          <w:shd w:fill="FFFFFF" w:val="clear"/>
        </w:rPr>
        <w:t>lista obecności radnych stanowi załącznik Nr 1, lista obecności uczestniczących w sesji stanowi załącznik Nr 2).</w:t>
      </w:r>
    </w:p>
    <w:p>
      <w:pPr>
        <w:pStyle w:val="Tekstpodstawowy3"/>
        <w:ind w:left="24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VII sesji, stwierdzenie prawomocności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VI sesji z dnia 28 marc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wykonania budżetu gminy za rok 2006 oraz udzielenie absolutorium Wójtowi Gminy za 200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Funkcjonowanie opieki społecznej w 2006 roku. Prognozy na lata 2007 –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jęcie uchwał w sprawach:</w:t>
      </w:r>
    </w:p>
    <w:p>
      <w:pPr>
        <w:pStyle w:val="Heading3"/>
        <w:numPr>
          <w:ilvl w:val="0"/>
          <w:numId w:val="6"/>
        </w:numPr>
        <w:tabs>
          <w:tab w:val="left" w:pos="3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 sprawozdania z wykonania budżetu Gminy Rudnik za 2006 rok oraz w sprawie absolutorium dla Wójta Gminy Rudnik;</w:t>
      </w:r>
    </w:p>
    <w:p>
      <w:pPr>
        <w:pStyle w:val="Heading3"/>
        <w:numPr>
          <w:ilvl w:val="0"/>
          <w:numId w:val="6"/>
        </w:numPr>
        <w:tabs>
          <w:tab w:val="left" w:pos="3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tutu Gminy Rudn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skargi Pana Mirosława Pruszyńskiego zam. Jastrzę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łat za czynności administracyjne.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z pracy Wójta między sesjami.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olne wnioski i zapytania.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dpowiedzi na interpelacje, wnioski i zapytania.</w:t>
      </w:r>
    </w:p>
    <w:p>
      <w:pPr>
        <w:pStyle w:val="WWTekstpodstawowywcity3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color w:val="800000"/>
        </w:rPr>
      </w:pPr>
      <w:r>
        <w:rPr>
          <w:u w:val="single"/>
          <w:shd w:fill="FFFFFF" w:val="clear"/>
        </w:rPr>
        <w:t>Przewodniczący Rady złożył poprawkę do odczytanego porządku obrad, zmieniając kolejność omawianych tematów, pkt V jako pkt VI , pkt VI jako pkt.V.</w:t>
      </w:r>
    </w:p>
    <w:p>
      <w:pPr>
        <w:pStyle w:val="Tekstpodstawowy3"/>
        <w:rPr>
          <w:color w:val="800000"/>
        </w:rPr>
      </w:pPr>
      <w:r>
        <w:rPr>
          <w:color w:val="800000"/>
        </w:rPr>
      </w:r>
    </w:p>
    <w:p>
      <w:pPr>
        <w:pStyle w:val="Tekstpodstawowy3"/>
        <w:rPr/>
      </w:pPr>
      <w:r>
        <w:rPr/>
        <w:t>Zmiana w kolejności rozpatrywania tematów wprowadzona poprawką przez Przewodniczącego Rady 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z uwzględnieniem poprawki zgłoszonej przez Przewodniczącego Rady Gminy przegłosowano i przyjęto jednogłośnie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II</w:t>
      </w:r>
    </w:p>
    <w:p>
      <w:pPr>
        <w:pStyle w:val="Tekstpodstawowy3"/>
        <w:rPr>
          <w:b/>
          <w:b/>
        </w:rPr>
      </w:pPr>
      <w:r>
        <w:rPr>
          <w:b/>
        </w:rPr>
        <w:t>Przyjęcie protokołu z VI sesji z dnia 28 marca 2007r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otokół został przyjęty bez uwag.</w:t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IV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>Interpelacji nie wniesiono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VI</w:t>
      </w:r>
    </w:p>
    <w:p>
      <w:pPr>
        <w:pStyle w:val="Tekstpodstawowy3"/>
        <w:ind w:left="360" w:hanging="360"/>
        <w:jc w:val="left"/>
        <w:rPr>
          <w:b/>
          <w:b/>
          <w:lang w:eastAsia="pl-PL"/>
        </w:rPr>
      </w:pPr>
      <w:r>
        <w:rPr>
          <w:b/>
          <w:lang w:eastAsia="pl-PL"/>
        </w:rPr>
        <w:t>Funkcjonowanie opieki społecznej w 2006 roku. Prognozy na lata 2007 – 2008.</w:t>
      </w:r>
    </w:p>
    <w:p>
      <w:pPr>
        <w:pStyle w:val="Tekstpodstawowy3"/>
        <w:ind w:left="360" w:hanging="36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3"/>
        <w:rPr/>
      </w:pPr>
      <w:r>
        <w:rPr/>
        <w:t>Radni na Komisjach otrzymali  „Sprawozdanie z działalności Gminnego Ośrodka Pomocy Społecznej w Rudniku za 2006r.”  - stanowi załącznik Nr 3</w:t>
      </w:r>
    </w:p>
    <w:p>
      <w:pPr>
        <w:pStyle w:val="Tekstpodstawowy3"/>
        <w:rPr/>
      </w:pPr>
      <w:r>
        <w:rPr/>
        <w:t>Kierownik GOPS w Rudniku pani Aleksandra Affa omówiła funkcjonowanie opieki społecznej</w:t>
        <w:br/>
        <w:t>w gmin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a Brygida Szula zapytała Kierownik GOPS</w:t>
      </w:r>
      <w:r>
        <w:rPr>
          <w:shd w:fill="FFFFFF" w:val="clear"/>
        </w:rPr>
        <w:t xml:space="preserve">, </w:t>
      </w:r>
      <w:r>
        <w:rPr/>
        <w:t>czy GOPS finansuje w szkołach gorące posiłki jako zasiłek celowy.</w:t>
      </w:r>
    </w:p>
    <w:p>
      <w:pPr>
        <w:pStyle w:val="Tekstpodstawowy3"/>
        <w:rPr/>
      </w:pPr>
      <w:r>
        <w:rPr/>
        <w:t>Kierownik odpowiedziała, że GOPS w Rudniku finansuje zasiłek celowy w formie świadczenia na zakup gorącego posił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zapytał o dwójkę dzieci, które dojeżdżają do Raciborza na rehabilitacje.</w:t>
      </w:r>
    </w:p>
    <w:p>
      <w:pPr>
        <w:pStyle w:val="Tekstpodstawowy3"/>
        <w:rPr/>
      </w:pPr>
      <w:r>
        <w:rPr/>
        <w:t>Skarbnik odpowiedziała, że w ubiegłym roku finansowaliśmy 4 osoby, a w tym roku 2 osoby. Otrzymaliśmy sprawozdania dotyczące tych osób</w:t>
      </w:r>
      <w:r>
        <w:rPr>
          <w:shd w:fill="FFFFFF" w:val="clear"/>
        </w:rPr>
        <w:t xml:space="preserve">,  </w:t>
      </w:r>
      <w:r>
        <w:rPr/>
        <w:t>są to faktycznie osoby, które tej opieki wymagają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ójt poinformował, że trwają negocjacje pomiędzy Domem Opieki i przedstawicielami gmin dotyczące zasad porozumienia w sprawie dofinansowania dla osób niepełnosprawnych. </w:t>
        <w:br/>
        <w:t>Na początku maja zostaną ustalone i podpisane.  Są to osoby, które powinny otrzymywać dofinansowan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a Teresa Neblik zapytała o trzy osoby przebywające w Domu Pomocy Społecznej, kto za nie płaci?</w:t>
      </w:r>
    </w:p>
    <w:p>
      <w:pPr>
        <w:pStyle w:val="Tekstpodstawowy3"/>
        <w:rPr/>
      </w:pPr>
      <w:r>
        <w:rPr/>
        <w:t>Kierownik GOPS odpowiedziała, że obecnie przebywają w Domu Pomocy Społecznej 3 osoby</w:t>
        <w:br/>
        <w:t>z terenu gminy Rudnik. Gmina dotuje pobyt za dwie osoby. W jednym przypadku rodzina pokrywa koszty.  W  2006 r. na ten cel wydatkowano 17.554,86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zapytał,  czy GOPS prowadzi w tej chwili działania dziennej pomocy?</w:t>
      </w:r>
    </w:p>
    <w:p>
      <w:pPr>
        <w:pStyle w:val="Tekstpodstawowy3"/>
        <w:rPr/>
      </w:pPr>
      <w:r>
        <w:rPr/>
        <w:t>Kierownik odpowiedziała, że mamy w tym zakresie opiekunki środowiskowe.</w:t>
      </w:r>
    </w:p>
    <w:p>
      <w:pPr>
        <w:pStyle w:val="Tekstpodstawowy3"/>
        <w:rPr/>
      </w:pPr>
      <w:r>
        <w:rPr/>
        <w:t>Przewodniczący Rady zapytał ile w tym zakresie objętych obecnie jest osób?</w:t>
      </w:r>
    </w:p>
    <w:p>
      <w:pPr>
        <w:pStyle w:val="Tekstpodstawowy3"/>
        <w:rPr/>
      </w:pPr>
      <w:r>
        <w:rPr/>
        <w:t>Kierownik odpowiedziała, że objętych pomocą jest 5 osób. Ośrodek Pomocy Społecznej zatrudnił w tym celu na umowę zlecenia cztery opiekunki środowiskowe, świadczące usługi opiekuńcze</w:t>
        <w:br/>
        <w:t>(takie jak: robienie zakupów, sprzątanie, wizyty lekarskie) w miejscu zamieszkania osób samotnych</w:t>
        <w:br/>
        <w:t xml:space="preserve">i niepełnosprawnych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zapytał  o współpracę GOPS  z Gminną Komisją Rozwiązywania Problemów Alkoholowych, problem dotyczący dzieci z rodzin z problemem alkoholowym.</w:t>
      </w:r>
    </w:p>
    <w:p>
      <w:pPr>
        <w:pStyle w:val="Tekstpodstawowy3"/>
        <w:rPr/>
      </w:pPr>
      <w:r>
        <w:rPr/>
        <w:t xml:space="preserve">Kierownik odpowiedziała, że GOPS zgłasza problem Komisji, która wspiera tę rodzinę poprzez dofinansowanie dla dzieci np. paczek świątecznych, odzież wyjazdy na wycieczki, zielone szkoły itp.  </w:t>
      </w:r>
    </w:p>
    <w:p>
      <w:pPr>
        <w:pStyle w:val="Tekstpodstawowy3"/>
        <w:rPr/>
      </w:pPr>
      <w:r>
        <w:rPr/>
        <w:t xml:space="preserve">Gminny Ośrodek Pomocy Społecznej w ramach swoich zadań wspiera rodzinę z problemem alkoholowym np. poprzez zakupienie dzieciom brakujących przyborów do szkoły   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/>
      </w:pPr>
      <w:r>
        <w:rPr/>
        <w:t>Przyszedł na posiedzenie radny Józef Kostka godz. 15</w:t>
      </w:r>
      <w:r>
        <w:rPr>
          <w:vertAlign w:val="superscript"/>
        </w:rPr>
        <w:t>15</w:t>
      </w:r>
    </w:p>
    <w:p>
      <w:pPr>
        <w:pStyle w:val="Tekstpodstawowy3"/>
        <w:ind w:left="360" w:hanging="360"/>
        <w:jc w:val="lef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3"/>
        <w:ind w:left="360" w:hanging="360"/>
        <w:jc w:val="left"/>
        <w:rPr/>
      </w:pPr>
      <w:r>
        <w:rPr/>
        <w:t>Przewodniczący Rady zapytał, kto może złożyć wniosek do GOPS o dofinansowanie?</w:t>
      </w:r>
    </w:p>
    <w:p>
      <w:pPr>
        <w:pStyle w:val="Tekstpodstawowy3"/>
        <w:rPr/>
      </w:pPr>
      <w:r>
        <w:rPr/>
        <w:t>Kierownik odpowiedziała, że wniosek może złożyć każdy, są jednak kryteria, nie mogą przekroczyć dochodu netto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Kwota netto 477,00 zł dla osoby samotnie gospodarującej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Kwota netto 351,00 zł na osobę w rodzinie.</w:t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wodniczący zapytał Kierownik GOPS o plany na najbliższe lata i jakie problemy przewiduje się</w:t>
        <w:br/>
        <w:t>w przyszłości?</w:t>
      </w:r>
    </w:p>
    <w:p>
      <w:pPr>
        <w:pStyle w:val="Tekstpodstawowy3"/>
        <w:rPr/>
      </w:pPr>
      <w:r>
        <w:rPr/>
        <w:t>Kierownik odpowiedziała, że jednym z podstawowych problemów to opieka osób starszych</w:t>
        <w:br/>
        <w:t xml:space="preserve">i opuszczonych. </w:t>
      </w:r>
    </w:p>
    <w:p>
      <w:pPr>
        <w:pStyle w:val="Tekstpodstawowy3"/>
        <w:rPr/>
      </w:pPr>
      <w:r>
        <w:rPr/>
        <w:t>Przewodniczący Rady zapytał czy są jakieś propozycje rozwiązania tego problemu?</w:t>
      </w:r>
    </w:p>
    <w:p>
      <w:pPr>
        <w:pStyle w:val="Tekstpodstawowy3"/>
        <w:rPr/>
      </w:pPr>
      <w:r>
        <w:rPr/>
        <w:t xml:space="preserve">Kierownik zaproponowała nawiązać kontakt ze względu na bliskość na zasadzie porozumienia </w:t>
        <w:br/>
        <w:t>z Raciborskim Caritas. Przekazała także radnym, że Ośrodek Pomocy Społecznej dysponuje sprzętem dla osób niepełnosprawnych i umożliwia nieodpłatne wypożyczanie go (wózki, chodziki, krzesła toaletowe, łóżka itp.)</w:t>
      </w:r>
    </w:p>
    <w:p>
      <w:pPr>
        <w:pStyle w:val="Tekstpodstawowy3"/>
        <w:ind w:left="360" w:hanging="360"/>
        <w:rPr/>
      </w:pPr>
      <w:r>
        <w:rPr/>
        <w:t>Radna Teresa Neblik poprosiła o umieszczenie tej informacji w gazetce gminnej.</w:t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V</w:t>
      </w:r>
    </w:p>
    <w:p>
      <w:pPr>
        <w:pStyle w:val="WWTekstpodstawowy2"/>
        <w:rPr/>
      </w:pPr>
      <w:r>
        <w:rPr>
          <w:lang w:eastAsia="pl-PL"/>
        </w:rPr>
        <w:t>Sprawozdanie z wykonania budżetu gminy za rok 2006 oraz udzielenie absolutorium Wójtowi Gminy za 200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Beata Orc odczytała uchwałą Nr 4100/IV/44/2007 z dnia 2 kwietnia 2007 roku IV Składu Orzekającego Regionalnej Izby Obrachunkowej w Katowicach w sprawie: opinii o przedłożonym przez Wójta Gminy Rudnik sprawozdaniu z wykonania budżetu za 2006 rok – stanowi załącznik Nr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dstawiła treść pisma, które zostało wysłane do Regionalnej Izby Obrachunkowej</w:t>
        <w:br/>
        <w:t>w Katowicach dotyczące sprawozdania opisowego z wykonania budżetu na 2006 r. – pismo jest załącznikiem Nr 5.</w:t>
      </w:r>
    </w:p>
    <w:p>
      <w:pPr>
        <w:pStyle w:val="Tekstpodstawowy3"/>
        <w:rPr/>
      </w:pPr>
      <w:r>
        <w:rPr/>
        <w:t>Skarbnik uprzedziła radnych, że sprawozdanie nad którym dzisiaj będzie głosowanie jest</w:t>
        <w:br/>
        <w:t>w wersji skróconej, ale kwotowo się nic nie zmieniło. Wersja skrócona będzie wysłana do Śląskiego Urzędu Wojewódzkiego w celu opublikowania.</w:t>
      </w:r>
    </w:p>
    <w:p>
      <w:pPr>
        <w:pStyle w:val="Tekstpodstawowy3"/>
        <w:ind w:left="360" w:hanging="360"/>
        <w:jc w:val="left"/>
        <w:rPr/>
      </w:pPr>
      <w:r>
        <w:rPr/>
      </w:r>
    </w:p>
    <w:p>
      <w:pPr>
        <w:pStyle w:val="Tekstpodstawowy3"/>
        <w:rPr/>
      </w:pPr>
      <w:r>
        <w:rPr/>
        <w:t>Przewodniczący Rady poprosił Przewodniczącego Komisji Rewizyjnej o odczytanie wniosku Komisji Rewizyjnej w sprawie udzielenia absolutorium Wójtowi Gminy Rudnik za 2006 rok – stanowi</w:t>
        <w:br/>
        <w:t>załącznik Nr 6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odczytał pismo przewodnie i uchwałę Nr 4100/IV/63/2007 z dnia 10 kwietnia 2007 roku IV Składy Orzekającego Regionalnej Izby Obrachunkowej w Katowicach w sprawie: zaopiniowania wniosku Komisji Rewizyjnej Rady Gminy Rudnik – stanowi załącznik Nr 7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Wójt Alojzy Pieruszka podsumowując powiedział, że w większości wpływ obecnych radnych na budżet był niewielki. Same założenia i sytuacja finansowa, która była założona została zrealizowana i tak budżet został dopięty, stąd prośba o udzielenie absolutorium.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VII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yjęcie uchwał w sprawach: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jc w:val="left"/>
        <w:rPr/>
      </w:pPr>
      <w:r>
        <w:rPr>
          <w:b/>
        </w:rPr>
        <w:t xml:space="preserve">Ad.1 </w:t>
      </w:r>
      <w:r>
        <w:rPr/>
        <w:t xml:space="preserve"> </w:t>
      </w:r>
      <w:r>
        <w:rPr>
          <w:b/>
        </w:rPr>
        <w:t>przyjęcia  sprawozdania z wykonania budżetu Gminy Rudnik za 2006 rok oraz w sprawie absolutorium dla Wójta Gminy Rudnik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wodniczący Rady Gminy zapytał, czy są uwagi do przedstawionego projektu uchwały.</w:t>
      </w:r>
    </w:p>
    <w:p>
      <w:pPr>
        <w:pStyle w:val="Normal"/>
        <w:spacing w:lineRule="auto" w:line="360"/>
        <w:ind w:left="426" w:hanging="568"/>
        <w:jc w:val="both"/>
        <w:rPr/>
      </w:pPr>
      <w:r>
        <w:rPr/>
        <w:t xml:space="preserve">   </w:t>
      </w:r>
      <w:r>
        <w:rPr>
          <w:rFonts w:cs="Arial" w:ascii="Arial" w:hAnsi="Arial"/>
        </w:rPr>
        <w:t>Uwag nie wniesiono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zapoznała się z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4100/IV/44/2007  z dnia 2 kwietnia 2007 roku IV Składu Orzekającego Regionalnej Izby Obrachunkowej w Katowicach w sprawie: opinii o przedłożonym przez Wójta Gminy Rudnik sprawozdaniu z wykonania budżetu za 2006 ro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wnioskiem Komisji Rewizyjnej z dnia 30 marca 2007 r. w  sprawie udzielenia absolutorium Wójtowi Gminy Rudnik za 2006 rok;</w:t>
      </w:r>
    </w:p>
    <w:p>
      <w:pPr>
        <w:pStyle w:val="Indeks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uchwałą Nr 4100/IV/63/2007 z dnia 10 kwietnia 2007 roku IV Składy Orzekającego Regionalnej Izby Obrachunkowej w Katowicach w sprawie zaopiniowania wniosku Komisji Rewizyjnej Rady Gminy Rudnik.</w:t>
      </w:r>
    </w:p>
    <w:p>
      <w:pPr>
        <w:pStyle w:val="Indek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 wyniku przeprowadzonego głosowania jawnego Rada Gminy Rudnik podjęła jednogłośnie uchwałę  w sprawie przyjęcia sprawozdania z wykonania budżetu Gminy Rudnik za 2006 rok oraz w sprawie udzielenia absolutorium dla Wójta Gminy Rudnik.</w:t>
      </w:r>
    </w:p>
    <w:p>
      <w:pPr>
        <w:pStyle w:val="Tekstpodstawowy3"/>
        <w:rPr/>
      </w:pPr>
      <w:r>
        <w:rPr/>
        <w:t>W głosowaniu udział wzięło 13 radnych Rady Gminy (Uchwała Nr VII/50/07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szedł radny powiatu Norbert Parys godz. 16</w:t>
      </w:r>
      <w:r>
        <w:rPr>
          <w:vertAlign w:val="superscript"/>
        </w:rPr>
        <w:t>00</w:t>
      </w:r>
    </w:p>
    <w:p>
      <w:pPr>
        <w:pStyle w:val="Tekstpodstawowy3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/>
      </w:pPr>
      <w:r>
        <w:rPr/>
        <w:t xml:space="preserve">Radny powiatu Norbert Parys zabrał głos. Powiedział, że przed chwilą udzielono Wójtowi absolutorium, a w jakieś części wykonanie budżetu dotyczy też jego. Podziękował radnym za udzielenie absolutorium. Stwierdził, że budżet jest współczynnikiem obrazującym gminę. W ubiegłym roku 27 – 30 % budżetu gminy było skierowane na inwestycje. Inwestycje jest to coś, co daje zysk, poprawę bytu własnego i sąsiadów. Życzył radnym obecnej kadencji, żeby realizacja budżetu 2007 roku również przebiegała sprawnie i gmina szła w kierunku rozwoju. </w:t>
      </w:r>
    </w:p>
    <w:p>
      <w:pPr>
        <w:pStyle w:val="Indek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Ad. 2  zmiany Statutu Gminy Rudnik;</w:t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wodniczący odczytał pismo z Śląskiego Urzędu Wojewódzkiego skierowanego</w:t>
        <w:br/>
        <w:t>do Przewodniczącego Rady Gminy Rudnik stwierdzające naruszenie przez Radę obowiązujących terminów dotyczących rozpatrywania skarg ( załącznik Nr 8).</w:t>
      </w:r>
    </w:p>
    <w:p>
      <w:pPr>
        <w:pStyle w:val="Tekstpodstawowy3"/>
        <w:rPr/>
      </w:pPr>
      <w:r>
        <w:rPr/>
        <w:t>W celu skrócenia czasu od momentu wpłynięcia skargi do jej rozpatrzenia, przygotowano projekt uchwały zmieniający w Statucie Gminy Rudnik zapis umożliwiający Przewodniczącemu Rady bezpośrednie kierowanie korespondencji do poszczególnych Komisji.</w:t>
      </w:r>
    </w:p>
    <w:p>
      <w:pPr>
        <w:pStyle w:val="Tekstpodstawowy3"/>
        <w:ind w:hanging="360"/>
        <w:rPr/>
      </w:pPr>
      <w:r>
        <w:rPr/>
      </w:r>
    </w:p>
    <w:p>
      <w:pPr>
        <w:pStyle w:val="Tekstpodstawowy3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/>
        <w:t xml:space="preserve">   </w:t>
      </w:r>
      <w:r>
        <w:rPr>
          <w:rFonts w:cs="Arial" w:ascii="Arial" w:hAnsi="Arial"/>
        </w:rPr>
        <w:t>Uwag nie wniesiono.</w:t>
      </w:r>
    </w:p>
    <w:p>
      <w:pPr>
        <w:pStyle w:val="Tekstpodstawowy3"/>
        <w:ind w:hanging="36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>W wyniku przeprowadzonego głosowania uchwała została podjęta jednogłośnie (Uchwała Nr VII/51/07 stanowi załącznik do niniejszego protokołu).</w:t>
      </w:r>
    </w:p>
    <w:p>
      <w:pPr>
        <w:pStyle w:val="Tekstpodstawowy3"/>
        <w:ind w:hanging="360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3 skargi Pana Mirosława Pruszyńskiego zam. Jastrzębie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Przewodniczący Komisji Rewizyjnej odczytał protokół Komisji z dnia 20 kwietnia 2007r., która na swoim posiedzeniu rozpatrywała skargę Pana Mirosława Pruszyńskiego. </w:t>
      </w:r>
    </w:p>
    <w:p>
      <w:pPr>
        <w:pStyle w:val="Tekstpodstawowy3"/>
        <w:rPr/>
      </w:pPr>
      <w:r>
        <w:rPr/>
        <w:t>Przewodniczący Rady Gminy zapytał, czy są uwagi lub pytania do Przewodniczącego Komisji Rewizyjnej.</w:t>
      </w:r>
    </w:p>
    <w:p>
      <w:pPr>
        <w:pStyle w:val="Normal"/>
        <w:spacing w:lineRule="auto" w:line="360"/>
        <w:ind w:left="426" w:hanging="568"/>
        <w:jc w:val="both"/>
        <w:rPr/>
      </w:pPr>
      <w:r>
        <w:rPr/>
        <w:t xml:space="preserve">   </w:t>
      </w:r>
      <w:r>
        <w:rPr>
          <w:rFonts w:cs="Arial" w:ascii="Arial" w:hAnsi="Arial"/>
        </w:rPr>
        <w:t>Uwag nie wniesiono.</w:t>
      </w:r>
    </w:p>
    <w:p>
      <w:pPr>
        <w:pStyle w:val="Tekstpodstawowy3"/>
        <w:rPr/>
      </w:pPr>
      <w:r>
        <w:rPr/>
        <w:t>Przegłosowano jednogłośnie zapis w §  1, że skarga jest bezzasadna.</w:t>
      </w:r>
    </w:p>
    <w:p>
      <w:pPr>
        <w:pStyle w:val="Tekstpodstawowy3"/>
        <w:rPr/>
      </w:pPr>
      <w:r>
        <w:rPr/>
        <w:t>Przewodniczący odczytał pismo przewodnie skierowane do Pana Mirosława Pruszyńskiego – pismo jest załącznikiem Nr 9.</w:t>
      </w:r>
    </w:p>
    <w:p>
      <w:pPr>
        <w:pStyle w:val="Tekstpodstawowy3"/>
        <w:rPr/>
      </w:pPr>
      <w:r>
        <w:rPr/>
        <w:t>Tekst pisma został przegłosowany i przyjęty jednogłośni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wyniku przeprowadzonego głosowania uchwała została podjęta jednogłośnie (Uchwała Nr VII/52/07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 xml:space="preserve">Ad. 4 utraty mocy uchwały Nr III/13/02 Rady Gminy Rudnik z dnia 4 grudnia 2002 roku </w:t>
        <w:br/>
        <w:t>w sprawie ustalenia wysokości opłaty administracyjnej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Radna Helga Sekuła poprosiła o wyjaśnienie projektu uchwały.</w:t>
      </w:r>
    </w:p>
    <w:p>
      <w:pPr>
        <w:pStyle w:val="Tekstpodstawowy3"/>
        <w:rPr/>
      </w:pPr>
      <w:r>
        <w:rPr/>
        <w:t xml:space="preserve">Wójt Alojzy Pieruszka wyjaśnił, że wiąże się to z opłatą w Urzędzie Gminy. Obecnie ustawowo są narzucone stawki. Odbywa się to w ten sposób, że mieszkaniec wpłaca w kasie na kwit, który dołącza do wniosku. Znaczków skarbowych już nie ma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3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/>
      </w:pPr>
      <w:r>
        <w:rPr/>
        <w:t xml:space="preserve">   </w:t>
      </w:r>
      <w:r>
        <w:rPr>
          <w:rFonts w:cs="Arial" w:ascii="Arial" w:hAnsi="Arial"/>
        </w:rPr>
        <w:t>Uwag nie wniesiono.</w:t>
      </w:r>
    </w:p>
    <w:p>
      <w:pPr>
        <w:pStyle w:val="Tekstpodstawowy3"/>
        <w:ind w:hanging="36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/>
      </w:pPr>
      <w:r>
        <w:rPr/>
        <w:t>W wyniku przeprowadzonego głosowania uchwała została podjęta jednogłośnie (Uchwała Nr VII/53/07 stanowi załącznik do niniejszego protokołu).</w:t>
      </w:r>
    </w:p>
    <w:p>
      <w:pPr>
        <w:pStyle w:val="Temat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Ad. V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Alojzy Pieruszka przedstawił informację o swoich działaniach między sesjami (załącznik Nr 10).</w:t>
      </w:r>
    </w:p>
    <w:p>
      <w:pPr>
        <w:pStyle w:val="Tekstpodstawowy3"/>
        <w:rPr/>
      </w:pPr>
      <w:r>
        <w:rPr/>
        <w:t>W sprawie przejęcia z Agencji Nieruchomości Rolnych w Opolu nieruchomości w miejscowościach: Modzurów, Szonowice i Jastrzębie oraz budowy dróg na terenie Osiedla 1000 – Lecia  podjęto dyskusję, która  zakończyła się sformułowaniem  wniosku o następującej treści:</w:t>
      </w:r>
    </w:p>
    <w:p>
      <w:pPr>
        <w:pStyle w:val="WWTekstpodstawowy31"/>
        <w:rPr/>
      </w:pPr>
      <w:r>
        <w:rPr/>
      </w:r>
    </w:p>
    <w:p>
      <w:pPr>
        <w:pStyle w:val="WWTekstpodstawowy31"/>
        <w:rPr/>
      </w:pPr>
      <w:r>
        <w:rPr/>
        <w:t>Rada Gminy Rudnik wnioskuje o zaplanowanie wspólnego posiedzenia Komisji z udziałem Dyrektora Agencji Nieruchomości Rolnych z Opola w celu dokonania ostatecznych ustaleń.</w:t>
      </w:r>
    </w:p>
    <w:p>
      <w:pPr>
        <w:pStyle w:val="WWTekstpodstawowy31"/>
        <w:ind w:left="360" w:hanging="0"/>
        <w:rPr/>
      </w:pPr>
      <w:r>
        <w:rPr/>
        <w:t>Tematami posiedzenia będą:</w:t>
      </w:r>
    </w:p>
    <w:p>
      <w:pPr>
        <w:pStyle w:val="WWTekstpodstawowy3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prawy budowy Osiedla 1000 – Lecia;</w:t>
      </w:r>
    </w:p>
    <w:p>
      <w:pPr>
        <w:pStyle w:val="WWTekstpodstawowy3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rzejęcia nieruchomości ANR z Opola w miejscowościach: Modzurów, Szonowice</w:t>
      </w:r>
      <w:r>
        <w:rPr>
          <w:b w:val="false"/>
        </w:rPr>
        <w:br/>
      </w:r>
      <w:r>
        <w:rPr/>
        <w:t xml:space="preserve">i Jastrzębi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ójt poinformował radnych, że odbudowę Dzielniczki w Ponięcicach przesunięto na następny rok.</w:t>
      </w:r>
    </w:p>
    <w:p>
      <w:pPr>
        <w:pStyle w:val="Tekstpodstawowy3"/>
        <w:rPr/>
      </w:pPr>
      <w:r>
        <w:rPr/>
        <w:t>W związku z informacją Wójta w sprawie Dzielniczki sformułowano wniosek:</w:t>
      </w:r>
    </w:p>
    <w:p>
      <w:pPr>
        <w:pStyle w:val="Tekstpodstawowy3"/>
        <w:rPr/>
      </w:pPr>
      <w:r>
        <w:rPr/>
      </w:r>
    </w:p>
    <w:p>
      <w:pPr>
        <w:pStyle w:val="WWTekstpodstawowy31"/>
        <w:rPr/>
      </w:pPr>
      <w:r>
        <w:rPr/>
        <w:t>Rada Gminy wnioskuje o interwencję w sprawie potoku „Dzielniczka” w Ponięcicach.</w:t>
      </w:r>
    </w:p>
    <w:p>
      <w:pPr>
        <w:pStyle w:val="WW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1"/>
        <w:rPr>
          <w:b w:val="false"/>
          <w:b w:val="false"/>
        </w:rPr>
      </w:pPr>
      <w:r>
        <w:rPr>
          <w:b w:val="false"/>
        </w:rPr>
        <w:t>Wnioski zostały przegłosowane i przyjęte jednogłośnie</w:t>
      </w:r>
    </w:p>
    <w:p>
      <w:pPr>
        <w:pStyle w:val="Heading2"/>
        <w:rPr/>
      </w:pPr>
      <w:r>
        <w:rPr/>
        <w:t>Ad. IX, X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interpelacje, wnioski i zapytania.</w:t>
      </w:r>
    </w:p>
    <w:p>
      <w:pPr>
        <w:pStyle w:val="Tekstpodstawowy3"/>
        <w:rPr/>
      </w:pPr>
      <w:r>
        <w:rPr/>
        <w:t>Przewodniczący Rady odczytał odpowiedź Wójta na interpelację z dnia 28 marca 2007 roku złożoną przez Pana Mirosława Golijasza  (załącznik do protokołu Nr 11)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zewodniczący zapytał radnych czy są uwagi do odpowiedzi na interpel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 nie wniesi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 X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y bieżące.</w:t>
      </w:r>
    </w:p>
    <w:p>
      <w:pPr>
        <w:pStyle w:val="WWTekstpodstawowy2"/>
        <w:rPr/>
      </w:pPr>
      <w:r>
        <w:rPr/>
        <w:t>Przewodniczący odczytał pisma, które wpłynęły d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Śląskiego Urzędu Wojewódzkiego Nr NP.-N-0911/261/Z/07 – załącznik Nr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Śląskiego Urzędu Wojewódzkiego Nr NP.-N-0911/278/Z/07 – załącznik Nr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dstawił radnym liczbę uchwał z 2006 roku oraz obecnej kadencji w sprawie których wszczęto postępowanie nadzorcze – załącznik Nr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Samorządowego Przedszkola w Rudniku z prośbą o przywrócenie dodatku wychowawczego, którego pozbawiono nauczycieli przedszkola w styczniu br. – załącznik</w:t>
        <w:br/>
        <w:t>Nr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wnioskował, o skierowanie pisma Samorządowego Przedszkola do rozpatrzenia przez Komisję Oświat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Wicemarszałka Województwa Śląskiego Sławomira Kowalskiego w sprawie planów zapotrzebowania w ciepło, energię elektryczną i paliwa gazowe Przewodniczący Rady odczytał i przekazał radnym, że wspólnie z Wójtem zapoznają się z tematem i o decyzjach poinformują radnych – pismo stanowi załącznik Nr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 przedstawił uwagi co do wniosków z zebrań wiejskich poszczególnych miejscowości, które otrzymali radni. Prośba radnego, aby wnioski w treści były zrozumiał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Stanisław Janik poprosił obecnych, aby zapoznali się z otrzymanymi wnioskami i rozeznali </w:t>
        <w:br/>
        <w:t>potrzeby w swoich miejscowościach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Rady poprosił Wójta o podział tych wniosków na: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zadania gminne;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zadania powiatowe.</w:t>
      </w:r>
    </w:p>
    <w:p>
      <w:pPr>
        <w:pStyle w:val="WW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/>
      </w:pPr>
      <w:r>
        <w:rPr/>
        <w:t xml:space="preserve">Przewodniczący Rady odczytał wnioski Komisji oświatowej i komunalnej: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Komisja oświatowa wnioskuje o zrekompensowanie wychowawczyniom przedszkoli dodatku za wychowawstwo, którego obecnie nie otrzymują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Komisja komunalna wnioskuje, o usprawnienie obsługi informatycznej w Urzędzie Gminy.</w:t>
      </w:r>
    </w:p>
    <w:p>
      <w:pPr>
        <w:pStyle w:val="WWTekstpodstawowy3"/>
        <w:rPr/>
      </w:pPr>
      <w:r>
        <w:rPr>
          <w:b w:val="false"/>
        </w:rPr>
        <w:t>Wnioski zostały odczytane, przegłosowane i przyjęte jednogłośnie.</w:t>
      </w:r>
      <w:r>
        <w:rPr>
          <w:lang w:eastAsia="zxx"/>
        </w:rPr>
        <w:t xml:space="preserve">                                                                </w:t>
      </w:r>
    </w:p>
    <w:p>
      <w:pPr>
        <w:pStyle w:val="WWTekstpodstawowy3"/>
        <w:rPr>
          <w:lang w:eastAsia="zxx"/>
        </w:rPr>
      </w:pPr>
      <w:r>
        <w:rPr>
          <w:lang w:eastAsia="zxx"/>
        </w:rPr>
      </w:r>
    </w:p>
    <w:p>
      <w:pPr>
        <w:pStyle w:val="Tekstpodstawowy3"/>
        <w:jc w:val="center"/>
        <w:rPr/>
      </w:pPr>
      <w:r>
        <w:rPr/>
        <w:t>Na tym protokół zakończono.</w:t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tokołowała:                                                                                Przewodniczył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right="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Wingdings 2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Wingdings 2"/>
      <w:sz w:val="18"/>
      <w:szCs w:val="18"/>
    </w:rPr>
  </w:style>
  <w:style w:type="character" w:styleId="WW8Num7z3">
    <w:name w:val="WW8Num7z3"/>
    <w:qFormat/>
    <w:rPr>
      <w:rFonts w:ascii="Wingdings" w:hAnsi="Wingdings" w:cs="Wingdings 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5z1">
    <w:name w:val="WW8Num25z1"/>
    <w:qFormat/>
    <w:rPr>
      <w:rFonts w:ascii="Courier New" w:hAnsi="Courier New" w:cs="Lucida Sans Unicod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Lucida Sans Unicode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Wingdings 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zxx"/>
    </w:rPr>
  </w:style>
  <w:style w:type="paragraph" w:styleId="Zawartoramki">
    <w:name w:val="Zawartość ramki"/>
    <w:basedOn w:val="TextBody"/>
    <w:qFormat/>
    <w:pPr/>
    <w:rPr/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360"/>
      <w:ind w:left="426" w:right="0" w:hanging="426"/>
      <w:jc w:val="both"/>
    </w:pPr>
    <w:rPr>
      <w:rFonts w:ascii="Arial" w:hAnsi="Arial" w:cs="Arial"/>
      <w:lang w:eastAsia="en-US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lang w:eastAsia="pl-PL"/>
    </w:rPr>
  </w:style>
  <w:style w:type="paragraph" w:styleId="WWTekstpodstawowy31">
    <w:name w:val="WW-Tekst podstawowy 3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7:00Z</dcterms:created>
  <dc:creator>UG Rudnik</dc:creator>
  <dc:description/>
  <dc:language>en-US</dc:language>
  <cp:lastModifiedBy>Helena Korycik</cp:lastModifiedBy>
  <cp:lastPrinted>2007-06-01T16:19:00Z</cp:lastPrinted>
  <dcterms:modified xsi:type="dcterms:W3CDTF">2007-06-04T06:07:00Z</dcterms:modified>
  <cp:revision>2</cp:revision>
  <dc:subject/>
  <dc:title>P R O T O K Ó Ł  NR XX/2004</dc:title>
</cp:coreProperties>
</file>