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Rudnik dnia 01.06.2007r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A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KOZIELSKA 1, 47-411 RUDNIK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18, 4106428, Faks. 032/4106421 wew. 123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ww: gmina-rudnik.pl, e- mail przetargi@gmina-rudnik.p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o wartości poniżej 60.000 EUR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1.</w:t>
        <w:tab/>
        <w:t xml:space="preserve">Specyfikację Istotnych Warunków Zamówienia można uzyskać na stronie internetowej Gminy </w:t>
        <w:tab/>
        <w:t xml:space="preserve">Rudnik </w:t>
      </w:r>
      <w:hyperlink r:id="rId2">
        <w:r>
          <w:rPr>
            <w:rStyle w:val="InternetLink"/>
          </w:rPr>
          <w:t xml:space="preserve">www.gmina-rudnik.pl. </w:t>
        </w:r>
      </w:hyperlink>
      <w:r>
        <w:rPr/>
        <w:t xml:space="preserve"> lub odebrać osobiście w siedzibie Urzędu Gminy Rudnik przy </w:t>
        <w:tab/>
        <w:t>ul. Kozielskiej 1, w pokoju nr 5 w godzinach od 7.00 – 15.00, a środy od 9.00 -17.00.</w:t>
      </w:r>
    </w:p>
    <w:p>
      <w:pPr>
        <w:pStyle w:val="Normal"/>
        <w:spacing w:lineRule="auto" w:line="360"/>
        <w:jc w:val="both"/>
        <w:rPr/>
      </w:pPr>
      <w:r>
        <w:rPr/>
        <w:tab/>
        <w:t>W przypadku przesłania SIWZ ,Wykonawca poniesie jedynie koszty przesyłki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2.</w:t>
        <w:tab/>
        <w:t xml:space="preserve">Przedmiotem zamówienia jest sukcesywne dostarczenie wapna nawozowego wapniowo – </w:t>
        <w:tab/>
        <w:t xml:space="preserve">tlenkowego o zawartości CaO co najmniej 60 % w ilości 1020 ton ,łącznie z transportem dla </w:t>
        <w:tab/>
        <w:t xml:space="preserve">rolników indywidualnych posiadających aktualne badania gleb na gruntach o pH </w:t>
      </w:r>
      <w:r>
        <w:rPr>
          <w:rFonts w:cs="Arial"/>
        </w:rPr>
        <w:t>≤</w:t>
      </w:r>
      <w:r>
        <w:rPr/>
        <w:t xml:space="preserve"> 5,5 na </w:t>
        <w:tab/>
        <w:t>kwasowość pod wskazany adres, wg kodu CPV 14121200-7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3. </w:t>
        <w:tab/>
        <w:t xml:space="preserve">Zamawiający nie dopuszcza składania ofert częściowych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5.</w:t>
        <w:tab/>
        <w:t>Zamawiający nie dopuszcza składania oferty wariantowych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</w:t>
      </w:r>
      <w:r>
        <w:rPr/>
        <w:t xml:space="preserve">6. </w:t>
        <w:tab/>
        <w:t xml:space="preserve">Termin realizacji zamówienia pożądany  </w:t>
      </w:r>
      <w:r>
        <w:rPr>
          <w:b/>
        </w:rPr>
        <w:t xml:space="preserve">– od 1.08.2007 r do 28.09.2007r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7. </w:t>
        <w:tab/>
        <w:t xml:space="preserve">O udzielenie zamówienia mogą ubiegać się Wykonawcy, którzy </w:t>
      </w:r>
      <w:r>
        <w:rPr>
          <w:rFonts w:cs="Arial"/>
        </w:rPr>
        <w:t>spełniają warunki określone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 xml:space="preserve"> w art. 22 ust.1 ustawy Prawa zamówień publicznych i nie podlegają wykluczeniu z </w:t>
        <w:tab/>
        <w:t>postępowania z mocy art. 24 ustawy Prawo Zamówień Publicznych.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1 Posiadają uprawnienia do wykonywania określonej działalności lub czynnośc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/>
        </w:rPr>
        <w:t>Ocena spełnienia warunku nastąpi na podstawie przedstawionych przez Wykonawcę dokumentu i oświadczenia, o których mowa w rozdz. VI ust.1 pkt.1.1,1.2.(SIWZ)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b/>
          <w:b/>
          <w:bCs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cs="Arial"/>
          <w:b/>
          <w:bCs/>
        </w:rPr>
        <w:t>1.2</w:t>
        <w:tab/>
        <w:t>Posiadają niezbędną wiedzę i doświadczenie do wykonania zamówienia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rFonts w:cs="Symbol" w:ascii="Symbol" w:hAnsi="Symbol"/>
          <w:b/>
          <w:bCs/>
        </w:rPr>
        <w:tab/>
      </w:r>
      <w:r>
        <w:rPr>
          <w:rFonts w:cs="Arial"/>
        </w:rPr>
        <w:t>Ocena spełnienia warunku nastąpi na podstawie przedstawionego przez Wykonawcę oświadczenia, o którym mowa w rozdz. VI ust.1 pkt.1.2. (SIWZ)</w:t>
      </w:r>
    </w:p>
    <w:p>
      <w:pPr>
        <w:pStyle w:val="Normal"/>
        <w:widowControl w:val="false"/>
        <w:autoSpaceDE w:val="false"/>
        <w:spacing w:lineRule="auto" w:line="360"/>
        <w:ind w:left="2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3</w:t>
        <w:tab/>
        <w:t>Posiadają potencjał techniczny do wykonania zamówienia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rFonts w:cs="Symbol" w:ascii="Symbol" w:hAnsi="Symbol"/>
          <w:b/>
          <w:bCs/>
        </w:rPr>
        <w:tab/>
      </w:r>
      <w:r>
        <w:rPr/>
        <w:t xml:space="preserve"> </w:t>
      </w:r>
      <w:r>
        <w:rPr>
          <w:rFonts w:cs="Arial"/>
        </w:rPr>
        <w:t>Ocena spełnienia warunku nastąpi na podstawie przedstawionego przez Wykonawcę oświadczenia, o którym mowa w rozdz. VI ust.1 pkt.1.2. (SIWZ)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4</w:t>
        <w:tab/>
        <w:t xml:space="preserve">Dysponują osobami zdolnymi do wykonania zamówienia.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rFonts w:cs="Symbol" w:ascii="Symbol" w:hAnsi="Symbol"/>
          <w:b/>
          <w:bCs/>
        </w:rPr>
        <w:tab/>
      </w:r>
      <w:r>
        <w:rPr>
          <w:rFonts w:cs="Arial"/>
        </w:rPr>
        <w:t>Ocena spełnienia warunku nastąpi na podstawie przedstawionego przez Wykonawcę oświadczenia, o którym mowa w rozdz. VI ust.1 pkt.1.2. (SIWZ)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5</w:t>
        <w:tab/>
        <w:t xml:space="preserve">Znajdowanie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Zamówienia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rFonts w:cs="Symbol" w:ascii="Symbol" w:hAnsi="Symbol"/>
          <w:b/>
          <w:bCs/>
        </w:rPr>
        <w:tab/>
      </w:r>
      <w:r>
        <w:rPr>
          <w:rFonts w:cs="Arial"/>
        </w:rPr>
        <w:t>Ocena spełnienia warunku nastąpi na podstawie przedstawionego przez Wykonawcę oświadczenia, o którym mowa w rozdz. VI ust.1 pkt.1.2. (SIWZ)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6</w:t>
        <w:tab/>
        <w:t xml:space="preserve">Nie podleganie wykluczeniu z postępowania na podstawie art. 24 ustawy Prawo 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zamówień publicznych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rFonts w:cs="Symbol" w:ascii="Symbol" w:hAnsi="Symbol"/>
          <w:b/>
          <w:bCs/>
        </w:rPr>
        <w:tab/>
      </w:r>
      <w:r>
        <w:rPr>
          <w:rFonts w:cs="Arial"/>
        </w:rPr>
        <w:t>Ocena spełnienia warunku nastąpi na podstawie przedstawionego przez Wykonawcę oświadczenia, o którym mowa w rozdz. VI ust.1 pkt.1.2. (SIWZ)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ykonawca na dostarczone wapno </w:t>
      </w:r>
      <w:r>
        <w:rPr>
          <w:rFonts w:cs="Arial"/>
          <w:b/>
          <w:bCs/>
        </w:rPr>
        <w:t xml:space="preserve">musi posiadać odpowiednie atesty, odpowiadające parametrom określonym w przedmiocie zamówienia o którym mowa w rozdz. III ( tj. posiadać zawartość CaO co najmniej 60 % )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Ocena spełnienia warunku nastąpi na podstawie dołączenia do oferty atestu z       możliwością składania dokumentów równoważnych, czyli wydanych przez podmiot uprawniony do kontroli jakości w zakresie dostaw będących przedmiotem zamówienia.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Zamawiający będzie oceniał spełnienie warunków w oparciu o dokumenty, o których mowa w </w:t>
        <w:tab/>
        <w:t>rozdz. VI ust.1 pkt1.1 do 1.4. SIWZ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W przypadku gdy Wykonawca nie załączy do oferty wszystkich dokumentów z rozdz. VI </w:t>
        <w:tab/>
        <w:t xml:space="preserve">ust.1pkt1.1- 1.4 bądź ich treść nie będzie potwierdzała spełnienia warunków udziału w </w:t>
        <w:tab/>
        <w:t xml:space="preserve">postępowaniu, Zamawiający wykluczy Wykonawcę z postępowania z zastrzeżeniem </w:t>
        <w:tab/>
        <w:t>art.26ust.3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/>
          <w:b/>
          <w:bCs/>
        </w:rPr>
        <w:tab/>
        <w:t>KOMPLETNA OFERTA POWINNA ZAWIERAĆ:</w:t>
      </w:r>
      <w:r>
        <w:rPr>
          <w:rFonts w:cs="Aria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ktualny odpis z właściwego rejestru albo aktualne zaświadczenie o wpisie do ewidencji </w:t>
        <w:tab/>
        <w:t xml:space="preserve">działalności gospodarczej, jeżeli odrębne przepisy wymagają wpisu do rejestru lub </w:t>
        <w:tab/>
        <w:t xml:space="preserve">zgłoszenia do ewidencji działalności gospodarczej wystawiony nie wcześniej niż 6 m - </w:t>
        <w:tab/>
        <w:t xml:space="preserve">cy przed upływem terminu składania ofert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</w:rPr>
        <w:tab/>
        <w:t xml:space="preserve">Oświadczenie o spełnieniu przez Wykonawcę warunków określonych w art.22 ust.1pzp </w:t>
        <w:tab/>
        <w:t xml:space="preserve">i nie podleganiu wykluczeniu z postępowania o udzielenie zamówienia na podstawie art. </w:t>
        <w:tab/>
        <w:t xml:space="preserve">24 ust.1 i 2 pzp, </w:t>
      </w:r>
      <w:r>
        <w:rPr>
          <w:rFonts w:cs="Arial"/>
          <w:b/>
          <w:bCs/>
        </w:rPr>
        <w:t>wg załącznika nr 2</w:t>
      </w:r>
      <w:r>
        <w:rPr>
          <w:rFonts w:cs="Arial"/>
        </w:rPr>
        <w:t xml:space="preserve"> do SIWZ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a ofertę ponadto muszą składać się następujące dokumenty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1083" w:hanging="375"/>
        <w:jc w:val="both"/>
        <w:rPr/>
      </w:pPr>
      <w:r>
        <w:rPr>
          <w:rFonts w:cs="Arial"/>
        </w:rPr>
        <w:t>1.3</w:t>
        <w:tab/>
        <w:tab/>
        <w:t xml:space="preserve">Wypełniony formularz ofertowy </w:t>
      </w:r>
      <w:r>
        <w:rPr>
          <w:rFonts w:cs="Arial"/>
          <w:b/>
          <w:bCs/>
        </w:rPr>
        <w:t>wg załącznika nr 1</w:t>
      </w:r>
      <w:r>
        <w:rPr>
          <w:rFonts w:cs="Arial"/>
        </w:rPr>
        <w:t xml:space="preserve"> do SIWZ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941" w:hanging="941"/>
        <w:jc w:val="both"/>
        <w:rPr/>
      </w:pPr>
      <w:r>
        <w:rPr>
          <w:rFonts w:eastAsia="Arial"/>
        </w:rPr>
        <w:t xml:space="preserve">            </w:t>
      </w:r>
      <w:r>
        <w:rPr/>
        <w:t>1</w:t>
      </w:r>
      <w:r>
        <w:rPr>
          <w:rFonts w:cs="Arial"/>
        </w:rPr>
        <w:t>.4</w:t>
        <w:tab/>
        <w:t xml:space="preserve">Zamawiający wymaga dołączenia do oferty atestów </w:t>
      </w:r>
      <w:r>
        <w:rPr>
          <w:rFonts w:cs="Arial"/>
          <w:b/>
        </w:rPr>
        <w:t xml:space="preserve">z możliwością składania </w:t>
        <w:tab/>
        <w:t xml:space="preserve">dokumentów równoważnych, czyli wydanych przez podmiot uprawniony do </w:t>
        <w:tab/>
        <w:t xml:space="preserve">kontroli </w:t>
        <w:tab/>
        <w:t>jakości w zakresie dostaw będących przedmiotem zamówienia.</w:t>
        <w:tab/>
        <w:tab/>
      </w:r>
      <w:r>
        <w:rPr>
          <w:rFonts w:cs="Arial"/>
        </w:rPr>
        <w:t xml:space="preserve">(dokumenty sporządzone w języku obcym winny być złożone wraz z tłumaczeniem na </w:t>
        <w:tab/>
        <w:t>język polski, poświadczonym przez Wykonawcę, o którym mowa w rozdz. X ust.5.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8.</w:t>
        <w:tab/>
        <w:t xml:space="preserve">Zamawiający nie wymaga wniesienia wadium.  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9. </w:t>
        <w:tab/>
        <w:t>Kryteria oceny ofert i ich znaczenie - Cena oferty  – 100 %</w:t>
      </w:r>
    </w:p>
    <w:p>
      <w:pPr>
        <w:pStyle w:val="Normal"/>
        <w:spacing w:lineRule="auto" w:line="360"/>
        <w:rPr/>
      </w:pPr>
      <w:r>
        <w:rPr/>
        <w:t xml:space="preserve">10. </w:t>
        <w:tab/>
      </w:r>
      <w:r>
        <w:rPr>
          <w:b/>
        </w:rPr>
        <w:t>Miejsce i termin składania ofert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Zamkniętą kopertę zawierającą ofertę należy złożyć w sekretariacie Urzędu Gminy Rudnik ul. </w:t>
        <w:tab/>
        <w:t xml:space="preserve">Kozielska 1 w terminie do dnia  </w:t>
      </w:r>
      <w:r>
        <w:rPr>
          <w:b/>
        </w:rPr>
        <w:t>11.06.2007r do godz.10.00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Otwarcie ofert odbędzie </w:t>
      </w:r>
      <w:r>
        <w:rPr/>
        <w:t xml:space="preserve">się dnia </w:t>
      </w:r>
      <w:r>
        <w:rPr>
          <w:b/>
        </w:rPr>
        <w:t xml:space="preserve">11.06.2007r o godz.10.15 </w:t>
      </w:r>
      <w:r>
        <w:rPr/>
        <w:t>w Sali Narad I piętro.</w:t>
      </w:r>
    </w:p>
    <w:p>
      <w:pPr>
        <w:pStyle w:val="Normal"/>
        <w:spacing w:lineRule="auto" w:line="360"/>
        <w:rPr/>
      </w:pPr>
      <w:r>
        <w:rPr/>
        <w:t>11.</w:t>
        <w:tab/>
        <w:t>Termin związania ofertą: 30 dni (licząc bieg terminu od upływu terminu składania ofert).</w:t>
      </w:r>
    </w:p>
    <w:p>
      <w:pPr>
        <w:pStyle w:val="Normal"/>
        <w:spacing w:lineRule="auto" w:line="360"/>
        <w:rPr/>
      </w:pPr>
      <w:r>
        <w:rPr/>
        <w:t>12.</w:t>
        <w:tab/>
        <w:t>Zamawiający nie zamierza zawierać umowy ramowej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ab/>
        <w:t>Zamawiający nie zamierza ustanowienia dynamicznego systemu zakupó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ab/>
        <w:t xml:space="preserve">Zamawiający nie zamierza zastosować aukcji elektronicznej przy wyborze Wykonawcy.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7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>
        <w:sz w:val="20"/>
        <w:rFonts w:ascii="Arial" w:hAnsi="Arial" w:cs="Arial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7"/>
    </w:lvlOverride>
  </w:num>
  <w:num w:numId="7">
    <w:abstractNumId w:val="1"/>
    <w:lvlOverride w:ilvl="0"/>
    <w:lvlOverride w:ilvl="1">
      <w:startOverride w:val="1"/>
    </w:lvlOverride>
  </w:num>
  <w:num w:numId="8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rudnik.pl.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52:00Z</dcterms:created>
  <dc:creator>Helena Kampik</dc:creator>
  <dc:description/>
  <dc:language>en-US</dc:language>
  <cp:lastModifiedBy>Helena Kampik</cp:lastModifiedBy>
  <dcterms:modified xsi:type="dcterms:W3CDTF">2007-06-01T12:52:00Z</dcterms:modified>
  <cp:revision>11</cp:revision>
  <dc:subject/>
  <dc:title>Ołoszenie o przetargu </dc:title>
</cp:coreProperties>
</file>