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RUDNI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ZIELSKA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 – 411 RUDNI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 032 ) 410-64 -18, (032) 410642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, ( 032 ) 410-64-28 wew.1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OTNYCH WARUNKÓW ZAMÓWIENIA PUBLICZNEGO (SIWZ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TARG  NIEOGRANICZONY O WARTOŚC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IŻEJ 60.000 Eur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umer  sprawy: ZP. 341 – 5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rczenie wapna nawozowego wapniowo – tlenkowego dla rolników z terenu Gminy Rudnik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WZ zawiera 12 stron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wszczęciu postępowania zamieszczono w dniu 01.06.2007r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miejscu publicznie dostępnym w siedzibie Zamawiającego na tablicy ogłoszeń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ronie internetowej Zamawiającego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ie portalu Urzędu Zamówień Publicznych – OWP/2007/06/01- 11084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WZ sporządziła Kampik Helen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nia: 30.05.2007r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 PRZETARGOWA w składz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Krystyna Jaros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rystian Himel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Helena Kampik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 do zatwierdzenia niniejszą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Rudnik  mgr Alojzy Pieruszka w dniu  </w:t>
      </w:r>
      <w:r>
        <w:rPr>
          <w:rFonts w:cs="Arial" w:ascii="Arial" w:hAnsi="Arial"/>
          <w:b/>
          <w:sz w:val="20"/>
          <w:szCs w:val="20"/>
        </w:rPr>
        <w:t>01.06.2007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Sp</w:t>
      </w:r>
      <w:r>
        <w:rPr>
          <w:rFonts w:cs="Arial" w:ascii="Arial" w:hAnsi="Arial"/>
          <w:sz w:val="20"/>
          <w:szCs w:val="20"/>
          <w:lang w:val="en-US"/>
        </w:rPr>
        <w:t>is tre</w:t>
      </w:r>
      <w:r>
        <w:rPr>
          <w:rFonts w:cs="Arial" w:ascii="Arial" w:hAnsi="Arial"/>
          <w:sz w:val="20"/>
          <w:szCs w:val="20"/>
        </w:rPr>
        <w:t>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Nazwa i adres Zamawiaj</w:t>
      </w:r>
      <w:r>
        <w:rPr>
          <w:rFonts w:cs="Arial" w:ascii="Arial" w:hAnsi="Arial"/>
          <w:sz w:val="20"/>
          <w:szCs w:val="20"/>
        </w:rPr>
        <w:t>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ryb udziele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Opis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Termin wykonania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pis warunków udziału w postępowaniu oraz opis sposobu dokonywania oceny </w:t>
        <w:tab/>
        <w:t>spełnienia tych warunk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az oświadczeń i dokumentów, jakie mają dostarczyć Wykonawcy w celu </w:t>
        <w:tab/>
        <w:t>potwierdzenia spełnienia warunków udziału w postępowa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formacje o sposobie porozumiewania się Zamawiającego z Wykonawcami oraz </w:t>
        <w:tab/>
        <w:t xml:space="preserve">przekazywania oświadczeń i dokumentów, a także wskazanie osób uprawnionych do </w:t>
        <w:tab/>
        <w:t>porozumiewania się z Wykonawc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ymagania dotycz</w:t>
      </w:r>
      <w:r>
        <w:rPr>
          <w:rFonts w:cs="Arial" w:ascii="Arial" w:hAnsi="Arial"/>
          <w:sz w:val="20"/>
          <w:szCs w:val="20"/>
        </w:rPr>
        <w:t xml:space="preserve">ące wadiu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Termin zwi</w:t>
      </w:r>
      <w:r>
        <w:rPr>
          <w:rFonts w:cs="Arial" w:ascii="Arial" w:hAnsi="Arial"/>
          <w:sz w:val="20"/>
          <w:szCs w:val="20"/>
        </w:rPr>
        <w:t xml:space="preserve">ązania ofert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Opis sposobu przygotowania ofer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ejsce oraz termin składania i otwarcia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Opis sposobu obliczenia c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pis kryteriów, którymi Zamawiający będzie się kierował przy wyborze oferty, wraz z </w:t>
        <w:tab/>
        <w:t>podaniem znaczenia tych kryteriów i sposobu oceny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  <w:t xml:space="preserve">Informacje o formalnościach, jakie powinny zostać dopełnione po wyborze oferty w </w:t>
        <w:tab/>
        <w:t xml:space="preserve">celu zawarcia umowy w sprawie zamówienia publiczn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magania dotyczące zabezpieczenia należytego wykonan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  <w:t xml:space="preserve">Wzór umowy, jeżeli Zamawiający wymaga od Wykonawcy, aby zawarł z nim umowę w </w:t>
        <w:tab/>
        <w:t xml:space="preserve">sprawie zamówienia publicznego na takich warunka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uczenie o środkach ochrony prawnej przysługujących Wykonawcy w toku </w:t>
        <w:tab/>
        <w:t xml:space="preserve">postęp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odwykonawstw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Wykaz za</w:t>
      </w:r>
      <w:r>
        <w:rPr>
          <w:rFonts w:cs="Arial" w:ascii="Arial" w:hAnsi="Arial"/>
          <w:sz w:val="20"/>
          <w:szCs w:val="20"/>
        </w:rPr>
        <w:t>łączników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 OGÓLNE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</w:t>
        <w:tab/>
        <w:t>ZAMAWIAJĄCY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tab/>
      </w:r>
      <w:r>
        <w:rPr>
          <w:rFonts w:cs="Arial" w:ascii="Arial" w:hAnsi="Arial"/>
          <w:sz w:val="20"/>
          <w:szCs w:val="20"/>
        </w:rPr>
        <w:t xml:space="preserve">Zamawiającym jest: </w:t>
      </w:r>
      <w:r>
        <w:rPr>
          <w:rFonts w:cs="Arial" w:ascii="Arial" w:hAnsi="Arial"/>
          <w:b/>
          <w:bCs/>
          <w:sz w:val="20"/>
          <w:szCs w:val="20"/>
        </w:rPr>
        <w:t>GMINA RUDNIK, UL.KOZIELSKA 1, 47-411 RUDNIK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IP 639-16-97-154,  REGON 639-16-97-154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 032/4106428, 032/4106418, Fax. wew.123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 – w środy od godz. 9. 00 do 17.00, w pozostałe dni 7.00 do 15.00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Adres strony internetowej: www.gmina-rudnik.pl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 mail                               przetargi@gmina-rudnik.pl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</w:t>
        <w:tab/>
        <w:t xml:space="preserve">opatrzone numerem sprawy: </w:t>
      </w:r>
      <w:r>
        <w:rPr>
          <w:rFonts w:cs="Arial" w:ascii="Arial" w:hAnsi="Arial"/>
          <w:b/>
          <w:bCs/>
          <w:sz w:val="20"/>
          <w:szCs w:val="20"/>
        </w:rPr>
        <w:t>ZP. 341-5/07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</w:t>
        <w:tab/>
        <w:t>TRYB UDZIELENIA ZAMÓWIENIA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spacing w:lineRule="auto" w:line="360"/>
        <w:ind w:left="757" w:hanging="397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z. U  z 2006r, Nr 164 poz.1163 z późniejszymi zmianami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  <w:tab/>
        <w:t>OPIS PRZEDMIOTU ZAMÓWI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będzie współfinansowane ze środków WFOŚ i GW w Katowica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e dostarczenie wapna nawozowego wapniowo – tlenkowego o zawartości CaO </w:t>
      </w:r>
      <w:r>
        <w:rPr>
          <w:rFonts w:cs="Arial" w:ascii="Arial" w:hAnsi="Arial"/>
          <w:b/>
          <w:sz w:val="20"/>
          <w:szCs w:val="20"/>
        </w:rPr>
        <w:t>co najmniej  60 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lości 1020 ton</w:t>
      </w:r>
      <w:r>
        <w:rPr>
          <w:rFonts w:cs="Arial" w:ascii="Arial" w:hAnsi="Arial"/>
          <w:sz w:val="20"/>
          <w:szCs w:val="20"/>
        </w:rPr>
        <w:t>, łącznie z transportem dla rolników indywidualnych posiadających aktualne badania gleb na gruntach o pH ≤ 5,5 na kwasowość pod wskazany adr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CPV – 14121200-7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ykonawca zobowiązany jest dołączyć do oferty odpowiedni </w:t>
      </w:r>
      <w:r>
        <w:rPr>
          <w:rFonts w:cs="Arial" w:ascii="Arial" w:hAnsi="Arial"/>
          <w:b/>
          <w:sz w:val="20"/>
          <w:szCs w:val="20"/>
        </w:rPr>
        <w:t xml:space="preserve">atest na dostarczone wapno </w:t>
        <w:tab/>
        <w:t xml:space="preserve">lub dokument równoważny, czyli wydany przez podmiot uprawniony do kontroli </w:t>
        <w:tab/>
        <w:t>jakości w zakresie dostaw będących przedmiotem zamówi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</w:t>
        <w:tab/>
        <w:t xml:space="preserve">Miejsce realizacji zamówienia – pod wskazany adres rolnika zgodnie z otrzymaną listą osób </w:t>
        <w:tab/>
        <w:t xml:space="preserve">uprawnionych do odbioru wapna nawozowego, który stanowi </w:t>
      </w:r>
      <w:r>
        <w:rPr>
          <w:rFonts w:cs="Arial" w:ascii="Arial" w:hAnsi="Arial"/>
          <w:b/>
          <w:sz w:val="20"/>
          <w:szCs w:val="20"/>
        </w:rPr>
        <w:t xml:space="preserve">załącznik nr 1 do umow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</w:t>
        <w:tab/>
        <w:t>Zamawiający nie dopuszcza składania ofert części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. </w:t>
        <w:tab/>
        <w:t>Zamawiający nie przewiduje zawarcia umowy ram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</w:t>
        <w:tab/>
        <w:t>Zamawiający nie przewiduje aukcji elektroni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</w:t>
        <w:tab/>
        <w:t>Zamawiający nie dopuszcza możliwości złożenia ofert wariant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.</w:t>
        <w:tab/>
        <w:t>Zamawiający nie przewiduje możliwości udzielenia zamówień uzupełniającyc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  <w:tab/>
        <w:t xml:space="preserve"> TERMIN WYKONANIA ZAMÓWIENI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spacing w:lineRule="auto" w:line="360"/>
        <w:ind w:left="757" w:hanging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pożądany </w:t>
      </w:r>
      <w:r>
        <w:rPr>
          <w:rFonts w:cs="Arial" w:ascii="Arial" w:hAnsi="Arial"/>
          <w:b/>
          <w:sz w:val="20"/>
          <w:szCs w:val="20"/>
        </w:rPr>
        <w:t>– od 1.08.2007 do 28.09.2007r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  <w:tab/>
        <w:t xml:space="preserve"> OPIS WARUNKÓW UDZIAŁU W POSTĘPOWANIU ORAZ OPIS SPOSOBU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KONYWANIA OCENY SPEŁNIENIA TYCH WARUNKÓW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 udzielenie zamówienia mogą ubiegać się wykonawcy, którzy spełniają warunki określone w </w:t>
        <w:tab/>
        <w:t xml:space="preserve">art. 22 ust.1 ustawy Prawa zamówień publicznych i nie podlegają wykluczeniu z postępowania </w:t>
        <w:tab/>
        <w:t xml:space="preserve">z mocy art. 24 ustawy Prawo zamówień Publicznych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  <w:tab/>
        <w:t xml:space="preserve">Posiadają uprawnienia do wykonywania określonej działalności lub czyn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Ocena spełnienia warunku nastąpi na podstawie przedstawionych przez Wykonawcę dokumentu i oświadczenia, o których mowa w rozdz. VI ust.1 pkt.1.1,1.2. ( SIWZ)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</w:t>
        <w:tab/>
        <w:t>Posiadają niezbędną wiedzę i doświadczenie do wykonania zamówienia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Ocena spełnienia warunku nastąpi na podstawie przedstawionego przez Wykonawcę oświadczenia, o którym mowa w rozdz. VI ust.1 pkt.1.2. ( SIWZ)</w:t>
      </w:r>
    </w:p>
    <w:p>
      <w:pPr>
        <w:pStyle w:val="Normal"/>
        <w:widowControl w:val="false"/>
        <w:autoSpaceDE w:val="false"/>
        <w:spacing w:lineRule="auto" w:line="360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</w:t>
        <w:tab/>
        <w:t>Posiadają potencjał techniczny do wykonania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Ocena spełnienia warunku nastąpi na podstawie przedstawionego przez Wykonawcę oświadczenia, o którym mowa w rozdz. VI ust.1 pkt.1.2. ( SIWZ)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  <w:tab/>
        <w:t xml:space="preserve">Dysponują osobami zdolnymi do wykonania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Ocena spełnienia warunku nastąpi na podstawie przedstawionego przez Wykonawcę oświadczenia, o którym mowa w rozdz. VI ust.1 pkt.1.2. ( SIWZ)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</w:t>
        <w:tab/>
        <w:t xml:space="preserve">Znajdowanie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Ocena spełnienia warunku nastąpi na podstawie przedstawionego przez Wykonawcę oświadczenia, o którym mowa w rozdz. VI ust.1 pkt.1.2. ( SIWZ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6</w:t>
        <w:tab/>
        <w:t xml:space="preserve">Nie podleganie wykluczeniu z postępowania na podstawie art. 24 ustawy Prawo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cena spełnienia warunku nastąpi na podstawie przedstawionego przez Wykonawcę oświadczenia, o którym mowa w rozdz. VI ust.1 pkt.1.2.( SIWZ)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dostarczone wapno </w:t>
      </w:r>
      <w:r>
        <w:rPr>
          <w:rFonts w:cs="Arial" w:ascii="Arial" w:hAnsi="Arial"/>
          <w:b/>
          <w:bCs/>
          <w:sz w:val="20"/>
          <w:szCs w:val="20"/>
        </w:rPr>
        <w:t xml:space="preserve">musi posiadać odpowiednie atesty, odpowiadające parametrom określonym w przedmiocie zamówienia o którym mowa w rozdz. III ( tj. posiadać zawartość CaO co najmniej 60 %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u nastąpi na podstawie dołączenia do oferty atestu z możliwością składania dokumentów równoważnych, czyli wydanych przez podmiot uprawniony do kontroli jakości w zakresie dostaw będących przedmiotem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Zamawiający będzie oceniał spełnienie warunków w oparciu o dokumenty, o których mowa w </w:t>
        <w:tab/>
        <w:t>rozdz. VI ust.1 pkt1.1 do 1.4.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gdy Wykonawca nie załączy do oferty wszystkich dokumentów z rozdz. VI </w:t>
        <w:tab/>
        <w:t xml:space="preserve">ust.1pkt1.1- 1.4 bądź ich treść nie będzie potwierdzała spełnienia warunków udziału w </w:t>
        <w:tab/>
        <w:t xml:space="preserve">postępowaniu, Zamawiający wykluczy Wykonawcę z postępowania z zastrzeżeniem </w:t>
        <w:tab/>
        <w:t>art.26ust.3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Ofertę Wykonawcy, który zostanie wykluczony z postępowania w przypadku wystąpienia </w:t>
        <w:tab/>
        <w:t xml:space="preserve">okoliczności określonych w art. 24 ust.1 i 2 Prawa zamówień publicznych, uznaje się za </w:t>
        <w:tab/>
        <w:t>odrzuconą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</w:t>
        <w:tab/>
        <w:t xml:space="preserve">Zamawiający dokona oceny spełnienia warunków udziału w postępowaniu, na </w:t>
        <w:tab/>
        <w:t xml:space="preserve">podstawie </w:t>
        <w:tab/>
        <w:t>dokumentów załączonych do oferty poprzez zastosowanie kryterium spełnia/nie speł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  <w:tab/>
        <w:t xml:space="preserve">WYKAZ OŚWIADCZEŃ I DOKUMENTÓW, JAKIE MAJĄ DOSTARCZYĆ WYKONAWCY W </w:t>
        <w:tab/>
        <w:t>CELU POTWIERDZENIA SPEŁNIENIA WARUNKÓW UDZIAŁU W POSTĘPOWA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ab/>
        <w:t xml:space="preserve">W celu potwierdzenia spełnienia warunków udziału w postępowaniu, oraz, że nie </w:t>
        <w:tab/>
        <w:t xml:space="preserve">podlega wykluczeniu na podstawie art. 24 ustawy z dnia 29 stycznia 2004r, Prawo </w:t>
        <w:tab/>
        <w:t>zamówień publicznych musi zawierać następujące dokumenty i oświadczeni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KOMPLETNA OFERTA POWINNA ZAWIERAĆ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y odpis z właściwego rejestru albo aktualne zaświadczenie o wpisie do ewidencji </w:t>
        <w:tab/>
        <w:t xml:space="preserve">działalności gospodarczej, jeżeli odrębne przepisy wymagają wpisu do rejestru lub </w:t>
        <w:tab/>
        <w:t xml:space="preserve">zgłoszenia do ewidencji działalności gospodarczej wystawiony nie wcześniej niż 6 m - </w:t>
        <w:tab/>
        <w:t xml:space="preserve">cy przed upływem terminu składania ofert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enie o spełnieniu przez Wykonawcę warunków określonych w art.22 ust.1pzp </w:t>
        <w:tab/>
        <w:t xml:space="preserve">i nie podleganiu wykluczeniu z postępowania o udzielenie zamówienia na podstawie art. </w:t>
        <w:tab/>
        <w:t xml:space="preserve">24 ust.1 i 2 pzp, </w:t>
      </w:r>
      <w:r>
        <w:rPr>
          <w:rFonts w:cs="Arial" w:ascii="Arial" w:hAnsi="Arial"/>
          <w:b/>
          <w:bCs/>
          <w:sz w:val="20"/>
          <w:szCs w:val="20"/>
        </w:rPr>
        <w:t>wg załącznika nr 2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fertę ponadto muszą składać się następujące dokumenty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/>
      </w:pPr>
      <w:r>
        <w:rPr>
          <w:rFonts w:cs="Arial" w:ascii="Arial" w:hAnsi="Arial"/>
          <w:sz w:val="20"/>
          <w:szCs w:val="20"/>
        </w:rPr>
        <w:t>1.3</w:t>
        <w:tab/>
        <w:tab/>
        <w:t xml:space="preserve">Wypełniony formularz ofertowy </w:t>
      </w:r>
      <w:r>
        <w:rPr>
          <w:rFonts w:cs="Arial" w:ascii="Arial" w:hAnsi="Arial"/>
          <w:b/>
          <w:bCs/>
          <w:sz w:val="20"/>
          <w:szCs w:val="20"/>
        </w:rPr>
        <w:t>wg załącznika nr 1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941" w:hanging="9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4</w:t>
        <w:tab/>
        <w:t xml:space="preserve">Zamawiający wymaga dołączenia do oferty atestów z możliwością składania </w:t>
        <w:tab/>
        <w:t xml:space="preserve">dokumentów równoważnych, czyli wydanych przez podmiot uprawniony do kontroli </w:t>
        <w:tab/>
        <w:t>jakości w zakresie dostaw będących przedmiot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941" w:hanging="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(dokumenty sporządzone w języku obcym winny być złożone wraz z tłumaczeniem na </w:t>
        <w:tab/>
        <w:t>język polski, poświadczonym przez Wykonawcę, o którym mowa w rozdz. X ust.5)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mający siedzibę lub miejsce zamieszkania poza terytorium </w:t>
        <w:tab/>
        <w:t xml:space="preserve">Rzeczpospolitej </w:t>
        <w:tab/>
        <w:t xml:space="preserve">Polskiej składają dokumenty zgodnie z przepisami rozporządzenia wykonawczego do </w:t>
        <w:tab/>
        <w:t xml:space="preserve">Ustawy w sprawie rodzajów dokumentów, jakich może żądać zamawiający od </w:t>
        <w:tab/>
        <w:t xml:space="preserve">wykonawcy </w:t>
        <w:tab/>
        <w:t xml:space="preserve">oraz form, w jakich te </w:t>
        <w:tab/>
        <w:t xml:space="preserve">dokumenty mogą być składane </w:t>
        <w:tab/>
        <w:t xml:space="preserve">(Rozporządzenie Prezesa Rady </w:t>
        <w:tab/>
        <w:t>Ministrów z dnia 19 maja 2006r. Dz. U. Nr. 87, poz.60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Wykonawcy mogą wspólnie ubiegać się o udzielenie zamówienia. W takim </w:t>
        <w:tab/>
        <w:t>przypadku ich oferta musi spełniać następujące wymagania:</w:t>
      </w:r>
    </w:p>
    <w:p>
      <w:pPr>
        <w:pStyle w:val="Normal"/>
        <w:widowControl w:val="false"/>
        <w:autoSpaceDE w:val="false"/>
        <w:spacing w:lineRule="auto" w:line="360" w:before="0" w:after="280"/>
        <w:ind w:left="-142" w:right="57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przedłożą wraz z ofertą oświadczenie określające sposób ich </w:t>
        <w:tab/>
        <w:tab/>
        <w:tab/>
        <w:tab/>
        <w:t xml:space="preserve">współdziałania, zakres prac przewidzianych do wykonania przez każdego z nich oraz </w:t>
        <w:tab/>
        <w:tab/>
        <w:tab/>
        <w:t xml:space="preserve">sposób odpowiedzialności. </w:t>
        <w:tab/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3.2</w:t>
        <w:tab/>
      </w:r>
      <w:r>
        <w:rPr>
          <w:rFonts w:cs="Arial" w:ascii="Arial" w:hAnsi="Arial"/>
          <w:b/>
          <w:bCs/>
          <w:sz w:val="20"/>
          <w:szCs w:val="20"/>
        </w:rPr>
        <w:t xml:space="preserve">Oferta winna zawierać dokumenty wymienione w rozdz. VI ust.1pkt.1.1 i 1,2 </w:t>
        <w:tab/>
        <w:tab/>
        <w:t xml:space="preserve">SIWZ </w:t>
        <w:tab/>
        <w:t xml:space="preserve">dla każdego partnera z osobna, pozostałe dokumenty składane są </w:t>
        <w:tab/>
        <w:tab/>
        <w:tab/>
        <w:t>wspóln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3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Oferta musi być podpisana w taki sposób, by prawnie zobowiązywała  wszystkich </w:t>
        <w:tab/>
        <w:tab/>
        <w:t>Wykonawców występujących wspólnie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4 </w:t>
        <w:tab/>
        <w:t xml:space="preserve">Wykonawcy występujący wspólnie muszą ustanowić pełnomocnika do </w:t>
        <w:tab/>
        <w:tab/>
        <w:tab/>
        <w:tab/>
        <w:t xml:space="preserve">reprezentowania ich w postępowaniu o udzielenie niniejszego zamówienia lub do </w:t>
        <w:tab/>
        <w:tab/>
        <w:t xml:space="preserve">reprezentowania ich w postępowaniu oraz zawarcia umowy o udzielenie </w:t>
        <w:tab/>
        <w:tab/>
        <w:tab/>
        <w:t xml:space="preserve">przedmiotowego zamówienia publicznego. Pełnomocnictwo do pełnienia takiej funkcji </w:t>
        <w:tab/>
        <w:tab/>
        <w:t xml:space="preserve">musi być wystawione zgodnie z wymogami prawa, podpisane przez prawnie </w:t>
        <w:tab/>
        <w:tab/>
        <w:tab/>
        <w:t>upoważnionych przedstawicieli każdego z partnerów i musi być złożone wraz z ofertą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Uwaga: - treść pełnomocnictwa powinna dokładnie określać zakres </w:t>
        <w:tab/>
        <w:tab/>
        <w:tab/>
        <w:t xml:space="preserve">umocowania.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5 </w:t>
        <w:tab/>
        <w:t xml:space="preserve">Wszelka korespondencja oraz rozliczenia dokonywane będą wyłącznie z </w:t>
        <w:tab/>
        <w:tab/>
        <w:tab/>
        <w:t>pełnomocnikiem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 </w:t>
        <w:tab/>
        <w:t xml:space="preserve">Wypełniając formularz ofertowy, jak również wypełniając inne dokumenty powołujące </w:t>
        <w:tab/>
        <w:t xml:space="preserve">się na Wykonawcę w miejscu np. „nazwa i adres wykonawcy" należy wpisać dane </w:t>
        <w:tab/>
        <w:t xml:space="preserve">dotyczące wszystkich wykonawców a nie ustanowionego pełnomocnika </w:t>
        <w:tab/>
        <w:t xml:space="preserve">(wymienić wszystkich </w:t>
        <w:tab/>
        <w:t xml:space="preserve">uczestników wspólnie ubiegających się o zamówienie). 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0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widowControl w:val="false"/>
        <w:autoSpaceDE w:val="false"/>
        <w:spacing w:lineRule="auto" w:line="360"/>
        <w:ind w:left="7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sposobu przekazywania oświadczeń i dokumentów </w:t>
      </w:r>
    </w:p>
    <w:p>
      <w:pPr>
        <w:pStyle w:val="Normal"/>
        <w:widowControl w:val="false"/>
        <w:autoSpaceDE w:val="false"/>
        <w:spacing w:lineRule="auto" w:line="360"/>
        <w:ind w:left="700" w:hanging="34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świadczenia, wnioski, zawiadomienia oraz informacje Zamawiający i Wykonawcy przekazują sobie </w:t>
      </w:r>
      <w:r>
        <w:rPr>
          <w:rFonts w:cs="Arial" w:ascii="Arial" w:hAnsi="Arial"/>
          <w:b/>
          <w:bCs/>
          <w:sz w:val="20"/>
          <w:szCs w:val="20"/>
        </w:rPr>
        <w:t>pisemnie, faksem lub drogą elektroniczną.</w:t>
      </w:r>
    </w:p>
    <w:p>
      <w:pPr>
        <w:pStyle w:val="Normal"/>
        <w:widowControl w:val="false"/>
        <w:autoSpaceDE w:val="false"/>
        <w:spacing w:lineRule="auto" w:line="360"/>
        <w:ind w:left="700" w:hanging="3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Zamawiający lub Wykonawca przekazują oświadczenia, wnioski, zawiadomienia oraz informacje faksem bądź drogą elektroniczną, każda ze stron na żądanie drugiej niezwłocznie potwierdza fakt ich otrzymania ( art.27 pkt.2 ustawy p.z.p.)</w:t>
      </w:r>
    </w:p>
    <w:p>
      <w:pPr>
        <w:pStyle w:val="Normal"/>
        <w:widowControl w:val="false"/>
        <w:autoSpaceDE w:val="false"/>
        <w:spacing w:lineRule="auto" w:line="360"/>
        <w:ind w:left="700" w:hanging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prawnionymi do porozumiewania się z Wykonawcami w dni robocze są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rystyna Jarosz -  tel.032/ 4106418 wew.105 w zakresie przedmiotu zamówienia,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Kampik  -         tel.032/4106428 wew.107 w zakresie zamówień publicznych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dres poczty elektronicznej i strony internetowej w rozdz. </w:t>
      </w:r>
      <w:r>
        <w:rPr>
          <w:rFonts w:cs="Arial" w:ascii="Arial" w:hAnsi="Arial"/>
          <w:sz w:val="20"/>
          <w:szCs w:val="20"/>
          <w:lang w:val="en-US"/>
        </w:rPr>
        <w:t>I SIWZ.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zobowiązany jest niezwłocznie udzielić wyjaśnień, </w:t>
      </w:r>
      <w:r>
        <w:rPr>
          <w:rFonts w:cs="Arial" w:ascii="Arial" w:hAnsi="Arial"/>
          <w:b/>
          <w:bCs/>
          <w:sz w:val="20"/>
          <w:szCs w:val="20"/>
        </w:rPr>
        <w:t>chyba, że prośba o wyjaśnienie treści specyfikacji wpłynęła do Zamawiającego na mniej niż 6 dni przed terminem składania ofert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Treść zapytań wraz z wyjaśnieniami Zamawiający przekazuje Wykonawcom, którym </w:t>
        <w:tab/>
        <w:t xml:space="preserve">przekazał specyfikację istotnych warunków zamówienia bez ujawnienia źródła zapytania, a </w:t>
        <w:tab/>
        <w:t xml:space="preserve">jeżeli </w:t>
        <w:tab/>
        <w:t xml:space="preserve">specyfikacja jest udostępniona na stronie internetowej zamieszcza na tej stronie. </w:t>
        <w:tab/>
        <w:t xml:space="preserve">Adres </w:t>
        <w:tab/>
        <w:t xml:space="preserve">strony </w:t>
        <w:tab/>
      </w:r>
      <w:r>
        <w:rPr>
          <w:rFonts w:cs="Arial" w:ascii="Arial" w:hAnsi="Arial"/>
          <w:b/>
          <w:bCs/>
          <w:sz w:val="20"/>
          <w:szCs w:val="20"/>
        </w:rPr>
        <w:t>www.gmina-rudnik.pl</w:t>
      </w:r>
    </w:p>
    <w:p>
      <w:pPr>
        <w:pStyle w:val="Normal"/>
        <w:widowControl w:val="false"/>
        <w:autoSpaceDE w:val="false"/>
        <w:spacing w:lineRule="auto" w:line="360"/>
        <w:ind w:left="703" w:hanging="3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widowControl w:val="false"/>
        <w:autoSpaceDE w:val="false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  <w:szCs w:val="20"/>
        </w:rPr>
        <w:t xml:space="preserve">Dokonaną w ten sposób modyfikację Zamawiający przekazuje się niezwłocznie wszystkim 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bCs/>
          <w:sz w:val="20"/>
          <w:szCs w:val="20"/>
        </w:rPr>
        <w:t>www.gmina-rudnik.p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703" w:hanging="3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bCs/>
          <w:sz w:val="20"/>
          <w:szCs w:val="20"/>
        </w:rPr>
        <w:t>www.gmina-rudnik.pl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  WYMAGANIA DOTYCZĄCE WADIUM  NIE DOTYCZ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     TERMIN ZWIĄZANIA OFERTĄ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, składający ofertę będzie związany złożoną ofertą przez okres 30 dni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Bieg terminu rozpoczyna się wraz z upływem terminu składania ofert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</w:t>
        <w:tab/>
        <w:t>OPIS SPOSOBU PRZYGOTOWYWANIA OFERTY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może złożyć tylko jedną ofertę. Oferty Wykonawcy, który złoży więcej niż </w:t>
        <w:tab/>
        <w:t xml:space="preserve">jedną </w:t>
        <w:tab/>
        <w:t xml:space="preserve">ofertę, zostaną uznane za niezgodne z ustawą i odrzucone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ę składa się, pod rygorem nieważności, w formie pisemnej w języku polskim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ferta powinna być złożona na formularzu oferty stanowiącym integralną część </w:t>
        <w:tab/>
        <w:t xml:space="preserve">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</w:t>
        <w:tab/>
        <w:t>i ustawie – Prawo zamówień publicznych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</w:t>
        <w:tab/>
        <w:t xml:space="preserve">Oferta musi być podpisana przez osoby uprawnione do reprezentowania firmy w obrocie </w:t>
        <w:tab/>
        <w:t>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ypadku poświadczenia za zgodność z oryginałem kopii dokumentów przez osoby nie </w:t>
        <w:tab/>
        <w:t xml:space="preserve">wymienione w dokumencie rejestracyjnym(ewidencyjnym) Wykonawcy, </w:t>
        <w:tab/>
        <w:t xml:space="preserve">należy do oferty </w:t>
        <w:tab/>
        <w:t xml:space="preserve">dołączyć stosowne pełnomocnictwo. Pełnomocnictwo powinno być przedstawione w formie </w:t>
        <w:tab/>
        <w:t xml:space="preserve">oryginału, poświadczonej za zgodność kopii przez notariusza, </w:t>
        <w:tab/>
        <w:t xml:space="preserve">adwokata, radcę prawnego </w:t>
        <w:tab/>
        <w:t xml:space="preserve">lub osoby, których uprawnienie do reprezentacji wynika z dokumentu rejestracyjnego </w:t>
        <w:tab/>
        <w:t xml:space="preserve">(ewidencyjnego) Wykonawcy, zgodnie ze sposobem reprezentacji określonym w tych </w:t>
        <w:tab/>
        <w:t>dokumenta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</w:t>
        <w:tab/>
        <w:t xml:space="preserve">Składane kserokopie uważane będą za dokument wiarygodny, jeśli będą czytelne i </w:t>
        <w:tab/>
        <w:t xml:space="preserve">poświadczone za zgodność z oryginałem </w:t>
      </w:r>
      <w:r>
        <w:rPr>
          <w:rFonts w:cs="Arial" w:ascii="Arial" w:hAnsi="Arial"/>
          <w:b/>
          <w:bCs/>
          <w:sz w:val="20"/>
          <w:szCs w:val="20"/>
        </w:rPr>
        <w:t>przez osoby podpisujące ofertę</w:t>
      </w:r>
      <w:r>
        <w:rPr>
          <w:rFonts w:cs="Arial" w:ascii="Arial" w:hAnsi="Arial"/>
          <w:sz w:val="20"/>
          <w:szCs w:val="20"/>
        </w:rPr>
        <w:t xml:space="preserve"> lub osoby </w:t>
        <w:tab/>
        <w:t xml:space="preserve">posiadające pisemne pełnomocnictwo. W przeciwnym wypadku nie będą brane pod </w:t>
        <w:tab/>
        <w:t xml:space="preserve">uwagę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</w:t>
        <w:tab/>
        <w:t xml:space="preserve">Oferty powinny być jednoznaczne tzn. sporządzone w formie zgodnej z wzorem </w:t>
        <w:tab/>
        <w:t xml:space="preserve">opracowanym przez zamawiającego, bez dopisków, opcji i wariantów, z zachowaniem </w:t>
        <w:tab/>
        <w:t xml:space="preserve">formy </w:t>
        <w:tab/>
        <w:t xml:space="preserve">wymaganych załączników. Wszelkie koszty związane z przygotowaniem i złożeniem oferty </w:t>
        <w:tab/>
        <w:t xml:space="preserve">ponosi </w:t>
        <w:tab/>
        <w:t xml:space="preserve">Wykonawca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</w:t>
        <w:tab/>
        <w:t xml:space="preserve">Wszystkie zapisane strony oferty powinny być ponumerowane. Strony te powinny być </w:t>
        <w:tab/>
        <w:t xml:space="preserve">parafowane przez osobę (lub osoby, jeżeli do reprezentowania Wykonawcy </w:t>
        <w:tab/>
        <w:t xml:space="preserve">upoważnione </w:t>
        <w:tab/>
        <w:t xml:space="preserve">są dwie lub więcej osób) podpisującą (podpisujące) ofertę zgodnie z treścią dokumentu </w:t>
        <w:tab/>
        <w:t xml:space="preserve">określającego status prawny Wykonawcy lub treścią załączonego do oferty </w:t>
        <w:tab/>
        <w:t xml:space="preserve">pełnomocnictw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Zamawiający informuje, iż zgodnie z art.96 ust.3 upzp oferty składane w postępowaniu 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później niż w terminie składania ofert, zastrzegł, </w:t>
        <w:tab/>
        <w:t>że nie mogą one być udostępnione.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 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>przedsiębiorstwa” lub spięte (zszyte) oddzielnie od pozostałych, jawnych elementów ofert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wca m.in. nie może zastrzec informacji dotyczących ceny, terminu wykonania </w:t>
        <w:tab/>
        <w:t xml:space="preserve">zamówienia, okresu gwarancji i warunków płatności zawartych w ofertach (por. art.96 ust.4 </w:t>
        <w:tab/>
        <w:t>prawa zamówień publicznych).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  <w:t>Udostępnienie ofert odbywać się będzie na poniższych zasad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łożyć w siedzibie Zamawiającego , pisemny wniosek o udostępnienie treści wskazanej ofert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mpletna oferta musi zawierać: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EŁNOMOCNICTWO które należy złożyć bezwzględnie w przypadku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kładania oferty przez podmioty występujące wspólnie (spółki cywilne, konsorcja) , lub w </w:t>
        <w:tab/>
        <w:t xml:space="preserve">przypadku osób nie wymienionych w dokumencie rejestracyjnym ewidencyjnym)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zostałe dokumenty i oświadczenia wymienione w </w:t>
      </w:r>
      <w:r>
        <w:rPr>
          <w:rFonts w:cs="Arial" w:ascii="Arial" w:hAnsi="Arial"/>
          <w:b/>
          <w:bCs/>
          <w:sz w:val="20"/>
          <w:szCs w:val="20"/>
        </w:rPr>
        <w:t xml:space="preserve">rozdziale VI </w:t>
      </w:r>
      <w:r>
        <w:rPr>
          <w:rFonts w:cs="Arial" w:ascii="Arial" w:hAnsi="Arial"/>
          <w:sz w:val="20"/>
          <w:szCs w:val="20"/>
        </w:rPr>
        <w:t>niniejszej SIWZ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</w:t>
        <w:tab/>
        <w:t>MIEJSCE ORAZ TERMIN SKŁADANIA I OTWARCIA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- </w:t>
        <w:tab/>
        <w:t>SKŁADANIE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 </w:t>
      </w:r>
      <w:r>
        <w:rPr>
          <w:rFonts w:cs="Arial" w:ascii="Arial" w:hAnsi="Arial"/>
          <w:b/>
          <w:sz w:val="20"/>
          <w:szCs w:val="20"/>
        </w:rPr>
        <w:t>11.06.2007r</w:t>
      </w:r>
      <w:r>
        <w:rPr>
          <w:rFonts w:cs="Arial" w:ascii="Arial" w:hAnsi="Arial"/>
          <w:sz w:val="20"/>
          <w:szCs w:val="20"/>
        </w:rPr>
        <w:t xml:space="preserve">  do godz.</w:t>
      </w:r>
      <w:r>
        <w:rPr>
          <w:rFonts w:cs="Arial" w:ascii="Arial" w:hAnsi="Arial"/>
          <w:b/>
          <w:bCs/>
          <w:sz w:val="20"/>
          <w:szCs w:val="20"/>
        </w:rPr>
        <w:t>10.0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rząd Gminy Rudnik, ul. Kozielska 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„Oferta przetargowa na dostawę wapna””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 kopercie oprócz opisu jw. Należy umieścić nazwę i adres Wykonawcy.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ferty złożone po terminie Zamawiający zwróci bez otwierania w trybie art.84 ust.2 ustawy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 - </w:t>
        <w:tab/>
        <w:t>OTWARCIE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  <w:szCs w:val="20"/>
        </w:rPr>
        <w:t>11.06.2007r</w:t>
      </w:r>
      <w:r>
        <w:rPr>
          <w:rFonts w:cs="Arial" w:ascii="Arial" w:hAnsi="Arial"/>
          <w:sz w:val="20"/>
          <w:szCs w:val="20"/>
        </w:rPr>
        <w:t xml:space="preserve">  o godz. </w:t>
      </w:r>
      <w:r>
        <w:rPr>
          <w:rFonts w:cs="Arial" w:ascii="Arial" w:hAnsi="Arial"/>
          <w:b/>
          <w:bCs/>
          <w:sz w:val="20"/>
          <w:szCs w:val="20"/>
        </w:rPr>
        <w:t>10.15</w:t>
      </w:r>
      <w:r>
        <w:rPr>
          <w:rFonts w:cs="Arial" w:ascii="Arial" w:hAnsi="Arial"/>
          <w:sz w:val="20"/>
          <w:szCs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   OPIS SPOSOBU OBLICZENIA CEN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ofertową (ryczałtową ) należy wpisać w formularzu ofertowym stanowiącym  załącznik nr 1 do SIWZ, który należy dołączyć do ofert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owa jest ceną brutto i powinna obejmować wynagrodzenie za wszystkie obowiązki przyszłego wykonawcy, niezbędne do zrealizowania przedmiotu zamówienia. Oznacza to, że cena ta musi zawierać wszystkie koszty związane z realizacją zamówienia wynikające wprost, jak również nie ujęte a niezbędne do wykonania zada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owa obejmuje cały zakres wykonania zamówienia </w:t>
      </w:r>
      <w:r>
        <w:rPr>
          <w:rFonts w:cs="Arial" w:ascii="Arial" w:hAnsi="Arial"/>
          <w:color w:val="000000"/>
          <w:sz w:val="20"/>
          <w:szCs w:val="20"/>
        </w:rPr>
        <w:t>i nie będzie podwyższana w takcie trwania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ozliczanie między Zamawiającym a Wykonawcą prowadzone będą w złotych polski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 w tekście oferty oczywiste omyłki pisarskie oraz omyłki rachunkowe w obliczeniu ceny przedstawione w art. 88 pzp, zawiadamiając o tym wszystkich wykonawców, którzy złożyli ofertę. Omyłki rachunkowe w obliczeniu ceny, których nie będzie można poprawić na podstawie art. 88 pzp lub błędy w obliczeniu ceny spowoduje odrzucenie oferty.</w:t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autoSpaceDE w:val="false"/>
        <w:ind w:left="720" w:hanging="0"/>
        <w:jc w:val="both"/>
        <w:rPr/>
      </w:pPr>
      <w:r>
        <w:rPr/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metr podlegają</w:t>
            </w:r>
            <w:r>
              <w:rPr>
                <w:rFonts w:cs="Arial" w:ascii="Arial" w:hAnsi="Arial"/>
                <w:sz w:val="20"/>
                <w:szCs w:val="20"/>
              </w:rPr>
              <w:t>cy o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ind w:left="709" w:hanging="709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 xml:space="preserve"> P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min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= ---------  x 100 pkt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 xml:space="preserve">  P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gdzie: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ab/>
        <w:t>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– liczba punktów przyznana ofercie n za spełnienie kryterium An – numer oferty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ab/>
        <w:t>P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 – najniższa cena wśród złożonych ofert nie podlegających odrzuceniu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ab/>
        <w:t>P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  – cena oferty nie podlegającej odrzuceniu zaproponowana przez Wykonawcę 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mawiający oceni i porówna jedynie te oferty, które: 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ą złożone przez Wykonawców nie wykluczonych przez Zamawiającego niniejszego postępow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ną odrzucone przez Zamawiającego.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widowControl w:val="false"/>
        <w:autoSpaceDE w:val="false"/>
        <w:spacing w:lineRule="auto" w:line="360"/>
        <w:ind w:left="17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7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V</w:t>
        <w:tab/>
        <w:t>INFORMACJE O FORMALNOŚCIACH, JAKIE POWINNY ZOSTAĆ DOPEŁN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rmin zawarcia umowy zostanie określony w informacji o wynikach postępowania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mow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V   WYMAGANIA DOTYCZĄCE ZABEZPIECZENIA NALEŻYTEGO WYKONANIA UMOWY – NIE DOTYCZY 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 </w:t>
      </w:r>
    </w:p>
    <w:p>
      <w:pPr>
        <w:pStyle w:val="Normal"/>
        <w:widowControl w:val="false"/>
        <w:autoSpaceDE w:val="false"/>
        <w:spacing w:lineRule="auto" w:line="360"/>
        <w:ind w:left="705" w:hanging="705"/>
        <w:rPr/>
      </w:pPr>
      <w:r>
        <w:rPr>
          <w:rFonts w:cs="Arial" w:ascii="Arial" w:hAnsi="Arial"/>
          <w:sz w:val="20"/>
          <w:szCs w:val="20"/>
        </w:rPr>
        <w:tab/>
        <w:t xml:space="preserve">Umowa zostanie zawarta w oparciu o dołączony do SIWZ projekt umowy, który stanowi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widowControl w:val="false"/>
        <w:autoSpaceDE w:val="false"/>
        <w:spacing w:lineRule="auto" w:line="36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om, a także innym osobom, jeżeli ich interes prawny w uzyskaniu zamówienia </w:t>
        <w:tab/>
        <w:t xml:space="preserve">doznał lub może doznać uszczerbku w wyniku naruszenia przez Zamawiającego przepisów </w:t>
        <w:tab/>
        <w:t xml:space="preserve">ustawy z dnia 29 stycznia 2004r. – Prawo zamówień publicznych (DZ.U. z 2006r, Nr 164, </w:t>
        <w:tab/>
        <w:t xml:space="preserve">poz.1163 z późn. zm.) przysługują środki ochrony prawnej określone w dziale VI ustawy- </w:t>
        <w:tab/>
        <w:t xml:space="preserve">Prawo zamówień publicznych , z uwzględnieniem art. 4a ust.1 ustawy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I</w:t>
        <w:tab/>
        <w:t>PODWYKONAWST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</w:t>
        <w:tab/>
        <w:t>WYKAZ ZAŁĄCZNIKÓW DO NINIEJSZEJ SIW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ami do niniejszej SIWZ są następujące wzor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rmularz  ofertowy –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 wypełnienia przez Wykonawc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świadczenie o spełnianiu warunków udziału w postępowaniu zgodnie z art. 22 ust.1 ustawy Prawo zamówień publicznych 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 Wypełnienia przez każdego partnera z osobna , zgodnie z zapisami SIWZ patrz rozdz. VI  ust 3 pkt 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3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3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zór umo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/>
    <w:lvlOverride w:ilvl="1">
      <w:startOverride w:val="7"/>
    </w:lvlOverride>
  </w:num>
  <w:num w:numId="14">
    <w:abstractNumId w:val="2"/>
    <w:lvlOverride w:ilvl="0"/>
    <w:lvlOverride w:ilvl="1">
      <w:startOverride w:val="1"/>
    </w:lvlOverride>
  </w:num>
  <w:num w:numId="15">
    <w:abstractNumId w:val="9"/>
    <w:lvlOverride w:ilvl="0">
      <w:startOverride w:val="4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6:00Z</dcterms:created>
  <dc:creator>Helena Kampik</dc:creator>
  <dc:description/>
  <dc:language>en-US</dc:language>
  <cp:lastModifiedBy>Helena Kampik</cp:lastModifiedBy>
  <cp:lastPrinted>2007-06-01T12:23:00Z</cp:lastPrinted>
  <dcterms:modified xsi:type="dcterms:W3CDTF">2007-06-01T12:45:00Z</dcterms:modified>
  <cp:revision>19</cp:revision>
  <dc:subject/>
  <dc:title>SIWZ</dc:title>
</cp:coreProperties>
</file>