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MOWA Nr …….</w:t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 …………. w Rudniku pomiędzy: Gminą Rudnik, z siedzibą w Rudniku, przy ul .Kozielskiej 1, zwanym „Zamawiającym ”  reprezentowanym   prz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ójta Gminy</w:t>
        <w:tab/>
        <w:tab/>
        <w:tab/>
        <w:t xml:space="preserve"> -  Alojzego Pieruszk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ezultacie dokonania przez Zamawiającego wyboru oferty Wykonawcy, w przetargu nieograniczonym z dnia ……..r w trybie ustawy Prawo Zamówień Publicznych z dnia 29 stycznia 2004r (Dz. U. z 2006r.Nr.164 poz.1163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Zamawiający</w:t>
      </w:r>
      <w:r>
        <w:rPr>
          <w:rFonts w:cs="Arial" w:ascii="Arial" w:hAnsi="Arial"/>
        </w:rPr>
        <w:t xml:space="preserve"> zleca, a Wykonawca zobowiązuje się do sukcesywnego dostarczenia wapna nawozowego wapniowo -  tlenkowego  o zawartości CaO co najmniej </w:t>
      </w:r>
      <w:r>
        <w:rPr>
          <w:rFonts w:cs="Arial" w:ascii="Arial" w:hAnsi="Arial"/>
          <w:b/>
        </w:rPr>
        <w:t xml:space="preserve"> 60 %</w:t>
      </w:r>
      <w:r>
        <w:rPr>
          <w:rFonts w:cs="Arial" w:ascii="Arial" w:hAnsi="Arial"/>
        </w:rPr>
        <w:t xml:space="preserve">  w ilości  1.020, ton łącznie z transportem dla rolników indywidualnych posiadających aktualne badania gleb na gruntach o pH ≤ 5,5 na kwasowość pod wskazany ad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ostarczenie nawozów wapniowych nastąpi sukcesywnie począwszy od 1.08.2007r do 28.09.2007r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</w:rPr>
        <w:t xml:space="preserve">Wapno nawozowe dostarczone będzie bez opakowania pod wskazany adres rolnika zgodnie z otrzymaną listą osób uprawnionych do odbioru wapna nawozowego, która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umowy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każdej partii dostarczonego wapna, Wykonawca dołączy atest, zgodnie z wymaganiami  zawartymi w SIWZ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e jest współfinansowane ze środków WFOŚ i GW w Katowic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zobowiązuje się zapłacić za dostarczone wapno nawozowe zgodnie ze złożoną ofertą wybraną w przetargu nieograniczo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Cena ryczałtowa brutto za 1 tonę  wapna łącznie z transportem wynosi ……….. 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y koszt zamówienia wynos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n  x  ……….. zł ( stawka za 1 tonę brutto ) = 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Słownie: 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cena loco magazyn Zamawiającego z zastrzeżeniem  § 2 ust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amawiający  zapłaci Wykonawcy   za przedłożoną fakturę w terminie do  </w:t>
      </w:r>
      <w:r>
        <w:rPr>
          <w:rFonts w:cs="Arial" w:ascii="Arial" w:hAnsi="Arial"/>
          <w:b/>
          <w:sz w:val="20"/>
        </w:rPr>
        <w:t>21 dni,</w:t>
      </w:r>
      <w:r>
        <w:rPr>
          <w:rFonts w:cs="Arial" w:ascii="Arial" w:hAnsi="Arial"/>
          <w:sz w:val="20"/>
        </w:rPr>
        <w:t xml:space="preserve"> licząc od dnia  następnego po otrzymaniu  dokumentów rozliczeniowych takich jak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) pokwitowania odbioru wapna przez rolnika,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biorcze zestawienie dostarczonego wapna,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) fakturę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 Wartość umowna nie może ulec zmianie na czas obowiązywania umow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3   Zapłata nastąpi w formie przelewu  po dostawie wapna nawozowego i   spełnieniu  dodatkowych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arunków  o których mowa w ust. 1 na konto Wykonawcy  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4.  Zamawiający nie przewiduje zapłaty faktur przejściowych.</w:t>
      </w:r>
    </w:p>
    <w:p>
      <w:pPr>
        <w:pStyle w:val="TextBody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1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a odstąpienie od umowy przez Zamawiającego z przyczyn, za które ponosi odpowiedzialność Wykonawca w wysokości 10 % wynagrodzenia umownego za przedmiot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a zwłokę w oddaniu określonego w umowie przedmiotu odbioru -  w wysokości 0,2 % wynagrodzenia umownego za przedmiot odbioru, za każdy dzień zwło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za zwłokę w usunięciu wad stwierdzonych przy odbiorze -  w wysokości 0,2 % wynagrodzenia umownego za każdy dzień zwłoki, liczonej od dnia wyznaczonego na usunięcie wad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>W przypadku opóźnienia dostawy powyżej 14 dni od terminu wyznaczonego w §  2 ust.1 Zamawiający zastrzega sobie prawo do natychmiastowego rozwiązania umowy z winy Wykonawcy i naliczenia kary umownej z tego tytułu w wysokości 10 % niezrealizowanej wartości brutto.</w:t>
      </w:r>
    </w:p>
    <w:p>
      <w:pPr>
        <w:pStyle w:val="Normal"/>
        <w:widowControl w:val="false"/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14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 odstąpienie od umowy przez Wykonawcę z przyczyn, za które ponosi odpowiedzialność Zamawiający w wysokości 10 % wynagrodzenia umownego, za wyjątkiem wystąpienia sytuacji przedstawionej w art.145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zie zaistnienia okoliczności określonych w ust.1 niniejszego § wyraża zgodę na potrącenie kar umownych z wystawionych faktur.</w:t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-709"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10" w:leader="none"/>
        </w:tabs>
        <w:suppressAutoHyphens w:val="true"/>
        <w:overflowPunct w:val="false"/>
        <w:autoSpaceDE w:val="false"/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zmian postanowień zawartej umowy w stosunku do treści oferty, na podstawie, której dokonano wyboru Wykonawc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0" w:leader="none"/>
        </w:tabs>
        <w:suppressAutoHyphens w:val="true"/>
        <w:overflowPunct w:val="false"/>
        <w:autoSpaceDE w:val="false"/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dokonana z naruszeniem zapisu ust.1 jest nieważna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uppressAutoHyphens w:val="true"/>
        <w:overflowPunct w:val="false"/>
        <w:autoSpaceDE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-709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§  7</w:t>
      </w:r>
    </w:p>
    <w:p>
      <w:pPr>
        <w:pStyle w:val="Normal"/>
        <w:ind w:left="-709"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spacing w:lineRule="auto" w:line="3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 oraz ustawy z dnia 29.01.2004r - Prawo zamówień publicznych (Dz. U. z 2006r Nr.164 poz.1163 z późń. zm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spacing w:lineRule="auto" w:line="3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wykonania przedmiotu umowy strony poddają rozstrzygnięciu właściwym rzeczowo dla Zamawiającego sądom powszechnym.</w:t>
      </w:r>
    </w:p>
    <w:p>
      <w:pPr>
        <w:pStyle w:val="Normal"/>
        <w:ind w:left="-709" w:firstLine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57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 8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Umowa niniejsza obowiązuje od dnia podpisania.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§  9</w:t>
      </w:r>
    </w:p>
    <w:p>
      <w:pPr>
        <w:pStyle w:val="Normal"/>
        <w:ind w:left="-709" w:firstLine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357" w:hanging="0"/>
        <w:rPr/>
      </w:pPr>
      <w:r>
        <w:rPr>
          <w:rFonts w:cs="Arial" w:ascii="Arial" w:hAnsi="Arial"/>
          <w:sz w:val="20"/>
        </w:rPr>
        <w:t>Integralną częścią umowy stanowią: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lista rolników uprawnionych do odbioru wapna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oferta Wykonawcy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3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71"/>
        </w:tabs>
        <w:ind w:left="21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5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8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0:00Z</dcterms:created>
  <dc:creator>Helena Kampik</dc:creator>
  <dc:description/>
  <dc:language>en-US</dc:language>
  <cp:lastModifiedBy>Helena Kampik</cp:lastModifiedBy>
  <cp:lastPrinted>2007-06-01T13:04:00Z</cp:lastPrinted>
  <dcterms:modified xsi:type="dcterms:W3CDTF">2007-06-01T11:04:00Z</dcterms:modified>
  <cp:revision>7</cp:revision>
  <dc:subject/>
  <dc:title>Wapno</dc:title>
</cp:coreProperties>
</file>