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na dostawę  wapna  nawozowego wapniowo – tlenkowego dla rolników z terenu </w:t>
        <w:tab/>
        <w:tab/>
        <w:t>Gminy Ru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2:00Z</dcterms:created>
  <dc:creator>Helena Kampik</dc:creator>
  <dc:description/>
  <dc:language>en-US</dc:language>
  <cp:lastModifiedBy>Helena Kampik</cp:lastModifiedBy>
  <dcterms:modified xsi:type="dcterms:W3CDTF">2007-06-01T11:06:00Z</dcterms:modified>
  <cp:revision>3</cp:revision>
  <dc:subject/>
  <dc:title>Zał nt</dc:title>
</cp:coreProperties>
</file>