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mos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kserokopię uprawnień  budowlanych do kierowania robotami  budowlanymi w specjalności konstrukcyjno – inżynieryjnej w zakresie mostów oraz 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2:00Z</dcterms:created>
  <dc:creator>Helena Kampik</dc:creator>
  <dc:description/>
  <dc:language>en-US</dc:language>
  <cp:lastModifiedBy>Helena Kampik</cp:lastModifiedBy>
  <dcterms:modified xsi:type="dcterms:W3CDTF">2007-05-30T08:23:00Z</dcterms:modified>
  <cp:revision>5</cp:revision>
  <dc:subject/>
  <dc:title>Załącznik nr 3 do SIWZ – </dc:title>
</cp:coreProperties>
</file>