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sz w:val="24"/>
        </w:rPr>
        <w:t>ZAŁĄCZNIK NR 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ab/>
        <w:tab/>
        <w:tab/>
        <w:tab/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o spełnianiu warunków udziału w postępowaniu (art. 22 ust. 1 ustawy z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dnia 29 stycznia 2004 roku Prawo zamówień publicznych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 osobami zdolnymi do wykonania 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>Oferenta</w:t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2:00Z</dcterms:created>
  <dc:creator>Helena Kampik</dc:creator>
  <dc:description/>
  <dc:language>en-US</dc:language>
  <cp:lastModifiedBy>Helena Kampik</cp:lastModifiedBy>
  <dcterms:modified xsi:type="dcterms:W3CDTF">2007-05-23T08:08:00Z</dcterms:modified>
  <cp:revision>3</cp:revision>
  <dc:subject/>
  <dc:title>Oświadczenie z art</dc:title>
</cp:coreProperties>
</file>