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 remont mostu w Ligocie Książęcej nad Potokiem Ligockim w ciągu drogi przebiegającej koroną wału przeciwpowodziowego Brzeźnica – Grzegorz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umer sprawy nadany przez Zamawiającego: ZP. 341-4/200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faksu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ujemy wykonanie całego zakresu ww. robót objętych przetargiem, zgodnie z opisem przedmiotu zamówienia zawartym w Specyfikacji Istotnych Warunków Zamówienia, projektem budowlano – wykonawczym ,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za cenę ryczałtową brutto </w:t>
      </w:r>
      <w:r>
        <w:rPr>
          <w:rFonts w:cs="Arial" w:ascii="Arial" w:hAnsi="Arial"/>
          <w:sz w:val="20"/>
        </w:rPr>
        <w:t xml:space="preserve"> ................................  zł</w:t>
      </w:r>
    </w:p>
    <w:p>
      <w:pPr>
        <w:pStyle w:val="WWTekstpodstawowywcity2"/>
        <w:ind w:left="510" w:hanging="0"/>
        <w:rPr/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ym: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odatek VAT w wysokości 22 %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świadczamy, że określone przez nas wynagrodzenie ryczałtowe zostało  ustalone i określone z góry  w kwocie  stałej i niezmiennej , niezależnie od faktycznego rozmiaru lub kosztów  robót.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wykonania zamówienia, okres gwarancji i rękojmii oraz warunki płatności – zgodnie z zapisami przedstawionymi w specyfikacji istotnych warunków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świadczamy, że w okresie ostatnich 5 lat przed dniem wszczęcia postępowania o udzielen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ówienia , wykonaliśmy co najmniej jedną robotę budowlaną , polegającą na </w:t>
      </w:r>
      <w:r>
        <w:rPr>
          <w:rFonts w:cs="Arial" w:ascii="Arial" w:hAnsi="Arial"/>
          <w:b/>
          <w:sz w:val="20"/>
        </w:rPr>
        <w:t xml:space="preserve">budowie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emoncie, odbudowie mostu o wartości całości robót  minimum 100.000,0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kaz  tych robót wraz z referencjami stanowi załącznik nr  4 do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dysponujemy osobami i podmiotami , które posiadają uprawnienia niezbędne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 wykonania przedmiotu zamówienia. Wskazanie takiej osoby wraz z jej uprawnieniami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dowlanymi określonymi przepisami Prawa Budowlanego oraz zaświadczeniami z właściwej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zby Inżynierów Budownictwa stanowi załącznik nr ……. Do niniejszej oferty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firma o nazwie z siedzibą w ..……………………….reprezentowana  przez: 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>żadne z informacji zawartych w ofercie nie stanowią tajemnicy przedsiębiorstwa w rozumieniu przepisów o zwalczaniu nieuczciwej konkurencji/ wskazane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spacing w:lineRule="auto" w:line="360"/>
        <w:rPr/>
      </w:pPr>
      <w:r>
        <w:rPr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</w:t>
        <w:tab/>
        <w:t xml:space="preserve">W przypadku wybrania naszej oferty zobowiązujemy się że przed podpisaniem umowy </w:t>
        <w:tab/>
        <w:t xml:space="preserve">złożymy zabezpieczenie należytego wykonania umowy w 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   </w:t>
        <w:tab/>
        <w:t>Załącznikami  do niniejszej oferty są:</w:t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698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 uwzględnieniem zapisów  określonych w SIWZ  w rozdz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 pkt. 14 lit b i pkt. 15 lit 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kazanie osoby spełniającej wymagania określone w  rozdz. V pkt. 5.3 lit a 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az zrealizowanych robót  – do wypełnienia przez Wykonawców spełniających wymagania określone w rozdz. V pkt. 5.2 lit a i 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monogram rzeczowo – terminowo – finansowy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X  pkt. 14 lit b i pkt. 15 lit b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160"/>
        <w:gridCol w:w="1620"/>
        <w:gridCol w:w="14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1:00Z</dcterms:created>
  <dc:creator>Helena Kampik</dc:creator>
  <dc:description/>
  <dc:language>en-US</dc:language>
  <cp:lastModifiedBy>Helena Kampik</cp:lastModifiedBy>
  <dcterms:modified xsi:type="dcterms:W3CDTF">2007-05-30T13:02:00Z</dcterms:modified>
  <cp:revision>14</cp:revision>
  <dc:subject/>
  <dc:title>Formularz ofertowy</dc:title>
</cp:coreProperties>
</file>