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Rudnik dnia 30.04.2007r</w:t>
      </w:r>
    </w:p>
    <w:p>
      <w:pPr>
        <w:pStyle w:val="Normal"/>
        <w:spacing w:lineRule="auto" w:line="360"/>
        <w:rPr/>
      </w:pPr>
      <w:r>
        <w:rPr/>
        <w:t>Nr sprawy: ZP.341-3/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Do: uczestnicy postępowania o udziel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zamówienia publicznego w sprawie przetargu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nr ZP 341- 3/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. ogłoszenie o wynikach przetar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Urząd Gminy Rudnik z siedzibą w Rudniku przy ul. Kozielskiej 1, tel. 032/ 4106428, fax. 032/ 4106418 wew.123. informuje, iż w postępowaniu o udzielenie zamówienia publicznego na wyposażenie hali sportowej przy Zespole Szkół Ogólnokształcących w Rudniku, prowadzonym zgodnie z ustawą prawo zamówień publicznych w trybie przetargu nieograniczonego (art.39 ustawy u.p.z.p.), przy zastosowaniu kryterium 100 % ceny, najkorzystniejszą ofertą okazała się oferta firm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U.H „ SPORT PLU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2- 400 Myślenice </w:t>
      </w:r>
    </w:p>
    <w:p>
      <w:pPr>
        <w:pStyle w:val="Normal"/>
        <w:spacing w:lineRule="auto" w:line="360"/>
        <w:rPr/>
      </w:pPr>
      <w:r>
        <w:rPr>
          <w:b/>
        </w:rPr>
        <w:t>ul. Reja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oferty brutto: 52.923,60  zł</w:t>
      </w:r>
    </w:p>
    <w:p>
      <w:pPr>
        <w:pStyle w:val="Normal"/>
        <w:spacing w:lineRule="auto" w:line="360"/>
        <w:rPr/>
      </w:pPr>
      <w:r>
        <w:rPr/>
        <w:t>Słownie: pięćdziesiąt dwa tysiące dziewięćset dwadzieścia trzy złote 60/100.</w:t>
      </w:r>
    </w:p>
    <w:p>
      <w:pPr>
        <w:pStyle w:val="Normal"/>
        <w:spacing w:lineRule="auto" w:line="360"/>
        <w:rPr/>
      </w:pPr>
      <w:r>
        <w:rPr/>
        <w:t>W związku z tym Zamawiający dokonał wyboru oferty ww. firmy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5:00Z</dcterms:created>
  <dc:creator>Helena Kampik</dc:creator>
  <dc:description/>
  <dc:language>en-US</dc:language>
  <cp:lastModifiedBy>Helena Kampik</cp:lastModifiedBy>
  <dcterms:modified xsi:type="dcterms:W3CDTF">2007-05-02T08:06:00Z</dcterms:modified>
  <cp:revision>4</cp:revision>
  <dc:subject/>
  <dc:title>Ogłoszenie o wynikach </dc:title>
</cp:coreProperties>
</file>