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  <w:t>Załącznik nr 3 do specyfikacji</w:t>
      </w:r>
    </w:p>
    <w:p>
      <w:pPr>
        <w:pStyle w:val="Normal"/>
        <w:autoSpaceDE w:val="false"/>
        <w:jc w:val="right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/>
          <w:b/>
          <w:bCs/>
          <w:i/>
          <w:iCs/>
          <w:color w:val="000000"/>
          <w:sz w:val="32"/>
          <w:szCs w:val="32"/>
        </w:rPr>
        <w:t xml:space="preserve">Zgodny z MODYFIKACJĄ NR 1do SIWZ </w:t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Arial" w:cs="Arial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cs="Arial"/>
          <w:b/>
          <w:bCs/>
          <w:i/>
          <w:iCs/>
          <w:color w:val="000000"/>
          <w:sz w:val="32"/>
          <w:szCs w:val="32"/>
        </w:rPr>
        <w:t>z dnia 12.04.2007r</w:t>
      </w:r>
    </w:p>
    <w:p>
      <w:pPr>
        <w:pStyle w:val="Normal"/>
        <w:autoSpaceDE w:val="false"/>
        <w:jc w:val="right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</w:rPr>
        <w:t xml:space="preserve">SZCZEGÓŁOWY ZAKRES ZAMÓWIENIA 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tbl>
      <w:tblPr>
        <w:tblW w:w="10578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04"/>
        <w:gridCol w:w="2051"/>
        <w:gridCol w:w="2011"/>
        <w:gridCol w:w="1783"/>
        <w:gridCol w:w="11"/>
        <w:gridCol w:w="902"/>
      </w:tblGrid>
      <w:tr>
        <w:trPr>
          <w:trHeight w:val="219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p.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zedmiot zamówienia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godność z przedmiotem zamówienia (zakreślić odpowiadającą opcję)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zczegółowy opis w przypadku, gdy została zaznaczona opcja równoważne lub wyższe parametry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ertyfikat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 znak bezpieczeństwa B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z możliwością skład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ind w:left="374" w:hanging="374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dokumentów  równoważnych 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ind w:left="374" w:hanging="374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czyli  wydawanych przez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ind w:left="374" w:hanging="374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podmiot uprawniony d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ind w:left="374" w:hanging="374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kontroli jakości w zakres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ind w:left="374" w:hanging="374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dostaw będących  przedmiotem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>zamówienia np. certyfikat europejski itp.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9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certyfikat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Strony oferty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GIMNASTYKA  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k/nie/równoważna lub wyższe parametry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rążek wolnostojący jednopolowy bez odciągów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ertyfikat B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k/nie/równoważna lub wyższe parametry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r Certyfikatu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GIMNASTYKA – REHABILITACYJN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k/nie/równoważna lub wyższe parametry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abinki korekcyjne podwójne  wys 2.5- 2,6 m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Certyfikat B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k/nie/równoważna lub wyższe parametry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Certyfikat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Lustra przyścienne z poręczami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na dwóch wysokościach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Certyfikat B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k/nie/równoważna lub wyższe parametry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Certyfikat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Atlas rehabilitacyjno – siłow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000000"/>
              </w:rPr>
              <w:t>łożyskowany ;obciążenie 5 – 80 kg, stacja motylek z możliwością przekształcenia  w celu wyciskania w pozycji siedzącej na klatkę piersiową ;wieża Latissimus i urządzenie wyciągowe u dołu ;regulowany zestaw do trenowania mięśni nóg i ramion , regulacja wysokości siedziska i oparcia wykończone gąbkami ,linki stalowe osłonięte tworzywem ;możliwość wiosłowania przyrząd do naprzemiennego zginania i prostowania nóg , możliwość wykonania 24 ćwiczeń.</w:t>
            </w:r>
            <w:r>
              <w:rPr>
                <w:rFonts w:cs="Arial"/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ertyfikat B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k/nie/równoważna lub wyższe parametry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Certyfikat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ADMINTON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k/nie/równoważna lub wyższe parametry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tojaki do badmintona z przeciwwagą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na kółeczkach, 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KOMPLET 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rtyfikat B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k/nie/równoważna lub wyższe parametry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Certyfikat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iatka  do badminton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k/nie/równoważna lub wyższe parametry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LEKKOATLETYKA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k/nie/równoważna lub wyższe parametry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eskok do skoku wzwyż o wymiarach 4x 3 x 0,5 z kołderk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  <w:color w:val="000000"/>
              </w:rPr>
              <w:t>Certyfikat B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k/nie/równoważna lub wyższe parametry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Certyfikat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tojak aluminiowy do skoku wzwyż z podstawką metalową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rtyfikat B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vertAlign w:val="superscript"/>
              </w:rPr>
            </w:pPr>
            <w:r>
              <w:rPr>
                <w:rFonts w:cs="Arial"/>
              </w:rPr>
              <w:t>Tak/nie/równoważna lub wyższe parametry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  <w:vertAlign w:val="superscript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Certyfikat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przeczka z włókna szklanego do skoku wzwyż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Deklaracja zgodności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k/nie/równoważna lub wyższe parametry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klaracja zgodności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PRZĘT  SIŁOWY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k/nie/równoważna lub wyższe parametry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tlas 4 – stanowiskowy z dwoma stosami umożliwiający wykonanie ćwiczeń 4 osobom jednocześnie posiadający dwa niezależne stosy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żliwość ćwiczenia następujących partii mięśni: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mięśnie piersiowe 100kg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klatka piersiowa,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ęśnie ramion, najszersze grzbietu, wypychanie dźwigni, ćwiczenia mięśni nóg, wyciąg , stojak do ćwiczeń mięśni :brzucha, triceps, twistem,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ławka do ćwiczeń mięśni brzucha,</w:t>
            </w:r>
          </w:p>
          <w:p>
            <w:pPr>
              <w:pStyle w:val="Normal"/>
              <w:autoSpaceDE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Certyfikat B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k/nie/równoważna lub wyższe parametry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Certyfikat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Ławka treningowa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w stylu profesjonalnym, z systemem regulacji DEGBM ławeczki z prostej w skośną w zakresie 0-85 stopni, z możliwością obrócenia podpór sztangi w celu uzyskania miejsca do ćwiczeń a wyciskiem lub zginania i prostowania kolan, wspornik sztangi z możliwością regulacji wysokości, przyrząd do naprzemiennego zginania i prostowania nóg, maksymalne obciążenie wspornika 150 kg, przyrządu do nóg 60 kg, dip montowany do ławki, modlitewnik, gryf łamany, sztanga olimpijska fi 50 mm 140 kg chromowana (talerze: 4x1,25; 4x2,5; 2x5; 2x10; 2x15; 2x20 kg; zaciski 2x2,5 kg; gryf 220 cm, 20kg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KOMPLET 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rtyfikat B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k/nie/równoważna lub wyższe parametry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Certyfikat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Ławka profesjonalna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ożliwość ustawienia poziomy i kąta pochylenia w zakresie 0-85 stopni;, przesuwna konstrukcja umożliwiająca ćwiczenie barków; regulowany zestaw motylek z zastosowaną techniką mimośrodową; naciąg linowy Latissimus; przyrząd do naprzemiennego prostowania i zginania nóg; linki stalowe powlekane warstwą tworzywa; wyciskanie na ławce poziomej i ukośnej, podkurczanie nóg, motyl, do przodu i tyłu; wyciągi; precyzyjna regulacja pozycji ćwiczeń; obciążenie wspornika do 150 kg, naciąg linowy i motylek do 80 kg, przyrząd do nóg 60 kg;sztanga olimpijska fi 50 mm 140 kg chromowana (talerze: 4x1,25; 4x2,5; 2x5; 2x10; 2x15; 2x20 kg; zaciski 2x2,5 kg; gryf 220 cm, 20kg), dodatkowe talerze 2x1,25; 2x2,5; 4x5; 4x10; 2x15; 2x20 kg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KOMPLET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Certyfikat B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k/nie/równoważna lub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Certyfikat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Miejscowość i data: ...........................................</w:t>
      </w:r>
    </w:p>
    <w:p>
      <w:pPr>
        <w:pStyle w:val="Normal"/>
        <w:autoSpaceDE w:val="false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………</w:t>
      </w:r>
      <w:r>
        <w:rPr>
          <w:rFonts w:cs="Arial"/>
          <w:color w:val="000000"/>
        </w:rPr>
        <w:t>......................................................................</w:t>
      </w:r>
    </w:p>
    <w:p>
      <w:pPr>
        <w:pStyle w:val="Normal"/>
        <w:autoSpaceDE w:val="false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Podpis osoby - osób upoważnionych </w:t>
      </w:r>
    </w:p>
    <w:p>
      <w:pPr>
        <w:pStyle w:val="Normal"/>
        <w:autoSpaceDE w:val="false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    do składania oświadczeń woli w imieniu wykonawcy</w:t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UWAGA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Zamawiający w celu usprawnienia pracy komisji przetargowej, prosi o wypełnienie </w:t>
        <w:tab/>
        <w:t xml:space="preserve">dodatkowych kolumn nr 5 i 6 w załączniku nr 3 SIWZ „Szczegółowy zakres zamówienia”. Nie wypełnienie dodatkowych kolumn nr 5 i 6 lub w przypadku podania błędnego numeru certyfikatu lub nr stron, zamawiający nie odrzuci oferty powołując się na przesłanki „że jej treść nie odpowiada treści specyfikacji istotnych warunków zamówienia”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Natomiast w przypadku nie dołączenia do oferty wymaganych certyfikatów zgodnie z SIWZ, zamawiający odrzuci ofertę na podstawie art. 89 ust.1pkt.2 ustawy prawa zamówień publicznych z dnia 29 stycznia 2004 r z późń. z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7:32:00Z</dcterms:created>
  <dc:creator>Helena Kampik</dc:creator>
  <dc:description/>
  <dc:language>en-US</dc:language>
  <cp:lastModifiedBy>Helena Kampik</cp:lastModifiedBy>
  <dcterms:modified xsi:type="dcterms:W3CDTF">2007-04-13T07:45:00Z</dcterms:modified>
  <cp:revision>2</cp:revision>
  <dc:subject/>
  <dc:title>Zmodyfikowany zał</dc:title>
</cp:coreProperties>
</file>