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udnik dnia 11.04.2007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 341-3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Uczestnicy postępowani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o udzielenie zamówienia publiczneg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 sprawie przetargu nr ZP.341-3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tyczy: wyjaśnienia nr 1</w:t>
      </w:r>
    </w:p>
    <w:p>
      <w:pPr>
        <w:pStyle w:val="Normal"/>
        <w:spacing w:lineRule="auto" w:line="360"/>
        <w:jc w:val="both"/>
        <w:rPr/>
      </w:pPr>
      <w:r>
        <w:rPr>
          <w:b/>
        </w:rPr>
        <w:t>do specyfikacji istotnych warunków zamówienia w postępowaniu na wyposażenie hali sportowej przy Zespole Szkół Ogólnokształcących w Rudni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W związku z otrzymanymi zapytaniami Wykonawców, działając na podstawie art.38 ust.2 ustawy z dnia 29 stycznia 2004r – Prawo zamówień publicznych (tekst jednolity: DZ.U z 2006r nr. 164 poz.1163 z późń. zm.), przekazujemy wyjaśnienia treści specyfikacji istotnych warunków zamówienia, zwanej dalej siwz, w postępowaniu o udzielenie zamówienia publicznego na wyposażenie hali sportowej przy Zespole Szkół Ogólnokształcących w Rudnik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ytania skierowane przez Wykonawcę do Zamawiająceg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zy w podanych ławkach ( treningowa oraz profesjonalna) obciążenia, sztangi, naciągi, przyrządy do nóg, modlitewnik itp. mają być w komplecie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y dopuszcza się dołączenie do oferty deklaracji zgodności producenta z polskimi normami bezpieczeństwa PN- EN 957-1-2:1999,p.5 na pozycję nr 10 Atlas łożyskowany 4 – stanowiskowy  z załącznika nr 3 do SIWZ .Po dokładnym przeanalizowaniu opisanych parametrów, stwierdzamy ,że postawionym wymaganiom odpowiada tylko jeden model atlasu , jest nim atlas Mega Fitness, który jest produkowany w Skarżysku  Kamiennej przez firmę Master Sport . Producent tego atlasu i innych urządzeń siłowych nie posiada Certyfikatów bezpieczeństwa „B” na swoje produkty, a jedynie w/w deklarację zgodności z polskimi norm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y dopuszcza się dołączenie do oferty deklaracji zgodności ISO /IEC PN – EN 45014 wraz ze świadectwem badań BW/ 505/00 przeprowadzonych przez Instytut Szkła i Ceramiki i potwierdzeniem zgodności luster z normami Pr EN 1036 na pozycję nr 3 Lustra przyścienne z poręczami na dwóch wysokościach z załącznika nr 3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Zamawiający udziela następującej odpowiedz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d 1 </w:t>
        <w:tab/>
        <w:t>Tak  - mają być w kompleci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 2</w:t>
        <w:tab/>
        <w:t xml:space="preserve">Nie dopuszcza się dołączenia do oferty deklaracji zgodności producenta z polskimi normami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Rozporządzeniem Ministra Edukacji Narodowej i Sportu z dnia 31 grudnia 2002r w </w:t>
        <w:tab/>
        <w:t xml:space="preserve">sprawie bezpieczeństwa i higieny w publicznych i niepublicznych szkołach i placówkach </w:t>
        <w:tab/>
        <w:t xml:space="preserve">(Dz. U. z dnia 22 stycznia 2003r </w:t>
      </w:r>
      <w:r>
        <w:rPr>
          <w:rFonts w:cs="Arial"/>
        </w:rPr>
        <w:t>§</w:t>
      </w:r>
      <w:r>
        <w:rPr/>
        <w:t xml:space="preserve"> 9 ust.3 brzmi: „Szkoły i placówki nabywają wyposażenie </w:t>
        <w:tab/>
        <w:t>posiadające odpowiednie atesty lub certyfikaty”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Zamawiający zgodnie z art. 38 ust. 4 ustawy z dnia 29 stycznia 2004r Prawo zamówień </w:t>
        <w:tab/>
        <w:t xml:space="preserve">publicznych (tekst jednolity: DZ. U z 2006r poz.1163 wraz z późń. zm.) zmodyfikuje </w:t>
        <w:tab/>
        <w:t xml:space="preserve">niezwłocznie treść specyfikacji istotnych warunków zamówienia w zakresie objętym </w:t>
        <w:tab/>
        <w:t xml:space="preserve">przedmiotem zamówienia w pkt3 tabeli l.p 10 i w zał. nr 3 tabeli l.p 10 na sprzęt o </w:t>
        <w:tab/>
        <w:t>podobnych parametrach posiadający odpowiednie certyfikat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W związku z powyższym zamawiający zmodyfikuje przedmiot zamówienia nie później niż do </w:t>
        <w:tab/>
        <w:t>12.04.2007r przesuwając jednocześnie termin składania ofert o co najmniej 3 dn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Treść modyfikacji zostanie jednocześnie zamieszczona na stronie internetowej urzędu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 3</w:t>
        <w:tab/>
        <w:t xml:space="preserve"> Nie dopuszcza się dołączenia do oferty deklaracji zgodnoś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25:00Z</dcterms:created>
  <dc:creator>Helena Kampik</dc:creator>
  <dc:description/>
  <dc:language>en-US</dc:language>
  <cp:lastModifiedBy>Helena Kampik</cp:lastModifiedBy>
  <cp:lastPrinted>2007-04-11T13:00:00Z</cp:lastPrinted>
  <dcterms:modified xsi:type="dcterms:W3CDTF">2007-04-11T12:52:00Z</dcterms:modified>
  <cp:revision>4</cp:revision>
  <dc:subject/>
  <dc:title>kkk</dc:title>
</cp:coreProperties>
</file>