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m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.......2007r w Rudniku, pomiędzy Gminą Rudnik, z siedzibą w Rudniku, zwanym w dalszej części umowy „Zamawiającym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Rudnik mgr Alojzego Pieruszk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firmą 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 dalej „Wykonawcą” reprezentowaną prz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 zawarta umowa o następującej tre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nikiem postępowania prowadzonego w trybie przetargu nieograniczonego rozstrzygniętego w dniu ..................r. Zamawiający zleca, a Wykonawca zobowiązuje się do dostawy i montażu wyposażenia do hali sportowej w Rudni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overflowPunct w:val="true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Szczegółowy zakres zamówienia obejmuje dostawę niżej wymienionego sprzętu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ążka wolnostojącego jednopolowego bez odciągów – 1 sz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abinek  korekcyjnych podwójnych  wys. 2.5- 2,6 m    -  4 sz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ustra przyściennego z poręczami  na dwóch wysokościach – 10m</w:t>
      </w:r>
      <w:r>
        <w:rPr>
          <w:rFonts w:cs="Arial" w:ascii="Arial" w:hAnsi="Arial"/>
          <w:sz w:val="20"/>
        </w:rPr>
        <w:t xml:space="preserve"> m²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lasu rehabilitacyjnego – siłowego  - 1 sz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jaków do badmintona z przeciwwagą na kółeczkach,  - 3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verflowPunct w:val="tru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tki  do badmintona – 3 sz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eskoku do skoku wzwyż o wymiarach 4x 3 x 0,5 z kołderką – 1 sz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jaka aluminiowego do skoku wzwyż z podstawką metalową – 1 kp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rzeczki z włókna szklanego do skoku wzwyż – 2 kp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verflowPunct w:val="tru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tlasu  łożyskowego   4 – stanowiskowego  z dwoma stosami -  1 sz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awki treningowej – 1 sz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Ławki profesjonalnej  - 1 szt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overflowPunct w:val="true"/>
        <w:spacing w:lineRule="auto" w:line="360" w:before="120" w:after="0"/>
        <w:ind w:left="108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jakość wykonanej dostawy, jej kompletność i zgodność z zamówieniem odpowiedzialność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przedmiot zamówienia fabrycznie nowy, w oryginalnych opakowaniach fabrycznych wraz z wymaganymi certyfikatami na wymagania bezpieczeństwa określone w normach krajowych lub międzynarodowych, kryteriach technicznych oraz państwowych przepisach dotyczących bezpieczeństwa. Wykonawca zapewni należyte ich zabezpieczenie przed czynnikami pogodowymi i uszkodzeniami. Wraz z dostawą wyposażenia, Wykonawca dokona jego montaż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yć wyposażenie nie posiadające wad jakości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odpowiadać będzie właściwościom określonym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mbol CPV przedmiotu umowy – 36.40.00.00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będzie finansowane przy udziale środków z Funduszu Rozwoju Kultury Fizycznej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18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1.</w:t>
        <w:tab/>
        <w:t>Terminy wykonania zamówienia ustala się następująco:</w:t>
      </w:r>
    </w:p>
    <w:p>
      <w:pPr>
        <w:pStyle w:val="Normal"/>
        <w:ind w:left="-1418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3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  tygodnie od daty podpisania umowy.</w:t>
        <w:tab/>
        <w:tab/>
      </w:r>
    </w:p>
    <w:p>
      <w:pPr>
        <w:pStyle w:val="Normal"/>
        <w:ind w:firstLine="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a wykonany i odebrany przedmiot umowy określony w § 1, strony ustalają wynagrodzenie ryczałtowe zgodnie ze złożoną ofertą przetargową za cenę brutto:………………..z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: 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22 % podatek VAT co stanowi kwotę ……………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łownie: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zostały zabezpieczone w budżecie w dziale 801 rozdz. 80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dana w formularzu ofertowym  cena brutto obejmuje również  koszt dostawy i montażu sprzętu w ilościach określonych w § 1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określona w ust.1 jest kwotą ostateczną obejmującą cały zakres zamówienia przedstawionego w § 1 umowy, i stanowi wynagrodzenie ryczałtowe. </w:t>
      </w:r>
    </w:p>
    <w:p>
      <w:pPr>
        <w:pStyle w:val="Normal"/>
        <w:ind w:lef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1.</w:t>
        <w:tab/>
        <w:t xml:space="preserve">Zamawiający udostępni Wykonawcy pomieszczenie hali sportowej w Rudniku. Wykonawca </w:t>
        <w:tab/>
        <w:t xml:space="preserve">ponosi </w:t>
        <w:tab/>
        <w:t xml:space="preserve">pełną odpowiedzialność za pomieszczenie hali sportowej od chwili udostępnienia hali </w:t>
        <w:tab/>
        <w:t>do czasu zakończenia odbioru.</w:t>
        <w:tab/>
      </w:r>
    </w:p>
    <w:p>
      <w:pPr>
        <w:pStyle w:val="Normal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ze strony Zamawiającego sprawować bę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ze strony Wykonawcy sprawować bę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z co najmniej 2 dniowym wyprzedzeniem do uzgodnienia dokładnego terminu odbioru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657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dostarczenia towaru z wadami lub w ilości czy też jakości, albo o parametrach nie odpowiadających zamówieniu, Zamawiający odmówi odebrania towaru i wezwie Wykonawcę do dostarczenia towaru zgodnie z niniejszą umow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657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owierzyć wykonania przedmiotu umowy innej osobie.</w:t>
      </w:r>
    </w:p>
    <w:p>
      <w:pPr>
        <w:pStyle w:val="Normal"/>
        <w:spacing w:lineRule="auto" w:line="360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§ 6</w:t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płata dokonana będzie jednorazowo po dostarczeniu przedmiotu umowy na podstawie </w:t>
        <w:tab/>
        <w:t>faktury płatnej przelewem bankowym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both"/>
        <w:rPr/>
      </w:pPr>
      <w:r>
        <w:rPr>
          <w:rFonts w:cs="Arial" w:ascii="Arial" w:hAnsi="Arial"/>
          <w:sz w:val="20"/>
        </w:rPr>
        <w:t>2.</w:t>
        <w:tab/>
        <w:t xml:space="preserve">Podstawą do wystawienia faktury będzie protokół zdawczo – odbiorczy dostarczonego bez </w:t>
        <w:tab/>
        <w:t xml:space="preserve">usterek i wad przedmiotu zamówienia, sporządzony przez Komisję zamawiającego i </w:t>
        <w:tab/>
        <w:t>podpisany przez obie strony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Termin płatności faktury ustala się na 30 dni od daty doręczenia faktury Zamawiającemu na </w:t>
        <w:tab/>
        <w:t>rachunek Wykonawcy.</w:t>
      </w:r>
    </w:p>
    <w:p>
      <w:pPr>
        <w:pStyle w:val="Normal"/>
        <w:spacing w:lineRule="auto" w:line="360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  <w:tab/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 czynności odbioru sporządza się protokół zdawczo – odbiorczy, zawierający ustalenia </w:t>
        <w:tab/>
        <w:t xml:space="preserve">poczynione </w:t>
        <w:tab/>
        <w:t xml:space="preserve">w toku odbioru, jak  też terminy wyznaczone na usunięcie stwierdzonych przy </w:t>
        <w:tab/>
        <w:t xml:space="preserve">odbiorze wad </w:t>
        <w:tab/>
        <w:t>przedmiotu zamówienia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/>
      </w:pPr>
      <w:r>
        <w:rPr>
          <w:rFonts w:cs="Arial" w:ascii="Arial" w:hAnsi="Arial"/>
          <w:sz w:val="20"/>
        </w:rPr>
        <w:t>2.</w:t>
        <w:tab/>
        <w:t xml:space="preserve">W przypadku stwierdzenia przez Zamawiającego wadliwego zrealizowania zamówienia, </w:t>
        <w:tab/>
        <w:t xml:space="preserve">Wykonawca </w:t>
        <w:tab/>
        <w:t xml:space="preserve">w ciągu 5 dni roboczych usunie stwierdzone wady wymieniając sprzęt na w </w:t>
        <w:tab/>
        <w:t>pełni sprawny(nowy).</w:t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Po wykonaniu obowiązków określonych w ust.2 strony sporządzą protokół odbioru przedmiotu </w:t>
        <w:tab/>
        <w:t>zamówienia objętego koniecznością usunięcia wad.</w:t>
      </w:r>
    </w:p>
    <w:p>
      <w:pPr>
        <w:pStyle w:val="Normal"/>
        <w:ind w:left="-709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§ 8</w:t>
      </w:r>
    </w:p>
    <w:p>
      <w:pPr>
        <w:pStyle w:val="Normal"/>
        <w:ind w:left="-709"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62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  <w:sz w:val="20"/>
        </w:rPr>
        <w:t>Wykonawca udziela ...................(minimum 3 letniej gwarancji) na dostarczone mater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2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mowy ustalają okres rękojmi na dostarczone materiały równy okresowi udzielonej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2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ozpoczęcia gwarancji liczy się od daty podpisania bezusterkowego protokołu zdawczo – odbiorczego i oddania przedmiotu zamówienia do eksploatacji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2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akcie trwania okresu gwarancji, wykonawca zobowiązany będzie do bezpłatnego usuwania wad i usterek utrudniających lub uniemożliwiających eksploatację sprzętu zgodnie z przeznaczeniem. Naprawy dokonywane będą w miejscu usytuowania rzeczy objętej wadą z dojazdem na koszt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2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t w ramach udzielonej gwarancji pokrywa koszty robocizny, części oraz dojazdu do siedziby zamawiającego a także wymiany wadliwego urządzenia na nowe.</w:t>
      </w:r>
    </w:p>
    <w:p>
      <w:pPr>
        <w:pStyle w:val="Normal"/>
        <w:ind w:left="217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§ 9</w:t>
      </w:r>
    </w:p>
    <w:p>
      <w:pPr>
        <w:pStyle w:val="Normal"/>
        <w:spacing w:lineRule="auto" w:line="360"/>
        <w:ind w:left="-709"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wnosi zabezpieczenie należytego wykonania umowy w wysokości 7 % ceny </w:t>
      </w:r>
    </w:p>
    <w:p>
      <w:pPr>
        <w:pStyle w:val="Normal"/>
        <w:tabs>
          <w:tab w:val="clear" w:pos="708"/>
          <w:tab w:val="left" w:pos="1833" w:leader="none"/>
        </w:tabs>
        <w:spacing w:lineRule="auto" w:line="36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dstawionej w ofercie, co stanowi kwotę  ................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w innej formie niż pieniężna wniesione zostało na okres realizacji zadania oraz czas potrzebny na dokonanie czyn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W przypadku należytego wykonania zamówienia 70 % zabezpieczenia zostanie zwrócone lub zwolnione w ciągu 30 dni po ostatecznym odbiorze robót potwierdzonym protokołem odbioru robót, a pozostała część, tj. 30 % zostanie zwrócona lub zwolniona w ciągu 14 dni po upływie okresu odpowiedzialności z tytułu gwarancji jakości, który wynosi minimum 3 lata od daty odbioru końcowego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należytego wykonania zamówienia zabezpieczenie wraz z powstałymi odsetkami stają się własnością zamawiającego i będą wykorzystane do zgodnego z umową wykonania robót i do pokrycia roszczeń z tytułu gwarancji jakości lub rękojmi. </w:t>
        <w:tab/>
        <w:tab/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§ 10</w:t>
      </w:r>
    </w:p>
    <w:p>
      <w:pPr>
        <w:pStyle w:val="Normal"/>
        <w:ind w:firstLine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11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71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dstąpienie od umowy przez Zamawiającego z przyczyn, za które ponosi odpowiedzialność Wykonawca w wysokości 10 % wynagrodzenia umownego za przedmiot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1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oddaniu określonego w umowie przedmiotu odbioru w wysokości 0,2 % wynagrodzenia umownego za przedmiot odbioru za każdy dzień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1" w:leader="none"/>
        </w:tabs>
        <w:spacing w:lineRule="auto" w:line="360"/>
        <w:ind w:left="142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usunięciu wad stwierdzonych przy odbiorze w wysokości 0,2 % wynagrodzenia umownego za każdy dzień zwłoki, liczonej od dnia wyznaczonego na usunięcie wad.</w:t>
      </w:r>
    </w:p>
    <w:p>
      <w:pPr>
        <w:pStyle w:val="Normal"/>
        <w:spacing w:lineRule="auto" w:line="360"/>
        <w:ind w:left="-1418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</w:t>
        <w:tab/>
        <w:tab/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71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płaci Wykonawcy karę umowną za odstąpienie od umowy przez Wykonawcę z przyczyn, za które ponosi odpowiedzialność Zamawiający w wysokości 10 % wynagrodzenia umownego, za wyjątkiem wystąpienia sytuacji przedstawionej w art.14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1" w:leader="none"/>
        </w:tabs>
        <w:spacing w:lineRule="auto" w:line="360"/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71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  <w:sz w:val="20"/>
        </w:rPr>
        <w:t>Wykonawca w razie zaistnienia okoliczności określonych w ust.1 niniejszego § wyraża zgodę na potrącenie kar umownych z wystawionych faktur.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§ 11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10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0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umowy dokonana z naruszeniem zapisu ust.1 jest nieważna. </w:t>
        <w:tab/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§ 12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531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ustawy z dnia 29.01.2004r -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31" w:leader="none"/>
        </w:tabs>
        <w:spacing w:lineRule="auto" w:line="360"/>
        <w:ind w:left="106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powstałe na tle wykonania przedmiotu umowy strony poddają rozstrzygnięciu właściwym rzeczowo dla Zamawiającego sądom powszechnym.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§ 13</w:t>
      </w:r>
    </w:p>
    <w:p>
      <w:pPr>
        <w:pStyle w:val="Normal"/>
        <w:ind w:left="-709" w:firstLine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531" w:leader="none"/>
        </w:tabs>
        <w:ind w:left="106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Normal"/>
        <w:ind w:left="50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253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0"/>
        </w:rPr>
        <w:t>ZAMAWIAJĄCY:</w:t>
        <w:tab/>
        <w:tab/>
        <w:tab/>
        <w:tab/>
        <w:tab/>
        <w:t xml:space="preserve">WYKONAWC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lowerLetter"/>
      <w:lvlText w:val="%1.%2"/>
      <w:lvlJc w:val="left"/>
      <w:pPr>
        <w:tabs>
          <w:tab w:val="num" w:pos="360"/>
        </w:tabs>
        <w:ind w:left="1080" w:hanging="360"/>
      </w:pPr>
    </w:lvl>
    <w:lvl w:ilvl="2">
      <w:start w:val="1"/>
      <w:numFmt w:val="lowerLetter"/>
      <w:lvlText w:val="%1.%2.%3"/>
      <w:lvlJc w:val="left"/>
      <w:pPr>
        <w:tabs>
          <w:tab w:val="num" w:pos="360"/>
        </w:tabs>
        <w:ind w:left="1440" w:hanging="360"/>
      </w:pPr>
    </w:lvl>
    <w:lvl w:ilvl="3">
      <w:start w:val="1"/>
      <w:numFmt w:val="bullet"/>
      <w:lvlText w:val="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36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36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6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31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75"/>
      </w:p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21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531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171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53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8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75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2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21:00Z</dcterms:created>
  <dc:creator>Helena Kampik</dc:creator>
  <dc:description/>
  <dc:language>en-US</dc:language>
  <cp:lastModifiedBy>Helena Kampik</cp:lastModifiedBy>
  <cp:lastPrinted>2007-04-04T14:17:00Z</cp:lastPrinted>
  <dcterms:modified xsi:type="dcterms:W3CDTF">2007-04-04T12:24:00Z</dcterms:modified>
  <cp:revision>6</cp:revision>
  <dc:subject/>
  <dc:title>Proj</dc:title>
</cp:coreProperties>
</file>