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ałącznik nr 3 do specyfikacji</w:t>
      </w:r>
    </w:p>
    <w:p>
      <w:pPr>
        <w:pStyle w:val="Normal"/>
        <w:autoSpaceDE w:val="false"/>
        <w:jc w:val="right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SZCZEGÓŁOWY ZAKRES ZAMÓWIENIA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tbl>
      <w:tblPr>
        <w:tblW w:w="1057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0"/>
        <w:gridCol w:w="2051"/>
        <w:gridCol w:w="2023"/>
        <w:gridCol w:w="1792"/>
        <w:gridCol w:w="10"/>
        <w:gridCol w:w="856"/>
      </w:tblGrid>
      <w:tr>
        <w:trPr>
          <w:trHeight w:val="21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z przedmiotem zamówienia (zakreślić odpowiadającą opcję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y opis w przypadku, gdy została zaznaczona opcja równoważne lub wyższe parametry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yfik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znak bezpieczeństwa 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możliwością skł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ów  równoważnych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li  wydawanych prze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miot uprawniony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w zakres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 będących  przedmio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mówienia np. certyfikat europejski it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certyfikatu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IMNASTYKA 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ążek wolnostojący jednopolowy bez odciągów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MNASTYKA – REHABILITACYJ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binki korekcyjne podwójne  wys 2.5- 2,6 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rtyfikat B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a przyścienne z poręczam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dwóch wysokościa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rtyfikat B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las rehabilitacyjno – siłow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wany ;obciążenie 5 – 80 kg, stacja motylek z możliwością przekształcenia  w celu wyciskania w pozycji siedzącej na klatkę piersiową ;wieża Latissimus i urządzenie wyciągowe u dołu ;regulowany zestaw do trenowania mięśni nóg i ramion , regulacja wysokości siedziska i oparcia wykończone gąbkami ,linki stalowe osłonięte tworzywem ;możliwość wiosłowania przyrząd do naprzemiennego zginania i prostowania nóg , możliwość wykonania 24 ćwiczeń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DMINT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do badmintona z przeciwwag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ółeczkac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tka  do badminto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KKOATLETYKA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kok do skoku wzwyż o wymiarach 4x 3 x 0,5 z kołderk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yfikat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aluminiowy do skoku wzwyż z podstawką metalow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rzeczka z włókna szklanego do skoku wzwy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klaracja zgodności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ZĘT  SIŁOW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s łożyskowy  4 – stanowiskowy z dwoma stosami możliwość wykonywania 38 ćwiczeń, wyciskanie na klatkę  piersiową z regulacją konta 0- 90 stopni , przysiad z obciążeniem (stos) do 10 kg, motyl, wyciąg dolny i górny , przyrząd do ćwiczeń nóg, modlitewnik;, nie zależna ławka kątowa dostawiana do atlasu ;stosy 100 i 110 kg; DIP do wyciskania i ćwiczeń mięśni brzucha, ławka do ćwiczeń mięsni brzuc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rtyfikat 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a treningo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ylu profesjonalnym, z systemem regulacji DEGBM ławeczki z prostej w skośną w zakresie 0-85 stopni, z możliwością obrócenia podpór sztangi w celu uzyskania miejsca do ćwiczeń a wyciskiem lub zginania i prostowania kolan, wspornik sztangi z możliwością regulacji wysokości, przyrząd do naprzemiennego zginania i prostowania nóg, maksymalne obciążenie wspornika 150 kg, przyrządu do nóg 60 kg, dip montowany do ławki, modlitewnik, gryf łamany, sztanga olimpijska fi 50 mm 140 kg chromowana (talerze: 4x1,25; 4x2,5; 2x5; 2x10; 2x15; 2x20 kg; zaciski 2x2,5 kg; gryf 220 cm, 20k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yfikat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 wyższe paramet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Ławka profesjonal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żliwość ustawienia poziomy i kąta pochylenia w zakresie 0-85 stopni;, przesuwna konstrukcja umożliwiająca ćwiczenie barków; regulowany zestaw motylek z zastosowaną techniką mimośrodową; naciąg linowy Latissimus; przyrząd do naprzemiennego prostowania i zginania nóg; linki stalowe powlekane warstwą tworzywa; wyciskanie na ławce poziomej i ukośnej, podkurczanie nóg, motyl, do przodu i tyłu; wyciągi; precyzyjna regulacja pozycji ćwiczeń; obciążenie wspornika do 150 kg, naciąg linowy i motylek do 80 kg, przyrząd do nóg 60 kg;sztanga olimpijska fi 50 mm 140 kg chromowana (talerze: 4x1,25; 4x2,5; 2x5; 2x10; 2x15; 2x20 kg; zaciski 2x2,5 kg; gryf 220 cm, 20kg), dodatkowe talerze 2x1,25; 2x2,5; 4x5; 4x10; 2x15; 2x20 k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/równoważna lu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i data: 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- osób upoważnionych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do składania oświadczeń woli w imieniu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celu usprawnienia pracy komisji przetargowej, prosi o wypełnienie </w:t>
        <w:tab/>
        <w:t xml:space="preserve">dodatkowych kolumn nr 5 i 6 w załączniku nr 3 SIWZ „Szczegółowy zakres zamówienia”. Nie wypełnienie dodatkowych kolumn nr 5 i 6 lub w przypadku podania błędnego numeru certyfikatu lub nr stron, zamawiający nie odrzuci oferty powołując się na przesłanki „że jej treść nie odpowiada treści specyfikacji istotnych warunków zamówienia”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miast w </w:t>
        <w:tab/>
        <w:t xml:space="preserve">przypadku nie dołączenia do oferty wymaganych certyfikatów na znak bezpieczeństwa B zgodnie z SIWZ, zamawiający odrzuci ofertę </w:t>
        <w:tab/>
        <w:t xml:space="preserve">na podstawie art. 89 ust.1pkt.2 ustawy prawa </w:t>
        <w:tab/>
        <w:t>zamówień publicznych z dnia 29 stycznia 2004 r z późń. z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5:00Z</dcterms:created>
  <dc:creator>Helena Kampik</dc:creator>
  <dc:description/>
  <dc:language>en-US</dc:language>
  <cp:lastModifiedBy>Helena Kampik</cp:lastModifiedBy>
  <cp:lastPrinted>2007-04-04T15:21:00Z</cp:lastPrinted>
  <dcterms:modified xsi:type="dcterms:W3CDTF">2007-04-04T13:35:00Z</dcterms:modified>
  <cp:revision>15</cp:revision>
  <dc:subject/>
  <dc:title>zz</dc:title>
</cp:coreProperties>
</file>