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OFERTA 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W nawiązaniu do ogłoszenia o przetargu nieograniczonym na „</w:t>
      </w:r>
      <w:r>
        <w:rPr>
          <w:rFonts w:cs="Arial" w:ascii="Arial" w:hAnsi="Arial"/>
          <w:b/>
          <w:bCs/>
          <w:sz w:val="20"/>
          <w:szCs w:val="20"/>
        </w:rPr>
        <w:t xml:space="preserve">wyposażenie hali sportowej przy Zespole Szkół Ogólnokształcących w Rudniku” zgodnie z wymaganiami określonymi w SIWZ: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Oferujemy wykonanie przedmiotu zamówienia zgodnie z opisem przedmiotu zamówienia zawartym w SIWZ za:   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cenę ryczałtową brut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zł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……………………………………………………………………………………………. . .zł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tym należny podatek VAT w wysokości 22 %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wykonania zamówienia a podana cena ofertowa jest ceną ryczałtową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y, że cały zakres przedmiotu zamówienia zrealizujemy w terminie </w:t>
      </w:r>
      <w:r>
        <w:rPr>
          <w:rFonts w:cs="Arial" w:ascii="Arial" w:hAnsi="Arial"/>
          <w:b/>
          <w:sz w:val="20"/>
          <w:szCs w:val="20"/>
        </w:rPr>
        <w:t>4 tygodni od daty podpisania umow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obowiązujemy się do udzielenia gwarancji na okres ..................( nie mniej niż 3 lata) na dostarczony sprzęt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trakcie trwania okresu gwarancji i rękojmii zobowiązujemy się do bezpłatnego usuwania wad i usterek utrudniających lub uniemożliwiających eksploatację sprzętu zgodnie z przeznaczeniem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specyfikacją istotnych warunków zamówienia i nie wnosimy do niej zastrzeżeń oraz uzyskaliśmy konieczne informacje i wyjaśnienia potrzebne do przygotowania ofer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na okres 30 dni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wzorem umowy stanowiącym </w:t>
      </w:r>
      <w:r>
        <w:rPr>
          <w:rFonts w:cs="Arial" w:ascii="Arial" w:hAnsi="Arial"/>
          <w:b/>
          <w:bCs/>
          <w:sz w:val="20"/>
          <w:szCs w:val="20"/>
        </w:rPr>
        <w:t>zał. Nr 4</w:t>
      </w:r>
      <w:r>
        <w:rPr>
          <w:rFonts w:cs="Arial" w:ascii="Arial" w:hAnsi="Arial"/>
          <w:sz w:val="20"/>
          <w:szCs w:val="20"/>
        </w:rPr>
        <w:t xml:space="preserve"> do specyfikacji i akceptujemy ją, oraz zobowiązujemy się w przypadku wyboru naszej oferty do zawarcia umowy w miejscu i terminie wyznaczonym przez zamawiająceg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bezpieczenie należytego wykonania umowy wniesiemy w formie: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edmiot zamówienia wykonamy własnymi siłami,* przy użyciu podwykonawców *) </w:t>
      </w:r>
    </w:p>
    <w:p>
      <w:pPr>
        <w:pStyle w:val="Standard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Standard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i dokumentów stanowiących integralną część niniejszej oferty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1. Aktualny odpis z właściwego rejestru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2. Oświadczenie o spełnieniu warunków z art. 22 i 24 pzp ( załącznik nr 2 do SIWZ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3. Szczegółowy zakres zamówienia (załącznik nr 3 do SIWZ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>
          <w:rFonts w:cs="Arial"/>
        </w:rPr>
      </w:pPr>
      <w:r>
        <w:rPr>
          <w:rFonts w:cs="Arial"/>
        </w:rPr>
        <w:t xml:space="preserve">4. Certyfikaty na znak bezpieczeństwa „B”  z możliwością składania dokumentów równoważnych, czyli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ydawanych przez podmiot uprawniony do kontroli jakości w zakresie dostaw będących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zedmiotem zamówienia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/>
      </w:pPr>
      <w:r>
        <w:rPr>
          <w:rFonts w:eastAsia="Arial"/>
        </w:rPr>
        <w:t xml:space="preserve">  </w:t>
      </w:r>
      <w:r>
        <w:rPr/>
        <w:t>...................................dnia                       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                                        (podpis upełnomocnion(ych)ego    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przedstawiciela wykonawcy) 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iejsca wykropkowane należy wypełnić,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Jeżeli dołączone są kopie dokumentów, to muszą być poświadczone przez wykonawcę za zgodność z oryginałem przez upoważnion(ego) ych przedstawiciel(a)i wykonawcy zgodnie z zapisami w rozdziale X.</w:t>
      </w:r>
    </w:p>
    <w:p>
      <w:pPr>
        <w:pStyle w:val="Normal1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4:00Z</dcterms:created>
  <dc:creator>Helena Kampik</dc:creator>
  <dc:description/>
  <dc:language>en-US</dc:language>
  <cp:lastModifiedBy>Helena Kampik</cp:lastModifiedBy>
  <cp:lastPrinted>2007-04-04T13:24:00Z</cp:lastPrinted>
  <dcterms:modified xsi:type="dcterms:W3CDTF">2007-04-04T11:30:00Z</dcterms:modified>
  <cp:revision>9</cp:revision>
  <dc:subject/>
  <dc:title>Form</dc:title>
</cp:coreProperties>
</file>