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RUDNIK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KOZIELSKA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7 – 411 RUDNIK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 032 ) 410-64 -18, (032) 410642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x, ( 032 ) 410-64-28 wew.1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OTNYCH WARUNKÓW ZAMÓWIENIA PUBLICZNEGO (SIWZ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TARGU NIEOGRANICZONY O WARTOŚC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NIŻEJ 60.000 Eur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 sprawy: ZP. 341 – 3/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posażenie hali sportowej przy Zespole Szkół Ogólnokształcących w Rudniku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uważne prześledzenie treści dokumentacji. Nie dostosowanie się Wykonawcy do wymogów niniejszej SIWZ jest jego własnym ryzykiem i będzie skutkować odrzuceniem oferty lub wykluczeniem Wykonawcy z postępowania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WZ zawiera 14 stron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o wszczęciu postępowania zamieszczono w dniu </w:t>
      </w:r>
      <w:r>
        <w:rPr>
          <w:rFonts w:cs="Arial" w:ascii="Arial" w:hAnsi="Arial"/>
          <w:b/>
          <w:sz w:val="20"/>
          <w:szCs w:val="20"/>
        </w:rPr>
        <w:t>04.</w:t>
      </w:r>
      <w:r>
        <w:rPr>
          <w:rFonts w:cs="Arial" w:ascii="Arial" w:hAnsi="Arial"/>
          <w:b/>
          <w:bCs/>
          <w:sz w:val="20"/>
          <w:szCs w:val="20"/>
        </w:rPr>
        <w:t>04.2007r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jscu publicznie dostępnym w siedzibie zamawiającego na tablicy ogłoszeń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ie internetowej zamawiającego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ie portalu Urzędu Zamówień Publicz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WZ sporządziła Kampik Helen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ia:29.03.2007r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 PRZETARGOWA w składz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andora Zygmun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imel Krystia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Kampik Helen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kłada do zatwierdzenia niniejszą siwz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Rudnik  mgr Alojzy Pieruszka w dniu </w:t>
      </w:r>
      <w:r>
        <w:rPr>
          <w:rFonts w:cs="Arial" w:ascii="Arial" w:hAnsi="Arial"/>
          <w:b/>
          <w:sz w:val="20"/>
          <w:szCs w:val="20"/>
        </w:rPr>
        <w:t>04</w:t>
      </w:r>
      <w:r>
        <w:rPr>
          <w:rFonts w:cs="Arial" w:ascii="Arial" w:hAnsi="Arial"/>
          <w:b/>
          <w:bCs/>
          <w:sz w:val="20"/>
          <w:szCs w:val="20"/>
        </w:rPr>
        <w:t>.04.2007r</w:t>
      </w:r>
      <w:r>
        <w:rPr>
          <w:rFonts w:cs="Arial" w:ascii="Arial" w:hAnsi="Arial"/>
          <w:sz w:val="20"/>
          <w:szCs w:val="20"/>
        </w:rPr>
        <w:t xml:space="preserve">  zatwierdził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Sp</w:t>
      </w:r>
      <w:r>
        <w:rPr>
          <w:rFonts w:cs="Arial" w:ascii="Arial" w:hAnsi="Arial"/>
          <w:sz w:val="20"/>
          <w:szCs w:val="20"/>
          <w:lang w:val="en-US"/>
        </w:rPr>
        <w:t>is tre</w:t>
      </w:r>
      <w:r>
        <w:rPr>
          <w:rFonts w:cs="Arial" w:ascii="Arial" w:hAnsi="Arial"/>
          <w:sz w:val="20"/>
          <w:szCs w:val="20"/>
        </w:rPr>
        <w:t>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  <w:lang w:val="en-US"/>
        </w:rPr>
        <w:tab/>
        <w:t>Nazwa i adres Zamawiaj</w:t>
      </w:r>
      <w:r>
        <w:rPr>
          <w:rFonts w:cs="Arial" w:ascii="Arial" w:hAnsi="Arial"/>
          <w:sz w:val="20"/>
          <w:szCs w:val="20"/>
        </w:rPr>
        <w:t>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Tryb udzielenia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Opis przedmiotu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Termin wykonania zamówie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pis warunków udziału w postępowaniu oraz opis sposobu dokonywania oceny </w:t>
        <w:tab/>
        <w:t>spełnienia tych warunk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az oświadczeń i dokumentów, jakie mają dostarczyć Wykonawcy w celu </w:t>
        <w:tab/>
        <w:t>potwierdzenia spełnienia warunków udziału w postępowa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formacje o sposobie porozumiewania się Zamawiającego z Wykonawcami oraz </w:t>
        <w:tab/>
        <w:t xml:space="preserve">przekazywania oświadczeń i dokumentów, a także wskazanie osób uprawnionych do </w:t>
        <w:tab/>
        <w:t>porozumiewania się z Wykonawcam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Wymagania dotycz</w:t>
      </w:r>
      <w:r>
        <w:rPr>
          <w:rFonts w:cs="Arial" w:ascii="Arial" w:hAnsi="Arial"/>
          <w:sz w:val="20"/>
          <w:szCs w:val="20"/>
        </w:rPr>
        <w:t xml:space="preserve">ące wadium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  <w:lang w:val="en-US"/>
        </w:rPr>
        <w:tab/>
        <w:t>Termin zwi</w:t>
      </w:r>
      <w:r>
        <w:rPr>
          <w:rFonts w:cs="Arial" w:ascii="Arial" w:hAnsi="Arial"/>
          <w:sz w:val="20"/>
          <w:szCs w:val="20"/>
        </w:rPr>
        <w:t xml:space="preserve">ązania ofert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Opis  sposobu  przygotowania ofert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</w:rPr>
        <w:tab/>
        <w:t xml:space="preserve">Miejsce oraz termin składania i otwarcia ofer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Opis sposobu obliczenia ce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pis kryteriów, którymi Zamawiający będzie się kierował przy wyborze oferty, wraz z </w:t>
        <w:tab/>
        <w:t>podaniem znaczenia tych kryteriów i sposobu oceny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</w:rPr>
        <w:tab/>
        <w:t xml:space="preserve">Informacje o formalnościach, jakie powinny zostać dopełnione po wyborze oferty w celu </w:t>
        <w:tab/>
        <w:t xml:space="preserve">zawarcia umowy w sprawie zamówienia publiczneg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magania dotyczące zabezpieczenia należytego wykonania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</w:rPr>
        <w:tab/>
        <w:t xml:space="preserve">Wzór umowy, jeżeli Zamawiający wymaga od Wykonawcy, aby zawarł z nim umowę w </w:t>
        <w:tab/>
        <w:t xml:space="preserve">sprawie zamówienia publicznego na takich warunkach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uczenie o środkach ochrony prawnej przysługujących Wykonawcy w toku </w:t>
        <w:tab/>
        <w:t xml:space="preserve">postępowa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Podwykonawstw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ind w:left="780" w:hanging="180"/>
        <w:rPr/>
      </w:pPr>
      <w:r>
        <w:rPr>
          <w:rFonts w:cs="Arial" w:ascii="Arial" w:hAnsi="Arial"/>
          <w:sz w:val="20"/>
          <w:szCs w:val="20"/>
          <w:lang w:val="en-US"/>
        </w:rPr>
        <w:tab/>
        <w:t>Wykaz za</w:t>
      </w:r>
      <w:r>
        <w:rPr>
          <w:rFonts w:cs="Arial" w:ascii="Arial" w:hAnsi="Arial"/>
          <w:sz w:val="20"/>
          <w:szCs w:val="20"/>
        </w:rPr>
        <w:t>łączników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 OGÓLNE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</w:t>
        <w:tab/>
        <w:t>ZAMAWIAJĄCY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. </w:t>
        <w:tab/>
      </w:r>
      <w:r>
        <w:rPr>
          <w:rFonts w:cs="Arial" w:ascii="Arial" w:hAnsi="Arial"/>
          <w:sz w:val="20"/>
          <w:szCs w:val="20"/>
        </w:rPr>
        <w:t xml:space="preserve">Zamawiającym jest: </w:t>
      </w:r>
      <w:r>
        <w:rPr>
          <w:rFonts w:cs="Arial" w:ascii="Arial" w:hAnsi="Arial"/>
          <w:b/>
          <w:bCs/>
          <w:sz w:val="20"/>
          <w:szCs w:val="20"/>
        </w:rPr>
        <w:t>GMINA RUDNIK, UL.KOZIELSKA 1, 47-411 RUDNIK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IP 639-16-97-154,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 032/4106428, 032/4106418, Fax. wew.123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 – w środy od godz. 9. 00 do 17.00, w pozostałe dni 7.00 do 15.00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www.gmina-rudnik.pl</w:t>
      </w:r>
    </w:p>
    <w:p>
      <w:pPr>
        <w:pStyle w:val="Normal"/>
        <w:widowControl w:val="false"/>
        <w:autoSpaceDE w:val="false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  <w:lang w:val="de-DE"/>
        </w:rPr>
        <w:t>e- mail                               przetargi@gmina-rudnik.pl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Wszelkie pisma w sprawie przetargu Wykonawca adresuje na adres: Urząd Gminy Rudnik, </w:t>
        <w:tab/>
        <w:t xml:space="preserve">ul. Kozielska 1, 47-411 Rudnik. </w:t>
        <w:tab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</w:t>
        <w:tab/>
        <w:t xml:space="preserve">opatrzone numerem sprawy: </w:t>
      </w:r>
      <w:r>
        <w:rPr>
          <w:rFonts w:cs="Arial" w:ascii="Arial" w:hAnsi="Arial"/>
          <w:b/>
          <w:bCs/>
          <w:sz w:val="20"/>
          <w:szCs w:val="20"/>
        </w:rPr>
        <w:t>ZP. 341-3/07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 </w:t>
        <w:tab/>
        <w:t>TRYB UDZIELENIA ZAMÓWIENIA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autoSpaceDE w:val="false"/>
        <w:spacing w:lineRule="auto" w:line="360"/>
        <w:ind w:left="757" w:hanging="397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>Postępowanie prowadzone jest w trybie przetargu nieograniczonego, z zachowaniem zasad określonych ustawą z dnia 29 stycznia 2004r. Prawo Zamówień Publicznych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z. U  z 2006r, Nr 164 poz.1163 z późniejszymi zmianami)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II</w:t>
        <w:tab/>
        <w:t>OPIS PRZEDMIOTU ZAMÓWIEN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spółfinansowane ze środków Funduszu Rozwoju Kultury Fizycznej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jednorazowa dostawa i montaż sprzętu sportowego – wyposażenia do hali sportowej Zespołu Szkół w Rudniku wg Wspólnego Słownika CPV – 36.40.00.00-5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720" w:hanging="360"/>
        <w:jc w:val="both"/>
        <w:rPr/>
      </w:pPr>
      <w:r>
        <w:rPr/>
        <w:t xml:space="preserve">Szczegółowy zakres zamówienia  określa tabela:   </w:t>
        <w:tab/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50"/>
        <w:gridCol w:w="105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towar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IMNASTYKA 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ążek wolnostojący jednopolowy bez odciągów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yfikat 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MNASTYKA – REHABILITACYJ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binki korekcyjne podwójne  wys 2.5- 2,6 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rtyfikat B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stra przyścienne z poręczam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dwóch wysokościa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rtyfikat B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las rehabilitacyjny – siłow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yfikat 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MINT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i do badmintona z przeciwwag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ółeczkach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rtyfikat 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tka  do badminto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KKOATLETYK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kok do skoku wzwyż o wymiarach 4x 3 x 0,5 z kołderk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yfikat 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 aluminiowy do skoku wzwyż z podstawką metalow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yfikat 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zeczka z włókna szklanego do skoku wzwy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klaracja zgodności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ZĘT  SIŁ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s łożyskowy  4 – stanowiskowy z dwoma stos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rtyfikat B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wka treningow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yfikat 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Ławka profesjonal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Przedmiot zamówienia musi być zgodny, równoważny lub o wyższych parametrach </w:t>
        <w:tab/>
        <w:t xml:space="preserve">technicznych z wymaganiami określonymi w opisie stanowiącym </w:t>
      </w:r>
      <w:r>
        <w:rPr>
          <w:rFonts w:cs="Arial" w:ascii="Arial" w:hAnsi="Arial"/>
          <w:b/>
          <w:bCs/>
          <w:sz w:val="20"/>
          <w:szCs w:val="20"/>
        </w:rPr>
        <w:t>załącznik 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do </w:t>
        <w:tab/>
        <w:t>specyfikacji „</w:t>
      </w:r>
      <w:r>
        <w:rPr>
          <w:rFonts w:cs="Arial" w:ascii="Arial" w:hAnsi="Arial"/>
          <w:b/>
          <w:bCs/>
          <w:sz w:val="20"/>
          <w:szCs w:val="20"/>
        </w:rPr>
        <w:t>Szczegółowy zakres zamówienia”.</w:t>
      </w:r>
    </w:p>
    <w:p>
      <w:pPr>
        <w:pStyle w:val="Normal"/>
        <w:widowControl w:val="false"/>
        <w:autoSpaceDE w:val="false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Wydanie sprzętu sportowego - wyposażenia oraz montaż nastąpi w obecności przedstawicieli </w:t>
        <w:tab/>
        <w:t xml:space="preserve">zamawiającego w hali sportowej przy Zespole Szkół w Rudniku, i zostanie potwierdzone </w:t>
        <w:tab/>
        <w:t>pisemnie przez przedstawicieli obu Stron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</w:t>
        <w:tab/>
        <w:t xml:space="preserve">Wykonawca zobowiązany jest dostarczyć i zamontować wyposażenie w gatunku I oraz </w:t>
        <w:tab/>
        <w:t xml:space="preserve">posiadać dla nich </w:t>
      </w:r>
      <w:r>
        <w:rPr>
          <w:rFonts w:cs="Arial" w:ascii="Arial" w:hAnsi="Arial"/>
          <w:b/>
          <w:bCs/>
          <w:sz w:val="20"/>
          <w:szCs w:val="20"/>
        </w:rPr>
        <w:t xml:space="preserve">certyfikaty na wymagania bezpieczeństwa </w:t>
      </w:r>
      <w:r>
        <w:rPr>
          <w:rFonts w:cs="Arial" w:ascii="Arial" w:hAnsi="Arial"/>
          <w:sz w:val="20"/>
          <w:szCs w:val="20"/>
        </w:rPr>
        <w:t xml:space="preserve">określone w normach </w:t>
        <w:tab/>
        <w:t xml:space="preserve">krajowych lub </w:t>
        <w:tab/>
        <w:t xml:space="preserve">międzynarodowych, kryteriach technicznych oraz państwowych przepisach </w:t>
        <w:tab/>
        <w:t xml:space="preserve">dotyczących </w:t>
        <w:tab/>
        <w:t xml:space="preserve">bezpieczeństwa. 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amawiający w celu usprawnienia pracy komisji przetargowej, prosi o wypełnienie </w:t>
        <w:tab/>
        <w:t xml:space="preserve">dodatkowych kolumn nr 5 i 6 w załączniku nr 3 SIWZ „Szczegółowy zakres </w:t>
        <w:tab/>
        <w:t>zamówienia”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ie wypełnienie dodatkowych kolumn nr 5 i 6 lub w przypadku podania błędnego </w:t>
        <w:tab/>
        <w:t xml:space="preserve">numeru certyfikatu lub nr stron, zamawiający nie odrzuci oferty powołując się na </w:t>
        <w:tab/>
        <w:t xml:space="preserve">przesłanki art. 89 ust.1 pkt.2 ustawy z dnia 29 stycznia 2004r prawa zamówień publicznych, </w:t>
        <w:tab/>
        <w:t xml:space="preserve">że jej treść nie odpowiada treści specyfikacji istotnych warunków zamówienia”. </w:t>
        <w:tab/>
        <w:t xml:space="preserve">Natomiast w </w:t>
        <w:tab/>
        <w:t xml:space="preserve">przypadku nie dołączenia do oferty wymaganych certyfikatów na znak </w:t>
        <w:tab/>
        <w:t xml:space="preserve">bezpieczeństwa B </w:t>
        <w:tab/>
        <w:t xml:space="preserve">zgodnie z SIWZ, zamawiający odrzuci ofertę </w:t>
        <w:tab/>
        <w:t xml:space="preserve">na podstawie art. 89 ust.1pkt.2 ustawy </w:t>
        <w:tab/>
        <w:t xml:space="preserve">prawa </w:t>
        <w:tab/>
        <w:t>zamówień publicznych z dnia 29 stycznia 2004 r z późń. z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.</w:t>
        <w:tab/>
        <w:t>Miejsce realizacji zamówienia – hala sportowa przy Zespole Szkół w Rudniku ul. Słoneczna 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.</w:t>
        <w:tab/>
        <w:t>Zamawiający nie dopuszcza składania ofert części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9. </w:t>
        <w:tab/>
        <w:t>Zamawiający nie przewiduje zawarcia umowy ramow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0.</w:t>
        <w:tab/>
        <w:t>Zamawiający nie przewiduje aukcji elektronicz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1.</w:t>
        <w:tab/>
        <w:t>Zamawiający nie dopuszcza możliwości złożenia ofert wariant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.</w:t>
        <w:tab/>
        <w:t>Zamawiający nie przewiduje możliwości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3.    Wykonawca udzieli minimum 3 letniej gwarancji na zakupiony sprzęt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</w:t>
        <w:tab/>
        <w:t xml:space="preserve"> TERMIN WYKONANIA ZAMÓWIENIA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7" w:leader="none"/>
        </w:tabs>
        <w:autoSpaceDE w:val="false"/>
        <w:spacing w:lineRule="auto" w:line="360"/>
        <w:ind w:left="757" w:hanging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Termin realizacji </w:t>
      </w:r>
      <w:r>
        <w:rPr>
          <w:rFonts w:cs="Arial" w:ascii="Arial" w:hAnsi="Arial"/>
          <w:b/>
          <w:sz w:val="20"/>
          <w:szCs w:val="20"/>
        </w:rPr>
        <w:t>– 4 tygodnie od daty podpisania umowy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</w:t>
        <w:tab/>
        <w:t xml:space="preserve"> OPIS WARUNKÓW UDZIAŁU W POSTĘPOWANIU ORAZ OPIS SPOSOBU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OKONYWANIA OCENY SPEŁNIENIA TYCH WARUNKÓW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O udzielenie zamówienia mogą ubiegać się wykonawcy, którzy spełniają warunki określone w </w:t>
        <w:tab/>
        <w:t>art. 22 ust.1 ustawy Prawa zamówień publicznych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</w:t>
        <w:tab/>
        <w:t xml:space="preserve">Posiadają uprawnienia do wykonywania określonej działalności lub czynnośc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Prowadzą działalność gospodarczą związaną z przedmiotem zamówienia. Ocena spełnienia warunku nastąpi na podstawie przedstawionych przez Wykonawcę dokumentu i oświadczenia, o których mowa w rozdz. VI ust.1 pkt.1.1,1.2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</w:t>
        <w:tab/>
        <w:t>Posiadają niezbędną wiedzę i doświadczenie do wykonania zamówienia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b/>
          <w:b/>
          <w:bCs/>
        </w:rPr>
      </w:pPr>
      <w:r>
        <w:rPr>
          <w:rFonts w:cs="Symbol" w:ascii="Symbol" w:hAnsi="Symbol"/>
          <w:b/>
          <w:bCs/>
        </w:rPr>
        <w:t></w:t>
      </w:r>
      <w:r>
        <w:rPr>
          <w:rFonts w:cs="Symbol" w:ascii="Symbol" w:hAnsi="Symbol"/>
          <w:b/>
          <w:bCs/>
        </w:rPr>
        <w:tab/>
      </w:r>
      <w:r>
        <w:rPr>
          <w:rFonts w:cs="Arial" w:ascii="Arial" w:hAnsi="Arial"/>
          <w:sz w:val="20"/>
          <w:szCs w:val="20"/>
        </w:rPr>
        <w:t xml:space="preserve">Ocena spełnienia warunku nastąpi na podstawie przedstawionego przez Wykonawcę oświadczenia, o którym mowa w rozdz. VI ust.1 pkt.1.2. </w:t>
      </w:r>
    </w:p>
    <w:p>
      <w:pPr>
        <w:pStyle w:val="Normal"/>
        <w:widowControl w:val="false"/>
        <w:autoSpaceDE w:val="false"/>
        <w:spacing w:lineRule="auto" w:line="360"/>
        <w:ind w:left="21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</w:t>
        <w:tab/>
        <w:t>Posiadają potencjał techniczny do wykonania zamówienia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  <w:t></w:t>
      </w:r>
      <w:r>
        <w:rPr>
          <w:rFonts w:cs="Symbol" w:ascii="Symbol" w:hAnsi="Symbol"/>
          <w:b/>
          <w:bCs/>
          <w:sz w:val="20"/>
          <w:szCs w:val="20"/>
        </w:rPr>
        <w:tab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cena spełnienia warunku nastąpi na podstawie przedstawionego przez Wykonawcę oświadczenia, o którym mowa w rozdz. VI ust.1 pkt.1.2.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</w:t>
        <w:tab/>
        <w:t xml:space="preserve">Dysponują osobami zdolnymi do wykonania zamówienia.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  <w:t></w:t>
      </w:r>
      <w:r>
        <w:rPr>
          <w:rFonts w:cs="Symbol" w:ascii="Symbol" w:hAnsi="Symbo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cena spełnienia warunku nastąpi na podstawie przedstawionego przez Wykonawcę oświadczenia, o którym mowa w rozdz. VI ust.1 pkt.1.2. </w:t>
      </w:r>
    </w:p>
    <w:p>
      <w:pPr>
        <w:pStyle w:val="Normal"/>
        <w:widowControl w:val="false"/>
        <w:autoSpaceDE w:val="false"/>
        <w:spacing w:lineRule="auto" w:line="360"/>
        <w:ind w:left="141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5</w:t>
        <w:tab/>
        <w:t xml:space="preserve">Znajdowanie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Zamówienia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  <w:t></w:t>
      </w:r>
      <w:r>
        <w:rPr>
          <w:rFonts w:cs="Symbol" w:ascii="Symbol" w:hAnsi="Symbo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cena spełnienia warunku nastąpi na podstawie przedstawionego przez Wykonawcę oświadczenia, o którym mowa w rozdz. VI ust.1 pkt.1.2.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6</w:t>
        <w:tab/>
        <w:t xml:space="preserve">Nie podleganie wykluczeniu z postępowania na podstawie art. 24 ustawy Prawo 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zamówień publicznych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spacing w:lineRule="auto" w:line="360"/>
        <w:ind w:left="106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  <w:t></w:t>
      </w:r>
      <w:r>
        <w:rPr>
          <w:rFonts w:cs="Symbol" w:ascii="Symbol" w:hAnsi="Symbo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cena spełnienia warunku nastąpi na podstawie przedstawionego przez Wykonawcę oświadczenia, o którym mowa w rozdz. VI ust.1 pkt.1.2. </w:t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na montowane urządzenia stałe i rozbieralne </w:t>
      </w:r>
      <w:r>
        <w:rPr>
          <w:rFonts w:cs="Arial" w:ascii="Arial" w:hAnsi="Arial"/>
          <w:b/>
          <w:bCs/>
          <w:sz w:val="20"/>
          <w:szCs w:val="20"/>
        </w:rPr>
        <w:t xml:space="preserve">musi posiadać dla nich  certyfikaty na wymagania bezpieczeństwa </w:t>
      </w:r>
      <w:r>
        <w:rPr>
          <w:rFonts w:cs="Arial" w:ascii="Arial" w:hAnsi="Arial"/>
          <w:sz w:val="20"/>
          <w:szCs w:val="20"/>
        </w:rPr>
        <w:t>określone w normach krajowych lub międzynarodowych, kryteriach technicznych oraz państwowych przepisach dotyczących bezpieczeństwa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autoSpaceDE w:val="false"/>
        <w:spacing w:lineRule="auto" w:line="36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Ocena spełnienia warunku nastąpi na podstawie dołączenia do oferty certyfikatów na znak </w:t>
        <w:tab/>
        <w:t xml:space="preserve">bezpieczeństwa B z możliwością składania dokumentów równoważnych, czyli  wydawanych </w:t>
        <w:tab/>
        <w:t>przez podmiot uprawniony do kontroli jakości w zakresie dostaw będących przedmiotem</w:t>
      </w:r>
      <w:r>
        <w:rPr>
          <w:rFonts w:cs="Arial" w:ascii="Arial" w:hAnsi="Arial"/>
          <w:b/>
          <w:sz w:val="20"/>
          <w:szCs w:val="20"/>
        </w:rPr>
        <w:t xml:space="preserve">  </w:t>
        <w:tab/>
      </w:r>
      <w:r>
        <w:rPr>
          <w:rFonts w:cs="Arial" w:ascii="Arial" w:hAnsi="Arial"/>
          <w:sz w:val="20"/>
          <w:szCs w:val="20"/>
        </w:rPr>
        <w:t>zamówienia(np. certyfikat europejski itp.) o którym mowa w rozdz. VI ust. 1 pkt.1.5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Zamawiający będzie oceniał spełnienie warunków wymienionych w punktach poprzedzających </w:t>
        <w:tab/>
        <w:t xml:space="preserve">w oparciu o dokumenty, o których mowa w rozdz. VI ust.1 pkt1.1 do 1.7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rzypadku gdy Wykonawca nie załączy do oferty wszystkich dokumentów z rozdz. VI </w:t>
        <w:tab/>
        <w:t xml:space="preserve">ust.1pkt1-7 bądź ich treść nie będzie potwierdzała spełnienia warunków udziału w </w:t>
        <w:tab/>
        <w:t xml:space="preserve">postępowaniu </w:t>
        <w:tab/>
        <w:t xml:space="preserve">Zamawiający, wykluczy Wykonawcę z postępowania z zastrzeżeniem </w:t>
        <w:tab/>
        <w:t>art.26ust.3ustawy Prawo zamówień publiczn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. Ofertę Wykonawcy, który zostanie wykluczony z postępowania w przypadku wystąpienia </w:t>
        <w:tab/>
        <w:t xml:space="preserve">okoliczności określonych w art. 24 ust.1 i 2 Prawa zamówień publicznych, uznaje się za </w:t>
        <w:tab/>
        <w:t>odrzuconą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</w:t>
        <w:tab/>
        <w:t xml:space="preserve">Zamawiający dokona oceny spełnienia warunków udziału w postępowaniu, na </w:t>
        <w:tab/>
        <w:t xml:space="preserve">podstawie </w:t>
        <w:tab/>
        <w:t>dokumentów załączonych do oferty poprzez zastosowanie kryterium spełnia/nie speł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</w:t>
        <w:tab/>
        <w:t xml:space="preserve">WYKAZ OŚWIADCZEŃ I DOKUMENTÓW, JAKIE MAJĄ DOSTARCZYĆ WYKONAWCY W </w:t>
        <w:tab/>
        <w:t>CELU POTWIERDZENIA SPEŁNIENIA WARUNKÓW UDZIAŁU W POSTĘPOWANI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ab/>
        <w:t xml:space="preserve">W celu potwierdzenia spełnienia warunków udziału w postępowaniu, oferta musi </w:t>
        <w:tab/>
        <w:t>zawierać następujące dokumenty i oświadczenia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KOMPLETNA OFERTA POWINNA ZAWIERAĆ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ktualny odpis z właściwego rejestru albo aktualne zaświadczenie o wpisie do ewidencji </w:t>
        <w:tab/>
        <w:t xml:space="preserve">działalności gospodarczej, jeżeli odrębne przepisy wymagają wpisu do rejestru lub </w:t>
        <w:tab/>
        <w:t xml:space="preserve">zgłoszenia do ewidencji działalności gospodarczej wystawiony nie wcześniej niż 6 m - </w:t>
        <w:tab/>
        <w:t xml:space="preserve">cy przed upływem terminu składania ofert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świadczenie o spełnieniu przez Wykonawcę warunków określonych w art.22 ust.1pzp </w:t>
        <w:tab/>
        <w:t xml:space="preserve">i nie podleganiu wykluczeniu z postępowania o udzielenie zamówienia na podstawie art. </w:t>
        <w:tab/>
        <w:t xml:space="preserve">24 ust.1 i 2 pzp, </w:t>
      </w:r>
      <w:r>
        <w:rPr>
          <w:rFonts w:cs="Arial" w:ascii="Arial" w:hAnsi="Arial"/>
          <w:b/>
          <w:bCs/>
          <w:sz w:val="20"/>
          <w:szCs w:val="20"/>
        </w:rPr>
        <w:t>wg załącznika nr 2</w:t>
      </w:r>
      <w:r>
        <w:rPr>
          <w:rFonts w:cs="Arial" w:ascii="Arial" w:hAnsi="Arial"/>
          <w:sz w:val="20"/>
          <w:szCs w:val="20"/>
        </w:rPr>
        <w:t xml:space="preserve"> do SIWZ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 ofertę ponadto muszą składać się następujące dokumenty;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1083" w:hanging="375"/>
        <w:jc w:val="both"/>
        <w:rPr/>
      </w:pPr>
      <w:r>
        <w:rPr>
          <w:rFonts w:cs="Arial" w:ascii="Arial" w:hAnsi="Arial"/>
          <w:sz w:val="20"/>
          <w:szCs w:val="20"/>
        </w:rPr>
        <w:t>1.3</w:t>
        <w:tab/>
        <w:tab/>
        <w:tab/>
        <w:t xml:space="preserve">Wypełniony formularz ofertowy </w:t>
      </w:r>
      <w:r>
        <w:rPr>
          <w:rFonts w:cs="Arial" w:ascii="Arial" w:hAnsi="Arial"/>
          <w:b/>
          <w:bCs/>
          <w:sz w:val="20"/>
          <w:szCs w:val="20"/>
        </w:rPr>
        <w:t>wg załącznika nr 1</w:t>
      </w:r>
      <w:r>
        <w:rPr>
          <w:rFonts w:cs="Arial" w:ascii="Arial" w:hAnsi="Arial"/>
          <w:sz w:val="20"/>
          <w:szCs w:val="20"/>
        </w:rPr>
        <w:t xml:space="preserve"> do SIWZ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autoSpaceDE w:val="false"/>
        <w:spacing w:lineRule="auto" w:line="360"/>
        <w:ind w:left="1083" w:hanging="941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4</w:t>
        <w:tab/>
        <w:tab/>
        <w:tab/>
        <w:t xml:space="preserve">Wypełniony szczegółowy zakres zamówienia </w:t>
      </w:r>
      <w:r>
        <w:rPr>
          <w:rFonts w:cs="Arial" w:ascii="Arial" w:hAnsi="Arial"/>
          <w:b/>
          <w:bCs/>
          <w:sz w:val="20"/>
          <w:szCs w:val="20"/>
        </w:rPr>
        <w:t>wg załącznika nr 3</w:t>
      </w:r>
      <w:r>
        <w:rPr>
          <w:rFonts w:cs="Arial" w:ascii="Arial" w:hAnsi="Arial"/>
          <w:sz w:val="20"/>
          <w:szCs w:val="20"/>
        </w:rPr>
        <w:t xml:space="preserve"> do SIWZ.</w:t>
        <w:tab/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5</w:t>
        <w:tab/>
        <w:t xml:space="preserve">Zamawiający wymaga dołączenia do oferty, certyfikatów na znak bezpieczeństwa B z </w:t>
        <w:tab/>
        <w:tab/>
        <w:t xml:space="preserve">możliwością składania dokumentów równoważnych, czyli wydawanych przez podmiot </w:t>
        <w:tab/>
        <w:tab/>
        <w:t>uprawniony do kontroli jakości w zakresie dostaw będących przedmiot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 </w:t>
        <w:tab/>
        <w:tab/>
        <w:t>(</w:t>
      </w:r>
      <w:r>
        <w:rPr>
          <w:rFonts w:cs="Arial" w:ascii="Arial" w:hAnsi="Arial"/>
          <w:b/>
          <w:sz w:val="20"/>
          <w:szCs w:val="20"/>
        </w:rPr>
        <w:t xml:space="preserve">dokumenty sporządzone w języku obcym winny być złożone wraz z </w:t>
        <w:tab/>
        <w:tab/>
        <w:tab/>
        <w:t xml:space="preserve">tłumaczeniem na język polski, poświadczonym przez Wykonawcę, o którym </w:t>
        <w:tab/>
        <w:tab/>
        <w:t>mowa w rozdz. X ust.5.</w:t>
      </w:r>
      <w:r>
        <w:rPr>
          <w:rFonts w:cs="Arial"/>
        </w:rPr>
        <w:tab/>
      </w:r>
      <w:r>
        <w:rPr>
          <w:rFonts w:cs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mający siedzibę lub miejsce zamieszkania poza terytorium </w:t>
        <w:tab/>
        <w:t xml:space="preserve">Rzeczpospolitej </w:t>
        <w:tab/>
        <w:t xml:space="preserve">Polskiej składają dokumenty zgodnie z przepisami rozporządzenia wykonawczego do </w:t>
        <w:tab/>
        <w:t xml:space="preserve">Ustawy w sprawie rodzajów dokumentów, jakich może żądać zamawiający od </w:t>
        <w:tab/>
        <w:t xml:space="preserve">wykonawcy </w:t>
        <w:tab/>
        <w:t xml:space="preserve">oraz form, w jakich te </w:t>
        <w:tab/>
        <w:t xml:space="preserve">dokumenty mogą być składane </w:t>
        <w:tab/>
        <w:t xml:space="preserve">(Rozporządzenie Prezesa Rady </w:t>
        <w:tab/>
        <w:t>Ministrów z dnia 19 maja 2006r. Dz. U. Nr. 87, poz.605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bCs/>
          <w:sz w:val="20"/>
          <w:szCs w:val="20"/>
        </w:rPr>
        <w:t xml:space="preserve">Wykonawcy mogą wspólnie ubiegać się o udzielenie zamówienia. W takim </w:t>
        <w:tab/>
        <w:t>przypadku ich oferta musi spełniać następujące wymagania:</w:t>
      </w:r>
    </w:p>
    <w:p>
      <w:pPr>
        <w:pStyle w:val="Normal"/>
        <w:widowControl w:val="false"/>
        <w:autoSpaceDE w:val="false"/>
        <w:spacing w:lineRule="auto" w:line="360" w:before="0" w:after="280"/>
        <w:ind w:left="-142" w:right="57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3.1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przedłożą wraz z ofertą oświadczenie określające sposób ich </w:t>
        <w:tab/>
        <w:tab/>
        <w:tab/>
        <w:tab/>
        <w:t xml:space="preserve">współdziałania, zakres prac przewidzianych do wykonania przez każdego z nich oraz </w:t>
        <w:tab/>
        <w:tab/>
        <w:tab/>
        <w:t xml:space="preserve">sposób odpowiedzialności. </w:t>
        <w:tab/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3.2</w:t>
        <w:tab/>
      </w:r>
      <w:r>
        <w:rPr>
          <w:rFonts w:cs="Arial" w:ascii="Arial" w:hAnsi="Arial"/>
          <w:b/>
          <w:bCs/>
          <w:sz w:val="20"/>
          <w:szCs w:val="20"/>
        </w:rPr>
        <w:t>Oferta winna zawierać dokumenty wymienione w rozdz. VI ust.1pkt.1.1</w:t>
        <w:tab/>
        <w:tab/>
        <w:tab/>
        <w:t xml:space="preserve">SIWZ </w:t>
        <w:tab/>
        <w:t xml:space="preserve">dla każdego partnera z osobna, pozostałe dokumenty składane są </w:t>
        <w:tab/>
        <w:tab/>
        <w:tab/>
        <w:t>wspólni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.3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Oferta musi być podpisana w taki sposób, by prawnie zobowiązywała </w:t>
        <w:tab/>
        <w:tab/>
        <w:tab/>
        <w:t>wszystkich Wykonawców występujących wspólnie.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.4 </w:t>
        <w:tab/>
        <w:t xml:space="preserve">Wykonawcy występujący wspólnie muszą ustanowić pełnomocnika do </w:t>
        <w:tab/>
        <w:tab/>
        <w:tab/>
        <w:tab/>
        <w:t xml:space="preserve">reprezentowania ich w postępowaniu o udzielenie niniejszego zamówienia lub do </w:t>
        <w:tab/>
        <w:tab/>
        <w:t xml:space="preserve">reprezentowania ich w postępowaniu oraz zawarcia umowy o udzielenie </w:t>
        <w:tab/>
        <w:tab/>
        <w:tab/>
        <w:t xml:space="preserve">przedmiotowego zamówienia publicznego. Pełnomocnictwo do pełnienia takiej funkcji </w:t>
        <w:tab/>
        <w:tab/>
        <w:t xml:space="preserve">musi być wystawione zgodnie z wymogami prawa, podpisane przez prawnie </w:t>
        <w:tab/>
        <w:tab/>
        <w:tab/>
        <w:t>upoważnionych przedstawicieli każdego z partnerów i musi być złożone wraz z ofertą.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Uwaga: - treść pełnomocnictwa powinna dokładnie określać zakres </w:t>
        <w:tab/>
        <w:tab/>
        <w:tab/>
        <w:t xml:space="preserve">umocowania. 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3.5 </w:t>
        <w:tab/>
        <w:t xml:space="preserve">Wszelka korespondencja oraz rozliczenia dokonywane będą wyłącznie z </w:t>
        <w:tab/>
        <w:tab/>
        <w:tab/>
        <w:t>pełnomocnikiem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6 </w:t>
        <w:tab/>
        <w:t xml:space="preserve">Wypełniając formularz ofertowy, jak również wypełniając inne dokumenty powołujące </w:t>
        <w:tab/>
        <w:t xml:space="preserve">się na Wykonawcę w miejscu np. „nazwa i adres wykonawcy" należy wpisać dane </w:t>
        <w:tab/>
        <w:t xml:space="preserve">dotyczące wszystkich wykonawców a nie ustanowionego pełnomocnika </w:t>
        <w:tab/>
        <w:t xml:space="preserve">(wymienić wszystkich </w:t>
        <w:tab/>
        <w:t xml:space="preserve">uczestników wspólnie ubiegających się o zamówienie). 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0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 </w:t>
        <w:tab/>
        <w:t xml:space="preserve">INFORMACJE O SPOSOBIE POROZUMIEWANIA SIĘ ZAMAWIAJĄCEGO Z WYKONAWCAMI ORAZ PRZEKAZYWANIA OŚWIADCZEŃ I DOKUMENTÓW, A TAKŻE WSKAZANIE OSÓB UPRAWNIONYCH DO POROZUMIEWANIA SIĘ Z WYKONAWCAMI. </w:t>
      </w:r>
    </w:p>
    <w:p>
      <w:pPr>
        <w:pStyle w:val="Normal"/>
        <w:widowControl w:val="false"/>
        <w:autoSpaceDE w:val="false"/>
        <w:spacing w:lineRule="auto" w:line="360"/>
        <w:ind w:left="7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is sposobu przekazywania oświadczeń i dokumentów </w:t>
      </w:r>
    </w:p>
    <w:p>
      <w:pPr>
        <w:pStyle w:val="Normal"/>
        <w:widowControl w:val="false"/>
        <w:autoSpaceDE w:val="false"/>
        <w:spacing w:lineRule="auto" w:line="360"/>
        <w:ind w:left="700" w:hanging="34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Oświadczenia, wnioski, zawiadomienia oraz informacje Zamawiający i Wykonawcy przekazują sobie </w:t>
      </w:r>
      <w:r>
        <w:rPr>
          <w:rFonts w:cs="Arial" w:ascii="Arial" w:hAnsi="Arial"/>
          <w:b/>
          <w:bCs/>
          <w:sz w:val="20"/>
          <w:szCs w:val="20"/>
        </w:rPr>
        <w:t>pisemnie, faksem lub drogą elektroniczną.</w:t>
      </w:r>
    </w:p>
    <w:p>
      <w:pPr>
        <w:pStyle w:val="Normal"/>
        <w:widowControl w:val="false"/>
        <w:autoSpaceDE w:val="false"/>
        <w:spacing w:lineRule="auto" w:line="360"/>
        <w:ind w:left="700" w:hanging="34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Zamawiający lub Wykonawca przekazują oświadczenia, wnioski, zawiadomienia oraz informacje faksem bądź drogą elektroniczną, każda ze stron na żądanie drugiej niezwłocznie potwierdza fakt ich otrzymania ( art.27 pkt.2 ustawy p.z.p.)</w:t>
      </w:r>
    </w:p>
    <w:p>
      <w:pPr>
        <w:pStyle w:val="Normal"/>
        <w:widowControl w:val="false"/>
        <w:autoSpaceDE w:val="false"/>
        <w:spacing w:lineRule="auto" w:line="360"/>
        <w:ind w:left="700" w:hanging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prawnionymi do porozumiewania się z Wykonawcami w dni robocze są: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ian Himel          -  tel.032/ 4106418 wew.106 w zakresie przedmiotu zamówienia,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Kandora Zygmunt     - tel.032/4106428 wew.115 w zakresie przedmiotu zamówienia,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a Kampik  -         tel.032/4106428 wew.107 w zakresie zamówień publicznych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Adres poczty elektronicznej i strony internetowej w rozdz. </w:t>
      </w:r>
      <w:r>
        <w:rPr>
          <w:rFonts w:cs="Arial" w:ascii="Arial" w:hAnsi="Arial"/>
          <w:sz w:val="20"/>
          <w:szCs w:val="20"/>
          <w:lang w:val="en-US"/>
        </w:rPr>
        <w:t>I SIWZ.</w:t>
        <w:tab/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specyfikacji istotnych warunków zamówienia. Zamawiający zobowiązany jest niezwłocznie udzielić wyjaśnień, </w:t>
      </w:r>
      <w:r>
        <w:rPr>
          <w:rFonts w:cs="Arial" w:ascii="Arial" w:hAnsi="Arial"/>
          <w:b/>
          <w:bCs/>
          <w:sz w:val="20"/>
          <w:szCs w:val="20"/>
        </w:rPr>
        <w:t>chyba, że prośba o wyjaśnienie treści specyfikacji wpłynęła do Zamawiającego na mniej niż 6 dni przed terminem składania ofert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Treść zapytań wraz z wyjaśnieniami Zamawiający przekazuje Wykonawcom, którym </w:t>
        <w:tab/>
        <w:t xml:space="preserve">przekazał specyfikację istotnych warunków zamówienia bez ujawnienia źródła zapytania, a </w:t>
        <w:tab/>
        <w:t xml:space="preserve">jeżeli </w:t>
        <w:tab/>
        <w:t xml:space="preserve">specyfikacja jest udostępniona na stronie internetowej zamieszcza na tej stronie. </w:t>
        <w:tab/>
        <w:t xml:space="preserve">Adres </w:t>
        <w:tab/>
        <w:t xml:space="preserve">strony </w:t>
        <w:tab/>
      </w:r>
      <w:r>
        <w:rPr>
          <w:rFonts w:cs="Arial" w:ascii="Arial" w:hAnsi="Arial"/>
          <w:b/>
          <w:bCs/>
          <w:sz w:val="20"/>
          <w:szCs w:val="20"/>
        </w:rPr>
        <w:t>www.gmina-rudnik.pl</w:t>
      </w:r>
    </w:p>
    <w:p>
      <w:pPr>
        <w:pStyle w:val="Normal"/>
        <w:widowControl w:val="false"/>
        <w:autoSpaceDE w:val="false"/>
        <w:spacing w:lineRule="auto" w:line="360"/>
        <w:ind w:left="703" w:hanging="3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widowControl w:val="false"/>
        <w:autoSpaceDE w:val="false"/>
        <w:spacing w:lineRule="auto" w:line="360"/>
        <w:ind w:left="703" w:firstLine="2"/>
        <w:jc w:val="both"/>
        <w:rPr/>
      </w:pPr>
      <w:r>
        <w:rPr>
          <w:rFonts w:cs="Arial" w:ascii="Arial" w:hAnsi="Arial"/>
          <w:sz w:val="20"/>
          <w:szCs w:val="20"/>
        </w:rPr>
        <w:t xml:space="preserve">Dokonaną w ten sposób modyfikację Zamawiający przekazuje się niezwłocznie wszystkim 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bCs/>
          <w:sz w:val="20"/>
          <w:szCs w:val="20"/>
        </w:rPr>
        <w:t>www.gmina-rudnik.pl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703" w:hanging="3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bCs/>
          <w:sz w:val="20"/>
          <w:szCs w:val="20"/>
        </w:rPr>
        <w:t>www.gmina-rudnik.pl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   WYMAGANIA DOTYCZĄCE WADIUM  NIE DOTYCZY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     TERMIN ZWIĄZANIA OFERTĄ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konawca, składający ofertę będzie związany złożoną ofertą przez okres 30 dni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Bieg terminu rozpoczyna się wraz z upływem terminu składania ofert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</w:t>
        <w:tab/>
        <w:t>OPIS SPOSOBU PRZYGOTOWYWANIA OFERTY</w:t>
        <w:tab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ykonawca może złożyć tylko jedną ofertę. Oferty Wykonawcy, który złoży więcej niż </w:t>
        <w:tab/>
        <w:t xml:space="preserve">jedną </w:t>
        <w:tab/>
        <w:t xml:space="preserve">ofertę, zostaną uznane za niezgodne z ustawą i odrzucone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fertę składa się, pod rygorem nieważności, w formie pisemnej w języku polskim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Oferta powinna być złożona na formularzu oferty stanowiącym integralną część </w:t>
        <w:tab/>
        <w:t xml:space="preserve">niniejszej </w:t>
        <w:tab/>
        <w:t xml:space="preserve">Specyfikacji. Zamawiający dopuszcza, aby Wykonawca sporządził ofertę oraz złożył </w:t>
        <w:tab/>
        <w:t xml:space="preserve">wymagane oświadczenie na własnym formularzu pod warunkiem, że ich istotna treść </w:t>
        <w:tab/>
        <w:t xml:space="preserve">odpowiadać będzie warunkom określonym przez Zamawiającego w niniejszej Specyfikacji </w:t>
        <w:tab/>
        <w:t>i ustawie – Prawo zamówień publicznych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Wykonawca może przed upływem terminu do składania ofert, zmienić lub wycofać ofertę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</w:t>
        <w:tab/>
        <w:t xml:space="preserve">Oferta musi być podpisana przez osoby uprawnione do reprezentowania firmy w obrocie </w:t>
        <w:tab/>
        <w:t>gospodarczym, zgodnie z aktem rejestracyjnym oraz przepisami praw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rzypadku poświadczenia za zgodność z oryginałem kopii dokumentów przez osoby nie </w:t>
        <w:tab/>
        <w:t xml:space="preserve">wymienione w dokumencie rejestracyjnym(ewidencyjnym) Wykonawcy, </w:t>
        <w:tab/>
        <w:t xml:space="preserve">należy do oferty </w:t>
        <w:tab/>
        <w:t xml:space="preserve">dołączyć stosowne pełnomocnictwo. Pełnomocnictwo powinno być przedstawione w formie </w:t>
        <w:tab/>
        <w:t xml:space="preserve">oryginału, poświadczonej za zgodność kopii przez notariusza, </w:t>
        <w:tab/>
        <w:t xml:space="preserve">adwokata, radcę prawnego </w:t>
        <w:tab/>
        <w:t xml:space="preserve">lub osoby, których uprawnienie do reprezentacji wynika z dokumentu rejestracyjnego </w:t>
        <w:tab/>
        <w:t xml:space="preserve">(ewidencyjnego) Wykonawcy, zgodnie ze sposobem reprezentacji określonym w tych </w:t>
        <w:tab/>
        <w:t>dokumenta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</w:t>
        <w:tab/>
        <w:t xml:space="preserve">Składane kserokopie uważane będą za dokument wiarygodny, jeśli będą czytelne i </w:t>
        <w:tab/>
        <w:t xml:space="preserve">poświadczone za zgodność z oryginałem </w:t>
      </w:r>
      <w:r>
        <w:rPr>
          <w:rFonts w:cs="Arial" w:ascii="Arial" w:hAnsi="Arial"/>
          <w:b/>
          <w:bCs/>
          <w:sz w:val="20"/>
          <w:szCs w:val="20"/>
        </w:rPr>
        <w:t>przez osoby podpisujące ofertę</w:t>
      </w:r>
      <w:r>
        <w:rPr>
          <w:rFonts w:cs="Arial" w:ascii="Arial" w:hAnsi="Arial"/>
          <w:sz w:val="20"/>
          <w:szCs w:val="20"/>
        </w:rPr>
        <w:t xml:space="preserve"> lub osoby </w:t>
        <w:tab/>
        <w:t xml:space="preserve">posiadające pisemne pełnomocnictwo. W przeciwnym wypadku nie będą brane pod </w:t>
        <w:tab/>
        <w:t xml:space="preserve">uwagę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</w:t>
        <w:tab/>
        <w:t xml:space="preserve">Oferty powinny być jednoznaczne tzn. sporządzone w formie zgodnej z wzorem </w:t>
        <w:tab/>
        <w:t xml:space="preserve">opracowanym przez zamawiającego, bez dopisków, opcji i wariantów, z zachowaniem </w:t>
        <w:tab/>
        <w:t xml:space="preserve">formy </w:t>
        <w:tab/>
        <w:t xml:space="preserve">wymaganych załączników. Wszelkie koszty związane z przygotowaniem i złożeniem oferty </w:t>
        <w:tab/>
        <w:t xml:space="preserve">ponosi </w:t>
        <w:tab/>
        <w:t xml:space="preserve">Wykonawca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.</w:t>
        <w:tab/>
        <w:t xml:space="preserve">Wszystkie zapisane strony oferty powinny być ponumerowane. Strony te powinny być </w:t>
        <w:tab/>
        <w:t xml:space="preserve">parafowane przez osobę (lub osoby, jeżeli do reprezentowania Wykonawcy </w:t>
        <w:tab/>
        <w:t xml:space="preserve">upoważnione </w:t>
        <w:tab/>
        <w:t xml:space="preserve">są dwie lub więcej osób) podpisującą (podpisujące) ofertę zgodnie z treścią dokumentu </w:t>
        <w:tab/>
        <w:t xml:space="preserve">określającego status prawny Wykonawcy lub treścią załączonego do oferty </w:t>
        <w:tab/>
        <w:t xml:space="preserve">pełnomocnictw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10.</w:t>
        <w:tab/>
        <w:t xml:space="preserve">Zamawiający informuje, iż zgodnie z art.96 ust.3 upzp oferty składane w postępowaniu o </w:t>
        <w:tab/>
        <w:t xml:space="preserve">zamówienie publiczne są jawne i podlegają udostępnieniu od chwili ich otwarcia, z wyjątkiem </w:t>
        <w:tab/>
        <w:t xml:space="preserve">informacji stanowiących tajemnice przedsiębiorstwa w rozumieniu przepisów o zwalczaniu </w:t>
        <w:tab/>
        <w:t xml:space="preserve">nieuczciwej konkurencji, jeśli Wykonawca, nie później niż w terminie składania ofert, zastrzegł, </w:t>
        <w:tab/>
        <w:t>że nie mogą one być udostępnione.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z tajemnice przedsiębiorstwa w rozumieniu art.11 ust.4 ustawy z dnia 16 kwietnia 1993 o </w:t>
        <w:tab/>
        <w:t xml:space="preserve">zwalczaniu nieuczciwej konkurencji (tj. DZ.U. z 2003r. nr 153 poz.1503 z późn. zm.) rozumie </w:t>
        <w:tab/>
        <w:t xml:space="preserve">się nieujawnione do wiadomości publicznej informacje techniczne, technologiczne, </w:t>
        <w:tab/>
        <w:t xml:space="preserve">organizacyjne przedsiębiorstwa lub inne informacje posiadające wartość gospodarczą, co do </w:t>
        <w:tab/>
        <w:t>których przedsiębiorca podjął niezbędne działania w celu zachowania ich poufności.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Zamawiający zaleca, aby informacje zastrzeżone jako tajemnica przedsiębiorstwa były przez </w:t>
        <w:tab/>
        <w:t xml:space="preserve">Wykonawcę złożone w oddzielnej wewnętrznej kopercie z oznakowaniem „tajemnica </w:t>
        <w:tab/>
        <w:t>przedsiębiorstwa” lub spięte (zszyte) oddzielnie od pozostałych, jawnych elementów oferty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onawca m.in. nie może zastrzec informacji dotyczących ceny, terminu wykonania </w:t>
        <w:tab/>
        <w:t xml:space="preserve">zamówienia, okresu gwarancji i warunków płatności zawartych w ofertach (por. art.96 ust.4 </w:t>
        <w:tab/>
        <w:t>prawa zamówień publicznych).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  <w:tab/>
        <w:t>Udostępnienie ofert odbywać się będzie na poniższych zasad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złożyć w siedzibie Zamawiającego , pisemny wniosek o udostępnienie treści wskazanej ofert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stali, z uwzględnieniem złożonego w ofercie zastrzeżenia o tajemnicy przedsiębiorstwa, zakres informacji, które mogą być Wykonawcy udostępnion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prowadzeniu powyższych czynności Zamawiający ustali miejsce i sposób udostępnienia oferty, o czym niezwłocznie poinformuje Wykonawcę w pisemnym zawiadomieniu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mpletna oferta musi zawierać:</w:t>
        <w:tab/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ab/>
        <w:t xml:space="preserve">PEŁNOMOCNICTWO które należy złożyć bezwzględnie w przypadku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kładania oferty przez podmioty występujące wspólnie (spółki cywilne, konsorcja) , lub w </w:t>
        <w:tab/>
        <w:t xml:space="preserve">przypadku osób nie wymienionych w dokumencie rejestracyjnym ewidencyjnym),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ozostałe dokumenty i oświadczenia wymienione w </w:t>
      </w:r>
      <w:r>
        <w:rPr>
          <w:rFonts w:cs="Arial" w:ascii="Arial" w:hAnsi="Arial"/>
          <w:b/>
          <w:bCs/>
          <w:sz w:val="20"/>
          <w:szCs w:val="20"/>
        </w:rPr>
        <w:t xml:space="preserve">rozdziale VI </w:t>
      </w:r>
      <w:r>
        <w:rPr>
          <w:rFonts w:cs="Arial" w:ascii="Arial" w:hAnsi="Arial"/>
          <w:sz w:val="20"/>
          <w:szCs w:val="20"/>
        </w:rPr>
        <w:t>niniejszej SIWZ,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</w:t>
        <w:tab/>
        <w:t>MIEJSCE ORAZ TERMIN SKŁADANIA I OTWARCIA OFERT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- </w:t>
        <w:tab/>
        <w:t>SKŁADANIE OFERT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Ofertę należy złożyć w siedzibie Zamawiającego w sekretariacie Urzędu Gminy Rudnik ul. </w:t>
        <w:tab/>
        <w:t xml:space="preserve">Kozielska 1 w nieprzekraczalnym terminie do dnia 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</w:rPr>
        <w:t>.04.2007r</w:t>
      </w:r>
      <w:r>
        <w:rPr>
          <w:rFonts w:cs="Arial" w:ascii="Arial" w:hAnsi="Arial"/>
          <w:sz w:val="20"/>
          <w:szCs w:val="20"/>
        </w:rPr>
        <w:t xml:space="preserve"> do godz.</w:t>
      </w:r>
      <w:r>
        <w:rPr>
          <w:rFonts w:cs="Arial" w:ascii="Arial" w:hAnsi="Arial"/>
          <w:b/>
          <w:bCs/>
          <w:sz w:val="20"/>
          <w:szCs w:val="20"/>
        </w:rPr>
        <w:t>10.00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Urząd Gminy Rudnik, ul. Kozielska 1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„Oferta przetargowa na wyposażenie hali sportowej w Rudniku”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 kopercie oprócz opisu jw. Należy umieścić nazwę i adres Wykonawcy.</w:t>
        <w:tab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ferty złożone po terminie Zamawiający zwróci bez otwierania w trybie art.84 ust.2 ustawy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 - </w:t>
        <w:tab/>
        <w:t>OTWARCIE OFERT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</w:rPr>
        <w:t>.04.2007r</w:t>
      </w:r>
      <w:r>
        <w:rPr>
          <w:rFonts w:cs="Arial" w:ascii="Arial" w:hAnsi="Arial"/>
          <w:sz w:val="20"/>
          <w:szCs w:val="20"/>
        </w:rPr>
        <w:t xml:space="preserve"> o godz. </w:t>
      </w:r>
      <w:r>
        <w:rPr>
          <w:rFonts w:cs="Arial" w:ascii="Arial" w:hAnsi="Arial"/>
          <w:b/>
          <w:bCs/>
          <w:sz w:val="20"/>
          <w:szCs w:val="20"/>
        </w:rPr>
        <w:t>10.15</w:t>
      </w:r>
      <w:r>
        <w:rPr>
          <w:rFonts w:cs="Arial" w:ascii="Arial" w:hAnsi="Arial"/>
          <w:sz w:val="20"/>
          <w:szCs w:val="20"/>
        </w:rPr>
        <w:t xml:space="preserve"> w siedzibie Urzędu </w:t>
        <w:tab/>
        <w:t xml:space="preserve">Gminy </w:t>
        <w:tab/>
        <w:t>Rudnik, Sala narad I piętro. Otwarcie ofert jest jawne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   OPIS SPOSOBU OBLICZENIA CEN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enę ofertową (ryczałtową ) należy wpisać w formularzu ofertowym stanowiącym  załącznik nr 1 do SIWZ, który należy dołączyć do ofert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owa jest ceną brutto i powinna obejmować wynagrodzenie za wszystkie obowiązki przyszłego wykonawcy, niezbędne do zrealizowania przedmiotu zamówienia. Oznacza to, że cena ta musi zawierać wszystkie koszty związane z realizacją zamówienia wynikające wprost, jak również nie ujęte a niezbędne do wykonania zadan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gwarancji serwis nieodpłatn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akceptowana cena będzie niezmienna bez względu na rzeczywisty poziom cen materiałów, usług czy stawek robocizny - jakie kształtować się będą w okresie realizacji przedmiotu zamówienia.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Wykonawców ma obowiązek zapoznania się z niniejszą Specyfikacją i załącznikami oraz może odwiedzić miejsce montaż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między zamawiającym a wykonawcą prowadzone będą w złotych polski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 w tekście oferty oczywiste omyłki pisarskie oraz omyłki rachunkowe w obliczeniu ceny przedstawione w art. 88 pzp, zawiadamiając o tym wszystkich wykonawców, którzy złożyli ofertę. Omyłki rachunkowe w obliczeniu ceny, których nie będzie można poprawić na podstawie art. 88 pzp lub błędy w obliczeniu ceny spowoduje odrzucenie oferty.</w:t>
      </w:r>
    </w:p>
    <w:p>
      <w:pPr>
        <w:pStyle w:val="Normal"/>
        <w:widowControl w:val="false"/>
        <w:autoSpaceDE w:val="false"/>
        <w:spacing w:lineRule="auto" w:line="36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I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  <w:tab/>
        <w:t xml:space="preserve">Zamawiający wyznaczył jako jedyne kryterium cenę ( A = 100%) dlatego w trakcie </w:t>
        <w:tab/>
        <w:t>porównywania ofert, najkorzystniejsza oferta zostanie wyliczona w następujący sposób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63" w:leader="none"/>
        </w:tabs>
        <w:autoSpaceDE w:val="false"/>
        <w:ind w:left="720" w:hanging="0"/>
        <w:jc w:val="both"/>
        <w:rPr/>
      </w:pPr>
      <w:r>
        <w:rPr/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ametr podlegają</w:t>
            </w:r>
            <w:r>
              <w:rPr>
                <w:rFonts w:cs="Arial" w:ascii="Arial" w:hAnsi="Arial"/>
                <w:sz w:val="20"/>
                <w:szCs w:val="20"/>
              </w:rPr>
              <w:t>cy oc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na oferty brutto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ind w:left="709" w:hanging="709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 xml:space="preserve"> P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n-US"/>
        </w:rPr>
        <w:t>min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= ---------  x 100 pkt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 xml:space="preserve">  P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n-US"/>
        </w:rPr>
        <w:t>n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gdzie: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ab/>
        <w:tab/>
        <w:t>A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– liczba punktów przyznana ofercie n za spełnienie kryterium An – numer oferty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ab/>
        <w:tab/>
        <w:t>P</w:t>
      </w:r>
      <w:r>
        <w:rPr>
          <w:rFonts w:cs="Arial" w:ascii="Arial" w:hAnsi="Arial"/>
          <w:sz w:val="20"/>
          <w:szCs w:val="20"/>
          <w:vertAlign w:val="subscript"/>
        </w:rPr>
        <w:t>min</w:t>
      </w:r>
      <w:r>
        <w:rPr>
          <w:rFonts w:cs="Arial" w:ascii="Arial" w:hAnsi="Arial"/>
          <w:sz w:val="20"/>
          <w:szCs w:val="20"/>
        </w:rPr>
        <w:t xml:space="preserve"> – najniższa cena wśród złożonych ofert nie podlegających odrzuceniu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ab/>
        <w:tab/>
        <w:t>P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  – cena oferty nie podlegającej odrzuceniu zaproponowana przez Wykonawcę 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amawiający oceni i porówna jedynie te oferty, które: 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staną złożone przez Wykonawców nie wykluczonych przez Zamawiającego niniejszego postępow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zostaną odrzucone przez Zamawiającego.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Za najkorzystniejszą zostanie uznana oferta, która uzyska największą sumę punktów (A). </w:t>
      </w:r>
    </w:p>
    <w:p>
      <w:pPr>
        <w:pStyle w:val="Normal"/>
        <w:widowControl w:val="false"/>
        <w:autoSpaceDE w:val="false"/>
        <w:spacing w:lineRule="auto" w:line="360"/>
        <w:ind w:left="17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7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V</w:t>
        <w:tab/>
        <w:t>INFORMACJE O FORMALNOŚCIACH, JAKIE POWINNY ZOSTAĆ DOPEŁNIO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powiadomi o wyborze oferty w sposób określony w ustawie Prawo zamówień publicznych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Z Wykonawcą, który złoży najkorzystniejszą ofertę zostanie podpisana umowa, której wzór stanowi </w:t>
      </w:r>
      <w:r>
        <w:rPr>
          <w:rFonts w:cs="Arial" w:ascii="Arial" w:hAnsi="Arial"/>
          <w:b/>
          <w:bCs/>
          <w:sz w:val="20"/>
          <w:szCs w:val="20"/>
        </w:rPr>
        <w:t xml:space="preserve">Załącznik nr 4  </w:t>
      </w:r>
      <w:r>
        <w:rPr>
          <w:rFonts w:cs="Arial" w:ascii="Arial" w:hAnsi="Arial"/>
          <w:sz w:val="20"/>
          <w:szCs w:val="20"/>
        </w:rPr>
        <w:t xml:space="preserve">do niniejszej specyfikacji. 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ermin zawarcia umowy zostanie określony w informacji o wynikach postępowania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Wykonawcy wspólnie ubiegający się o udzielenie zamówienia ponoszą solidarną odpowiedzialność za wykonanie umowy i wniesienie zabezpieczenia należytego wykonania 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umowy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V   WYMAGANIA DOTYCZĄCE ZABEZPIECZENIA NALEŻYTEGO WYKONANIA UMOWY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Zamawiający ustala zabezpieczenie należytego wykonania umowy zawartej w wyniku postępowania o udzielenie niniejszego zamówienia w wysokości </w:t>
      </w:r>
      <w:r>
        <w:rPr>
          <w:rFonts w:cs="Arial" w:ascii="Arial" w:hAnsi="Arial"/>
          <w:b/>
          <w:bCs/>
          <w:sz w:val="20"/>
          <w:szCs w:val="20"/>
        </w:rPr>
        <w:t xml:space="preserve">7 % </w:t>
      </w:r>
      <w:r>
        <w:rPr>
          <w:rFonts w:cs="Arial" w:ascii="Arial" w:hAnsi="Arial"/>
          <w:sz w:val="20"/>
          <w:szCs w:val="20"/>
        </w:rPr>
        <w:t>ceny całkowitej podanej w ofercie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Wybrany Wykonawca zobowiązany jest wnieść zabezpieczenie należytego wykonania nie później niż w dniu zawarcia umowy. Zabezpieczenie służy pokryciu roszczeń z tytułu niewykonania lub nienależytego wykonania umowy. Jeżeli Wykonawca jest jednocześnie gwarantem, zabezpieczenie służy także pokryciu roszczeń z tytułu gwarancji jakości. 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abezpieczenie może być wnoszone według wyboru Wykonawcy w jednej lub w kilku następujących formach: pieniądzu, poręczeniach bankowych lub poręczeniach spółdzielczej kasy oszczędnościowo - kredytowej, gwarancjach bankowych, gwarancjach ubezpieczeniowych, poręczeniach udzielonych przez podmioty, o których mowa w art. 6 b ust 5.pkt. 2 ustawy z 9 listopada 2000r. o utworzeniu Polskiej Agencji Rozwoju Przedsiębiorczości. Zamawiający nie wyraża zgody na wnoszenie zabezpieczenia w formie, o której mowa w art.148 ust.2 pkt.1-3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Zabezpieczenie wnoszone w pieniądzu Wykonawca wpłaci przelewem na następujący rachunek bankowy Zamawiającego: </w:t>
      </w:r>
      <w:r>
        <w:rPr>
          <w:rFonts w:cs="Arial" w:ascii="Arial" w:hAnsi="Arial"/>
          <w:b/>
          <w:bCs/>
          <w:sz w:val="20"/>
          <w:szCs w:val="20"/>
        </w:rPr>
        <w:t>Bank Spółdzielczy 93 8475 0006 2001 0000 1283 0007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Zabezpieczenie wnoszone w innej formie niż pieniądze muszą zostać dostarczone do zamawiającego najpóźniej w dniu zawarcia umowy. Zabezpieczenie musi obejmować termin wykonania umowy oraz okres roszczeń wynikających z tytułu gwarancji jakości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VI </w:t>
        <w:tab/>
        <w:t xml:space="preserve">ISTOTNE DLA STRON POSTANOWIENIA, KTÓRE ZOSTANĄ WPROWADZONE DO </w:t>
        <w:tab/>
        <w:t xml:space="preserve">TREŚCI ZAWIERANEJ UMOWY W SPRAWIE ZAMÓWIENIA PUBLICZNEGO, OGÓLNE </w:t>
        <w:tab/>
        <w:t xml:space="preserve">WARUNKU UMOWY ALBO WZÓR UMOWY, JEŻELI ZAMAWIAJĄCY WYMAGA OD </w:t>
        <w:tab/>
        <w:t xml:space="preserve">WYKONAWCY, ABY ZAWARŁ Z NIM UMOWĘ W SPRAWIE ZAMÓWIENIA </w:t>
        <w:tab/>
        <w:t xml:space="preserve">PUBLICZNEGO NA TAKICH WARUNKACH </w:t>
      </w:r>
    </w:p>
    <w:p>
      <w:pPr>
        <w:pStyle w:val="Normal"/>
        <w:widowControl w:val="false"/>
        <w:autoSpaceDE w:val="false"/>
        <w:spacing w:lineRule="auto" w:line="360"/>
        <w:ind w:left="705" w:hanging="705"/>
        <w:rPr/>
      </w:pPr>
      <w:r>
        <w:rPr>
          <w:rFonts w:cs="Arial" w:ascii="Arial" w:hAnsi="Arial"/>
          <w:sz w:val="20"/>
          <w:szCs w:val="20"/>
        </w:rPr>
        <w:tab/>
        <w:t xml:space="preserve">Umowa zostanie zawarta w oparciu o dołączony do SIWZ projekt umowy, który stanowi </w:t>
      </w:r>
      <w:r>
        <w:rPr>
          <w:rFonts w:cs="Arial" w:ascii="Arial" w:hAnsi="Arial"/>
          <w:b/>
          <w:bCs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do niniejszej specyfikacji. </w:t>
      </w:r>
    </w:p>
    <w:p>
      <w:pPr>
        <w:pStyle w:val="Normal"/>
        <w:widowControl w:val="false"/>
        <w:autoSpaceDE w:val="false"/>
        <w:spacing w:lineRule="auto" w:line="360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przypadku konsorcjum Wykonawca zobowiązany jest przedłożyć Zamawiającemu umowę konsorcjum, o ile umowa ta nie została załączona w ofercie.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VI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ykonawcom, a także innym osobom, jeżeli ich interes prawny w uzyskaniu zamówienia </w:t>
        <w:tab/>
        <w:t xml:space="preserve">doznał lub może doznać uszczerbku w wyniku naruszenia przez Zamawiającego przepisów </w:t>
        <w:tab/>
        <w:t xml:space="preserve">ustawy z dnia 29 stycznia 2004r. – Prawo zamówień publicznych (DZ.U. z 2006r, Nr 164, </w:t>
        <w:tab/>
        <w:t xml:space="preserve">poz.1163 z późn. zm.) przysługują środki ochrony prawnej określone w dziale VI ustawy- </w:t>
        <w:tab/>
        <w:t xml:space="preserve">Prawo zamówień publicznych , z uwzględnieniem art. 4a ust.1 ustawy.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VIII</w:t>
        <w:tab/>
        <w:t>PODWYKONAWSTW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mawiający żąda wskazania przez Wykonawcę w ofercie części zamówienia, której </w:t>
        <w:tab/>
        <w:t xml:space="preserve">wykonanie zamierza powierzyć podwykonawcom. Podwykonawca wskazany w ofercie </w:t>
        <w:tab/>
        <w:t>zostanie wpisany do umowy zawartej z Wykonawc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miana podwykonawcy w trakcie realizacji zamówienia będzie wymagała pisemnej zgody </w:t>
        <w:tab/>
        <w:t>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Wykonawca za wszelkie działania podwykonawcy będzie odpowiadał jak za własne, zatem </w:t>
        <w:tab/>
        <w:t>wszelkie roszczenia Zamawiający będzie kierował wyłącznie do Wykonawc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Zamawiający dokona wypłaty wynagrodzenia Wykonawcy dopiero po uzyskaniu od niego </w:t>
        <w:tab/>
        <w:t xml:space="preserve">pisemnego oświadczenia podwykonawcy o zrealizowaniu względem niego płatności przez </w:t>
        <w:tab/>
        <w:t xml:space="preserve">Wykonawcę oraz dowodu uregulowania tych należnośc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X</w:t>
        <w:tab/>
        <w:t>WYKAZ ZAŁĄCZNIKÓW DO NINIEJSZEJ SIWZ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łącznikami do niniejszej SIWZ są następujące wzor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>
          <w:trHeight w:val="4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cznik nr 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Formularz  ofertow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cznik nr 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świadczenie o spełnianiu warunków udziału w postępowaniu zgodnie z art. 22 ust.1 ustawy Prawo zamówień publicznych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cznik nr 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pełniony szczegółowy zakres zamówien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Załącznik nr 4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zór umowy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7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9"/>
    <w:lvlOverride w:ilvl="0">
      <w:startOverride w:val="4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Arial" w:hAnsi="Arial" w:cs="Arial"/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3:00Z</dcterms:created>
  <dc:creator>Helena Kampik</dc:creator>
  <dc:description/>
  <dc:language>en-US</dc:language>
  <cp:lastModifiedBy>Helena Kampik</cp:lastModifiedBy>
  <cp:lastPrinted>2007-04-04T14:39:00Z</cp:lastPrinted>
  <dcterms:modified xsi:type="dcterms:W3CDTF">2007-04-04T12:48:00Z</dcterms:modified>
  <cp:revision>11</cp:revision>
  <dc:subject/>
  <dc:title>SIWZ</dc:title>
</cp:coreProperties>
</file>