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Rudnik dnia 04.04.2007r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 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, e- 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. wyposażenia hali sportowej w Rudni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</w:t>
        <w:tab/>
        <w:t>ul. Kozielskiej 1, w pokoju nr 5 w godzinach od 7.00 – 15.00, a środy od 9.00 -17.00.</w:t>
      </w:r>
    </w:p>
    <w:p>
      <w:pPr>
        <w:pStyle w:val="Normal"/>
        <w:spacing w:lineRule="auto" w:line="360"/>
        <w:jc w:val="both"/>
        <w:rPr/>
      </w:pPr>
      <w:r>
        <w:rPr/>
        <w:tab/>
        <w:t>W przypadku przesłania SIWZ Wykonawca poniesie jedynie koszty przesyłk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rzedmiotem zamówienia jest jednorazowa dostawa i montaż sprzętu sportowego– </w:t>
        <w:tab/>
        <w:t>wyposażenia hali sportowej w Zespole Szkół w Rudniku, wg koduCPV–36.40.00.005.</w:t>
        <w:tab/>
        <w:t xml:space="preserve">Przedmiot zamówienia musi być zgodny, równoważny lub o wyższych parametrach </w:t>
        <w:tab/>
        <w:t xml:space="preserve">technicznych z wymaganiami określonymi w opisie stanowiącym załącznik nr 3 do specyfikacji </w:t>
        <w:tab/>
        <w:t xml:space="preserve">„Szczegółowy zakres zamówienia”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5.</w:t>
        <w:tab/>
        <w:t>Zamawiający nie dopuszcza składania oferty wariantowych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Termin realizacji zamówienia wymagany </w:t>
      </w:r>
      <w:r>
        <w:rPr>
          <w:b/>
        </w:rPr>
        <w:t>– 4 tygodnie od daty podpisania umow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7. </w:t>
        <w:tab/>
        <w:t xml:space="preserve">O udzielenie zamówienia mogą ubiegać się Wykonawcy, którzy </w:t>
      </w:r>
      <w:r>
        <w:rPr>
          <w:rFonts w:cs="Arial"/>
        </w:rPr>
        <w:t>spełniają warunki określone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 xml:space="preserve"> w art. 22 ust.1 ustawy Prawa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1</w:t>
        <w:tab/>
        <w:t xml:space="preserve">Posiadają uprawnienia do wykonywania określonej działalności lub czynnośc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</w:rPr>
        <w:t>Prowadzą działalność gospodarczą związaną z przedmiotem zamówienia. Ocena spełnienia warunku nastąpi na podstawie przedstawionych przez Wykonawcę dokumentu i oświadczenia, o których mowa w rozdz. VI ust.1 pkt.1.1,1.2.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2</w:t>
        <w:tab/>
        <w:t>Posiadają niezbędną wiedzę i doświadczenie do wykonania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</w:t>
        <w:tab/>
        <w:t>Posiadają potencjał techniczny do wykonania 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/>
        <w:t xml:space="preserve"> </w:t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4</w:t>
        <w:tab/>
        <w:t xml:space="preserve">Dysponują osobami zdolnymi do wykonania zamówienia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5</w:t>
        <w:tab/>
        <w:t xml:space="preserve">Znajdowanie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6</w:t>
        <w:tab/>
        <w:t xml:space="preserve">Nie podleganie wykluczeniu z postępowania na podstawie art. 24 ustawy Prawo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zamówień publicznych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</w:rPr>
        <w:t xml:space="preserve">Wykonawca na montowane urządzenia stałe lub rozbieralne </w:t>
      </w:r>
      <w:r>
        <w:rPr>
          <w:rFonts w:cs="Arial"/>
          <w:b/>
          <w:bCs/>
        </w:rPr>
        <w:t xml:space="preserve">musi posiadać dla nich  certyfikaty na wymagania bezpieczeństwa </w:t>
      </w:r>
      <w:r>
        <w:rPr>
          <w:rFonts w:cs="Arial"/>
        </w:rPr>
        <w:t>określone w normach krajowych lub międzynarodowych, kryteriach technicznych oraz państwowych przepisach dotyczących bezpieczeństw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cena spełnienia warunku nastąpi na podstawie dołączenia do oferty certyfikatów na znak bezpieczeństwa B z możliwością składania dokumentów równoważnych, czyli wydawanych przez podmiot uprawniony do kontroli jakości w zakresie dostaw będących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zedmiotem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(np. certyfikat europejski itp.) o którym mowa w rozdz. VI ust. 1     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kt.1.5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5" w:hanging="0"/>
        <w:jc w:val="both"/>
        <w:rPr/>
      </w:pPr>
      <w:r>
        <w:rPr/>
        <w:tab/>
      </w: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8</w:t>
        <w:tab/>
      </w:r>
      <w:r>
        <w:rPr>
          <w:rFonts w:cs="Arial"/>
          <w:b/>
          <w:bCs/>
        </w:rPr>
        <w:t xml:space="preserve">W celu potwierdzenia spełnienia warunków udziału w postępowaniu, oferta musi </w:t>
        <w:tab/>
        <w:t>zawierać  następujące dokumenty i oświadcz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ab/>
        <w:t>KOMPLETNA OFERTA POWINNA ZAWIERAĆ:</w:t>
      </w:r>
      <w:r>
        <w:rPr>
          <w:rFonts w:cs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ktualny odpis z właściwego rejestru albo aktualne zaświadczenie o wpisie do ewidencji </w:t>
        <w:tab/>
        <w:t xml:space="preserve">działalności gospodarczej, jeżeli odrębne przepisy wymagają wpisu do rejestru lub </w:t>
        <w:tab/>
        <w:t xml:space="preserve">zgłoszenia do ewidencji działalności gospodarczej wystawiony nie wcześniej niż 6 m- </w:t>
        <w:tab/>
        <w:t xml:space="preserve">cy przed upływem terminu składania ofert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Oświadczenie o spełnieniu przez Wykonawcę warunków określonych w art.22 ust.1pzp </w:t>
        <w:tab/>
        <w:t xml:space="preserve">i nie podleganiu wykluczeniu z postępowania o udzielenie zamówienia na podstawie art. </w:t>
        <w:tab/>
        <w:t xml:space="preserve">24 ust.1 i 2 pzp  </w:t>
      </w:r>
      <w:r>
        <w:rPr>
          <w:rFonts w:cs="Arial"/>
          <w:b/>
          <w:bCs/>
        </w:rPr>
        <w:t>wg załącznika nr 2</w:t>
      </w:r>
      <w:r>
        <w:rPr>
          <w:rFonts w:cs="Arial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 ofertę ponadto muszą składać się następujące dokumenty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/>
      </w:pPr>
      <w:r>
        <w:rPr>
          <w:rFonts w:cs="Arial"/>
        </w:rPr>
        <w:t>1.3</w:t>
        <w:tab/>
        <w:tab/>
        <w:tab/>
        <w:t xml:space="preserve">Wypełniony formularz ofertowy </w:t>
      </w:r>
      <w:r>
        <w:rPr>
          <w:rFonts w:cs="Arial"/>
          <w:b/>
          <w:bCs/>
        </w:rPr>
        <w:t>wg załącznika nr 1</w:t>
      </w:r>
      <w:r>
        <w:rPr>
          <w:rFonts w:cs="Arial"/>
        </w:rPr>
        <w:t xml:space="preserve"> do SIWZ.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941"/>
        <w:jc w:val="both"/>
        <w:rPr>
          <w:rFonts w:cs="Arial"/>
          <w:b/>
          <w:b/>
          <w:bCs/>
        </w:rPr>
      </w:pPr>
      <w:r>
        <w:rPr>
          <w:rFonts w:eastAsia="Arial"/>
        </w:rPr>
        <w:t xml:space="preserve">          </w:t>
      </w:r>
      <w:r>
        <w:rPr/>
        <w:t>1.4</w:t>
      </w:r>
      <w:r>
        <w:rPr>
          <w:rFonts w:cs="Arial"/>
        </w:rPr>
        <w:t xml:space="preserve">    </w:t>
        <w:tab/>
        <w:tab/>
        <w:t xml:space="preserve">Wypełniony szczegółowy zakres zamówienia </w:t>
      </w:r>
      <w:r>
        <w:rPr>
          <w:rFonts w:cs="Arial"/>
          <w:b/>
          <w:bCs/>
        </w:rPr>
        <w:t>wg załącznika nr 3</w:t>
      </w:r>
      <w:r>
        <w:rPr>
          <w:rFonts w:cs="Arial"/>
        </w:rPr>
        <w:t xml:space="preserve"> do SIWZ..</w:t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1.5</w:t>
        <w:tab/>
        <w:t xml:space="preserve">Zamawiający wymaga dołączenia do oferty, certyfikatów na znak bezpieczeństwa B z </w:t>
        <w:tab/>
        <w:t xml:space="preserve">możliwością składania dokumentów równoważnych, czyli wydawanych przez podmiot </w:t>
        <w:tab/>
        <w:t>uprawniony do kontroli jakości w zakresie dostaw będących przedmiotem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 </w:t>
        <w:tab/>
        <w:t>(</w:t>
      </w:r>
      <w:r>
        <w:rPr>
          <w:rFonts w:cs="Arial"/>
          <w:b/>
        </w:rPr>
        <w:t xml:space="preserve">dokumenty sporządzone w języku obcym winny być złożone wraz z </w:t>
        <w:tab/>
        <w:t xml:space="preserve">tłumaczeniem na język polski, poświadczonym przez Wykonawcę, o którym </w:t>
        <w:tab/>
        <w:t>mowa w rozdz. X ust.5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9.</w:t>
        <w:tab/>
        <w:t xml:space="preserve">Zamawiający nie wymaga wniesienia wadium.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0. </w:t>
        <w:tab/>
        <w:t>Kryteria oceny ofert i ich znaczenie - Cena oferty  – 100 %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terminie do dnia  </w:t>
      </w:r>
      <w:r>
        <w:rPr>
          <w:b/>
        </w:rPr>
        <w:t>16.04.2007r do godz.10.00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16.04.2007r o godz.10.15 </w:t>
      </w:r>
      <w:r>
        <w:rPr/>
        <w:t>w Sali Narad I piętr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7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0:00Z</dcterms:created>
  <dc:creator>Helena Kampik</dc:creator>
  <dc:description/>
  <dc:language>en-US</dc:language>
  <cp:lastModifiedBy>Helena Kampik</cp:lastModifiedBy>
  <cp:lastPrinted>2007-04-04T14:54:00Z</cp:lastPrinted>
  <dcterms:modified xsi:type="dcterms:W3CDTF">2007-04-04T13:12:00Z</dcterms:modified>
  <cp:revision>9</cp:revision>
  <dc:subject/>
  <dc:title>o</dc:title>
</cp:coreProperties>
</file>