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3"/>
        <w:ind w:right="21" w:firstLine="360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Załącznik do protokołu Nr VI/07</w:t>
      </w:r>
    </w:p>
    <w:p>
      <w:pPr>
        <w:pStyle w:val="Nagwek03"/>
        <w:ind w:right="21" w:firstLine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agwek03"/>
        <w:ind w:right="21" w:firstLine="36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8 marca 2007 r. </w:t>
      </w:r>
      <w:r>
        <w:rPr>
          <w:rFonts w:cs="Arial" w:ascii="Arial" w:hAnsi="Arial"/>
          <w:b/>
        </w:rPr>
        <w:t xml:space="preserve"> </w:t>
      </w:r>
    </w:p>
    <w:p>
      <w:pPr>
        <w:pStyle w:val="Nagwek03"/>
        <w:ind w:right="21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03"/>
        <w:ind w:right="2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03"/>
        <w:ind w:right="2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Uchwała Nr VI/49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marca 2007 roku</w:t>
      </w:r>
    </w:p>
    <w:p>
      <w:pPr>
        <w:pStyle w:val="TextBody"/>
        <w:jc w:val="center"/>
        <w:rPr/>
      </w:pPr>
      <w:r>
        <w:rPr/>
        <w:t>w sprawie</w:t>
      </w:r>
      <w:r>
        <w:rPr>
          <w:b w:val="false"/>
        </w:rPr>
        <w:t xml:space="preserve"> </w:t>
      </w:r>
      <w:r>
        <w:rPr/>
        <w:t>trybu udzielania dotacji z budżetu gminy Rudnik podmiotom niezaliczonym do sektora finansów publicznych i niedziałającym w celu osiągnięcia zysku, na cele publiczne związane z realizacją innych zadań niż określone w art. 4 ust. 1 ustawy z dnia 24 kwietnia 2003 r. o działalności pożytku publicznego i o wolontariacie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 15 i art. 41 ust. 1 ustawy z dnia 8 marca 1990 roku o samorządzie gminnym (Dz. U. z 2001 r. Nr 142, poz. 1591 z późn. zm.) oraz art. 176 ust. 3 ustawy z dnia 30 czerwca 2005 roku o finansach publicznych (Dz. U. Nr 249, poz. 2104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240" w:after="240"/>
        <w:rPr>
          <w:sz w:val="20"/>
        </w:rPr>
      </w:pPr>
      <w:r>
        <w:rPr>
          <w:sz w:val="20"/>
        </w:rPr>
        <w:t>Rada Gminy Rudnik</w:t>
        <w:br/>
        <w:t>uchwala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budżetu gminy Rudnik mogą być udzielane dotacje podmiotom niezaliczonym do sektora finansów publicznych i niedziałającym w celu osiągnięcia zysku, na cele publiczne związane z realizacją innych zadań niż określone w art. 4 ust. 1 ustawy z dnia 24 kwietnia 2003 r. o działalności pożytku publicznego i o wolontariacie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udzielenia dotacji jest złożenie wniosku przez podmiot, o którym mowa w § 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powinien zawierać w szczególnoś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ane podmiotu (nazwa podmiotu, adres siedziby, adres do korespondencji, numer telefonu/faxu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organu rejestrowego, numer rejestrowy, datę rejestracj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achunku bankowego i nazwę banku, w którym jest prowadzon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zczegółowy zakres rzeczowy proponowanego do realizacji zada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lkulacje przewidywanych kosztów realizacji zadania, informację o posiadanych zasobach rzeczowych i kadrowych wskazujących na możliwość wykonania zadania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posiadanych własnych oraz uzyskanych z innych źródeł środkach finansowych na realizację zad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powinien być podpisany przez osobę lub osoby uprawnione do składania oświadczeń woli w imieniu podmio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może uzależnić rozpatrzenie wniosku od złożenia w ustalonym terminie dodatkowych informacji, wyjaśnień lub dokumen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o przyznaniu dotacji podejmuje Wójt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e dotacji następuje na podstawie umowy zawartej w formie pisemnej zawierającej m.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leconego zadania, z określeniem terminu jego reali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przyznanej dot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rzekazania dotacji na rachunek bankowy podmio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ozliczenia udzielonej dot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wrotu dotacji lub jej niewykorzystanej czę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kontroli wykonania zadania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przekazywane będą na rachunek bankowy podmiotu w terminach i na warunkach określo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owany podmiot obowiązany jest na oryginałach dowodów księgowych zamieścić klauzulę: „dotacja Gminy Rudnik, zgodnie z umową nr ..., z dnia ...” oraz klauzulę: „wydatek zrealizowano zgodnie z ustawą prawo o zamówieniach publicznych, w trybie ...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dotowany zobowiązany jest przedłożyć Wójtowi Gminy sprawozdanie merytoryczne z realizacji zadania oraz rozliczenie dotacji, w terminie i na zasadach określonych w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dotacji obejmuje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tawienie wydatków faktycznie poniesionych na realizację zadania wraz ze wskazaniem wszystkich źródeł ich finansowania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kserokopie dowodów księgowo – finansowych związanych ze zrealizowanym zadaniem, dotyczących wydatków sfinansowanych z dotacji Gminy, uwierzytelnionych przez podmiot dotow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dotacji winno być podpisane przez osoby reprezentujące stro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nie rozliczona bądź nie wykorzystana w terminie określonym w umowie podlega zwrotowi w części proporcjonalnej do nie rozliczonego bądź nie zrealizowanego zadania na zasadach określonych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może przeprowadzać bieżącą kontrolę merytoryczną wykonywania zleconego zadania. Podmiot dotowany ma obowiązek zapewnić kontrolującemu wgląd w realizację zadania, na które udzielono dotacji, w każdej fazie realizacji oraz po jego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ający zadanie publiczne dokonuje ex post kontroli i oceny realizacji zadania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ci realizacji zadania z zapisami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stanu realizacji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ości, rzetelności, jakości i terminowości wykona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ości wykorzystania środków publicznych otrzymanych na realizację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ci sposobu realizacji zadania i wydatkowania środków z obowiązującymi przepisami i dokumentacją prowadzoną przez podmi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wykorzystania dotacji niezgodnie z jej przeznaczeniem, a także w przypadku dotacji nienależnie udzielonej lub nadmiernie pobranej, dotacja podlega zwrotowi     w części wykorzystanej niezgodnie z jej przeznaczeniem, nienależnie udzielonej lub nadmiernie pobranej, wraz z odsetkami w wysokości określonej jak dla zaległości podatkowych, w terminie      i na zasadach określonych w ustawie z dnia 30 czerwca 2005 r. o finansach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e dotacji niezgodnie z jej przeznaczeniem wyklucza prawo otrzymania dotacji przez kolejne 3 lata, licząc od dnia stwierdzenia nieprawidłowości wykorzystania dotacji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3"/>
        <w:spacing w:lineRule="auto" w:line="360" w:before="0" w:after="240"/>
        <w:ind w:firstLine="360"/>
        <w:rPr/>
      </w:pPr>
      <w:r>
        <w:rPr/>
        <w:t>Wójt Gminy zapewni jawność postępowania o udzielenie dotacji poprzez umieszczenie na stronie internetowej Gminy informacji o zawartych umowach i możliwości wglądu w dokumentację rozliczeniową.</w:t>
      </w:r>
    </w:p>
    <w:p>
      <w:pPr>
        <w:pStyle w:val="Tekstpodstawowy3"/>
        <w:spacing w:lineRule="auto" w:line="360" w:before="0" w:after="240"/>
        <w:ind w:firstLine="360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Uchwała podlega ogłoszeniu w Dzienniku Urzędowym Województwa Śląskiego oraz na terenie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Gminy w sposób zwyczajowo przyjęty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2.  Uchwała wchodzi w życie po upływie 14 dni od daty jej ogłoszenia w Dzienniku Urzędowym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Arial"/>
        </w:rPr>
        <w:t xml:space="preserve">      </w:t>
      </w:r>
      <w:r>
        <w:rPr/>
        <w:t>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dwydz1">
    <w:name w:val="kod_wydz1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Kodwydz2">
    <w:name w:val="kod_wydz2"/>
    <w:basedOn w:val="Normal"/>
    <w:qFormat/>
    <w:pPr/>
    <w:rPr/>
  </w:style>
  <w:style w:type="paragraph" w:styleId="Nagwek03">
    <w:name w:val="nagłówek03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-11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7:00Z</dcterms:created>
  <dc:creator>UM.RYBNIK.PL\KaluzaA</dc:creator>
  <dc:description/>
  <dc:language>en-US</dc:language>
  <cp:lastModifiedBy>Helena Korycik</cp:lastModifiedBy>
  <cp:lastPrinted>2006-06-01T10:35:00Z</cp:lastPrinted>
  <dcterms:modified xsi:type="dcterms:W3CDTF">2007-03-30T11:07:00Z</dcterms:modified>
  <cp:revision>2</cp:revision>
  <dc:subject/>
  <dc:title>2006/026497 0 1  Tryb udzielania dotacji z budżetu miasta Rybnika podmio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6/026497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