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  <w:tab w:val="center" w:pos="4535" w:leader="none"/>
        </w:tabs>
        <w:jc w:val="right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16"/>
        </w:rPr>
        <w:t>Załącznik do protokołu Nr VI/07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z dnia 28 marca 2007 r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/>
      </w:pPr>
      <w:r>
        <w:rPr/>
        <w:t>Uchwała Nr VI/47/0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8 marca 2007 r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260" w:hanging="1260"/>
        <w:jc w:val="center"/>
        <w:rPr/>
      </w:pPr>
      <w:r>
        <w:rPr>
          <w:rFonts w:cs="Arial" w:ascii="Arial" w:hAnsi="Arial"/>
          <w:b/>
          <w:sz w:val="20"/>
        </w:rPr>
        <w:t>w spraw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upoważnienia Wójta Gminy Rudnik do przejęcia opieki nad grobami wojennymi                    </w:t>
      </w:r>
    </w:p>
    <w:p>
      <w:pPr>
        <w:pStyle w:val="Normal"/>
        <w:spacing w:lineRule="auto" w:line="360"/>
        <w:ind w:left="1260" w:hanging="12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najdującymi się na terenie Gminy Rudni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 podstawie art. 18 ust. 2 pkt. 11 ustawy z dnia 8 marca 1990r. o samorządzie gminnym (t. j. z 2001r. Dz. U. Nr 142 poz. 1591 z późn. zm.) oraz art. 6 ust. 3 ustawy z dnia 28 marca 1933 r. o grobach i cmentarzach wojennych (Dz. U. z 1933r. Nr 39 poz. 311 z późn. zm.)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ważnia się Wójta Gminy Rudnik do przejęcia od Wojewody Śląskiego w drodze Porozumienia stanowiącego załącznik do niniejszej uchwały, opieki nad grobami wojennymi znajdującymi się na terenie Gminy Rudnik.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ść podpisanego Porozumienia podlega ogłoszeniu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41:00Z</dcterms:created>
  <dc:creator>Bozena</dc:creator>
  <dc:description/>
  <dc:language>en-US</dc:language>
  <cp:lastModifiedBy>Helena Korycik</cp:lastModifiedBy>
  <cp:lastPrinted>2007-02-20T10:50:00Z</cp:lastPrinted>
  <dcterms:modified xsi:type="dcterms:W3CDTF">2007-03-30T10:41:00Z</dcterms:modified>
  <cp:revision>2</cp:revision>
  <dc:subject/>
  <dc:title>UCHWAŁA NR </dc:title>
</cp:coreProperties>
</file>