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521"/>
        <w:rPr/>
      </w:pPr>
      <w:r>
        <w:rPr/>
        <w:t>Załącznik do protokołu Nr VI/07</w:t>
      </w:r>
    </w:p>
    <w:p>
      <w:pPr>
        <w:pStyle w:val="Normal"/>
        <w:ind w:firstLine="652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firstLine="6521"/>
        <w:rPr>
          <w:b/>
          <w:b/>
        </w:rPr>
      </w:pPr>
      <w:r>
        <w:rPr>
          <w:b/>
          <w:sz w:val="16"/>
        </w:rPr>
        <w:t>z dnia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VI/43/07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28 mar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awarcie umowy uży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 r.                      o samorządzie gminnym  (t.j. z 2001r Dz. U. Nr 142, poz. 1591 z późn. zm.) oraz art.13 ust. 1 ustawy  z dnia 21 sierpnia 1997r. o gospodarce nieruchomościami (t.j. z 2004r. Dz. U. Nr 261 poz. 2603           z późn. zm.)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się zgodę na zawarcie umowy użyczenia na nieruchomość zabudowaną (sanitariaty) przy WDK Sławików znajdujące się na działce Nr 337/6 km. 3 KW 14606 obręb Sławików gmina Rudnik dla Polskiego Związku Hodowców Gołębi Pocztowych okręg Opole oddział 0247 Bierawa sekcja nr 7 Sławików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zas trwania umowy użyczenia od dnia 11 kwietnia 2007 r. do dnia 10 kwietnia 2017 roku.          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240" w:after="240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2:00Z</dcterms:created>
  <dc:creator>Helena Korycik</dc:creator>
  <dc:description/>
  <dc:language>en-US</dc:language>
  <cp:lastModifiedBy>Helena Korycik</cp:lastModifiedBy>
  <cp:lastPrinted>2007-03-20T07:51:00Z</cp:lastPrinted>
  <dcterms:modified xsi:type="dcterms:W3CDTF">2007-03-30T10:12:00Z</dcterms:modified>
  <cp:revision>2</cp:revision>
  <dc:subject/>
  <dc:title>Załącznik do protokółu</dc:title>
</cp:coreProperties>
</file>