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8  marzec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4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marca 2007 r.</w:t>
      </w:r>
    </w:p>
    <w:p>
      <w:pPr>
        <w:pStyle w:val="Temat"/>
        <w:rPr/>
      </w:pPr>
      <w:r>
        <w:rPr/>
        <w:t>w sprawie wpisania Gminy Rudnik do Rejestru Gmin na obszarze których używane są dodatkowe nazwy miejscowości w języku mniejszości narod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>
          <w:color w:val="FF0000"/>
        </w:rPr>
      </w:pPr>
      <w:r>
        <w:rPr/>
        <w:t>Na podstawie art. 12 ust. 2 ustawy z dnia 6 stycznia 2005 r. o mniejszościach narodowych               i etnicznych oraz o języku regionalnym ( Dz. U. nr 17 poz. 141 z późn. zm.) w związku</w:t>
        <w:br/>
        <w:t>z art. 18 ust. 2 pkt. 15 ustawy z dnia 8 marca 1990 roku o samorządzie gminnym ( t.j. Dz. U. nr 142 poz. 1591 z 2001 roku z późn. zm. 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 xml:space="preserve">Wystąpić z wnioskiem do Ministra Spraw Wewnętrznych i Administracji o wpisanie Gminy Rudnik do Rejestru Gmin, na obszarze których używane są dodatkowe nazwy miejscowości w języku mniejszości narodowej (niemieckiej). 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Dane dotyczące dodatkowej nazwy miejscowości, o której ustalenie występuje Rada Gminy Rudnik: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rzędowa nazwa miejscowości:</w:t>
        <w:tab/>
        <w:tab/>
        <w:tab/>
        <w:tab/>
        <w:tab/>
        <w:t>Łubowice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Proponowana dodatkowa nazwa miejscowości:</w:t>
        <w:tab/>
        <w:tab/>
        <w:tab/>
        <w:t>Lubowitz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Język, w którym ma być używana dodatkowa nazwa:</w:t>
        <w:tab/>
        <w:tab/>
        <w:t>Język niemiecki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4</w:t>
      </w:r>
    </w:p>
    <w:p>
      <w:pPr>
        <w:pStyle w:val="Treparagrafu"/>
        <w:numPr>
          <w:ilvl w:val="0"/>
          <w:numId w:val="1"/>
        </w:numPr>
        <w:bidi w:val="0"/>
        <w:rPr/>
      </w:pPr>
      <w:r>
        <w:rPr/>
        <w:t>Uchwała wchodzi w życie z dniem podjęcia.</w:t>
      </w:r>
    </w:p>
    <w:p>
      <w:pPr>
        <w:pStyle w:val="Treparagrafu"/>
        <w:numPr>
          <w:ilvl w:val="0"/>
          <w:numId w:val="1"/>
        </w:numPr>
        <w:bidi w:val="0"/>
        <w:rPr/>
      </w:pPr>
      <w:r>
        <w:rPr/>
        <w:t>Uchwała podlega ogłoszeniu poprzez umieszczenie na tablicy ogłoszeń oraz B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eastAsia="zxx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2:00Z</dcterms:created>
  <dc:creator>UG Rudnik</dc:creator>
  <dc:description/>
  <dc:language>en-US</dc:language>
  <cp:lastModifiedBy>Helena Korycik</cp:lastModifiedBy>
  <cp:lastPrinted>2007-02-21T12:20:00Z</cp:lastPrinted>
  <dcterms:modified xsi:type="dcterms:W3CDTF">2007-03-30T10:02:00Z</dcterms:modified>
  <cp:revision>2</cp:revision>
  <dc:subject/>
  <dc:title>Załącznik do protokołu Nr XIV/04</dc:title>
</cp:coreProperties>
</file>