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 xml:space="preserve">Załącznik do protokołu Nr VI/07 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</w:rPr>
      </w:pPr>
      <w:r>
        <w:rPr>
          <w:b/>
          <w:sz w:val="16"/>
        </w:rPr>
        <w:t>z dnia 28 marc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/3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8 marca 2007 r.</w:t>
      </w:r>
    </w:p>
    <w:p>
      <w:pPr>
        <w:pStyle w:val="Temat"/>
        <w:rPr/>
      </w:pPr>
      <w:r>
        <w:rPr/>
        <w:t>w sprawie ustalenia górnej stawki opłat ponoszonych przez właścicieli nieruchomości za usługi w zakresie usuwania odpadów komunal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8 ust. 2 pkt. 15 i art. 40 ust.1 ustawy z dnia 8 marca 1990r. o samorządzie gminnym (t.j. z 2001r. Dz. U. nr 142 poz. 1591 z późn. zm.) oraz art. 6 ust.2 ustawy z dnia 13 września 1996 roku o utrzymanie czystości i porządku w gminach (Dz. U.z 2005r. nr 236 poz. 2008.) </w:t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Ustala się górną stawkę opłat ponoszonych przez właścicieli nieruchomości za usługi w zakresie usuwania odpadów komunalnych świadczone przez podmioty posiadające zezwolenie na usuwanie odpadów komunalnych w wysokości brutto</w:t>
      </w:r>
      <w:r>
        <w:rPr>
          <w:lang w:val="en-US"/>
        </w:rPr>
        <w:t xml:space="preserve"> (</w:t>
      </w:r>
      <w:r>
        <w:rPr/>
        <w:t>łącznie z podatkiem Vat)</w:t>
      </w:r>
    </w:p>
    <w:p>
      <w:pPr>
        <w:pStyle w:val="Treparagrafu"/>
        <w:rPr/>
      </w:pPr>
      <w:r>
        <w:rPr/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Za pojemnik  50 l         (metalowe kosze uliczne)         </w:t>
        <w:tab/>
        <w:t>3, 00zł.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Za pojemnik  120 l                                                        </w:t>
        <w:tab/>
        <w:t>6, 00 zł.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Za pojemnik  240 l                                                        </w:t>
        <w:tab/>
        <w:t xml:space="preserve">9, 50 zł. 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Za pojemnik  1100 l                                                        45, 00 zł.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Za usługi określone w §1 w przypadku prowadzenia przez właścicieli nieruchomości selektywnej zbiórki odpadów komunalnych, ustala się górną stawkę opłat w wysokości brutto</w:t>
      </w:r>
      <w:r>
        <w:rPr>
          <w:lang w:val="en-US"/>
        </w:rPr>
        <w:t xml:space="preserve"> (</w:t>
      </w:r>
      <w:r>
        <w:rPr/>
        <w:t>łącznie z podatkiem Vat)</w:t>
      </w:r>
    </w:p>
    <w:p>
      <w:pPr>
        <w:pStyle w:val="Treparagrafu"/>
        <w:rPr/>
      </w:pPr>
      <w:r>
        <w:rPr/>
      </w:r>
    </w:p>
    <w:p>
      <w:pPr>
        <w:pStyle w:val="Treparagrafu"/>
        <w:numPr>
          <w:ilvl w:val="0"/>
          <w:numId w:val="1"/>
        </w:numPr>
        <w:jc w:val="left"/>
        <w:rPr/>
      </w:pPr>
      <w:r>
        <w:rPr/>
        <w:t xml:space="preserve">Za pojemnik  50 l         (metalowe kosze uliczne)         </w:t>
        <w:tab/>
        <w:t>2, 55zł.</w:t>
      </w:r>
    </w:p>
    <w:p>
      <w:pPr>
        <w:pStyle w:val="Treparagrafu"/>
        <w:numPr>
          <w:ilvl w:val="0"/>
          <w:numId w:val="1"/>
        </w:numPr>
        <w:jc w:val="left"/>
        <w:rPr/>
      </w:pPr>
      <w:r>
        <w:rPr/>
        <w:t xml:space="preserve">Za pojemnik 120 l                                                        </w:t>
        <w:tab/>
        <w:t>4, 90 zł.</w:t>
      </w:r>
    </w:p>
    <w:p>
      <w:pPr>
        <w:pStyle w:val="Treparagrafu"/>
        <w:numPr>
          <w:ilvl w:val="0"/>
          <w:numId w:val="1"/>
        </w:numPr>
        <w:jc w:val="left"/>
        <w:rPr/>
      </w:pPr>
      <w:r>
        <w:rPr/>
        <w:t xml:space="preserve">Za pojemnik  240 l                                                        </w:t>
        <w:tab/>
        <w:t xml:space="preserve">8, 10 zł. </w:t>
      </w:r>
    </w:p>
    <w:p>
      <w:pPr>
        <w:pStyle w:val="Treparagrafu"/>
        <w:numPr>
          <w:ilvl w:val="0"/>
          <w:numId w:val="1"/>
        </w:numPr>
        <w:jc w:val="left"/>
        <w:rPr/>
      </w:pPr>
      <w:r>
        <w:rPr/>
        <w:t>Za pojemnik  1100 l                                                        35, 00 zł.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Traci moc uchwała nr XXXIII/332/06  Rady Gminy Rudnik z dnia 15 lutego 2006r. w  sprawie ustalenia górnej stawki opłat ponoszonych przez właścicieli nieruchomości za usługi w zakresie usuwania odpadów komunalnych.</w:t>
      </w:r>
    </w:p>
    <w:p>
      <w:pPr>
        <w:pStyle w:val="Paragraf"/>
        <w:rPr/>
      </w:pPr>
      <w:r>
        <w:rPr/>
        <w:t>§ 4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Paragraf"/>
        <w:rPr/>
      </w:pPr>
      <w:r>
        <w:rPr/>
        <w:t>§ 5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po upływie 14 dni od dnia ogłoszenia w Dzienniku Urzędowym Województwa Śląskiego.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hanging="0"/>
        <w:rPr/>
      </w:pPr>
      <w:r>
        <w:rPr/>
        <w:t>Art. 6 ust.2 ustawy z dnia 13 września 1996 roku o utrzymaniu czystości i porządku w gminach (Dz. U. nr 362 poz.2008) , nałożył na gminy obowiązek określenia szczegółowych zasad utrzymania czystości i porządku na terenie gminy, zawartych w Regulaminie utrzymania czystości i porządku na terenie Gminy Rudnik.</w:t>
      </w:r>
    </w:p>
    <w:p>
      <w:pPr>
        <w:pStyle w:val="Treparagrafu"/>
        <w:rPr/>
      </w:pPr>
      <w:r>
        <w:rPr/>
        <w:t>Rada określa, w drodze uchwały, górne stawki opłat ponoszonych przez właścicieli nieruchomości za usługi o których mowa w ust.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28:00Z</dcterms:created>
  <dc:creator>jarosz</dc:creator>
  <dc:description/>
  <dc:language>en-US</dc:language>
  <cp:lastModifiedBy>Helena Korycik</cp:lastModifiedBy>
  <cp:lastPrinted>2007-03-30T16:22:00Z</cp:lastPrinted>
  <dcterms:modified xsi:type="dcterms:W3CDTF">2007-03-30T14:30:00Z</dcterms:modified>
  <cp:revision>3</cp:revision>
  <dc:subject/>
  <dc:title>Załącznik do protokołu Nr XIV/04</dc:title>
</cp:coreProperties>
</file>