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03"/>
        <w:ind w:right="21" w:first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4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ałącznik do protokołu Nr VI/07 </w:t>
      </w:r>
    </w:p>
    <w:p>
      <w:pPr>
        <w:pStyle w:val="Normal"/>
        <w:ind w:firstLine="6480"/>
        <w:rPr/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firstLine="64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28 marca 2007r.</w:t>
      </w:r>
    </w:p>
    <w:p>
      <w:pPr>
        <w:pStyle w:val="Normal"/>
        <w:ind w:firstLine="64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VI/37/07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8 marca 2007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łożenia oświadczenia lustracyjnego przez Skarbnika Gminy Rudnik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:art. 18 ust. 2 pkt 15 ustawy z dnia 8 marca 1990 r. o samorządzie gminnym (Dz. U. z 2001 r. Nr 142, poz. 1591 z późn. zm.), art. 4 pkt 32, art. 8 pkt 31 i art. 56 ust. 1 i 2 ustawy z dnia 18 października 2006 r. o ujawnieniu informacji o dokumentach organów bezpieczeństwa państwa z lat 1944 – 1990 oraz treści tych dokumentów (Dz. U. z 2006 r. Nr 218, poz. 1592 z późn. zm.)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domić Skarbnika Gminy Rudnik o obowiązku przedłożenia Radzie Gminy Rudnik oświadczenia dotyczącego pracy lub służby w organach bezpieczeństwa państwa lub współpracy z tymi organami w okresie od dnia 22 lipca 1944 r. do dnia 31 lipca 1990 r., zwanego dalej „oświadczeniem lustracyjnym”, w terminie do dnia 15 kwietnia 2007 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informować Skarbnika Gminy Rudnik, iż skutkiem niedopełnienia obowiązku, o którym mowa   w ust. 1, w podanym terminie jest pozbawienie funkcji publicznej (art. 57 ust. 1 w zw. z art. 21e ust. 1 ustawy o zmianie ustawy o ujawnieniu informacji o dokumentach organów bezpieczeństwa państwa z lat 1944 – 1990 oraz treści tych dokumentów oraz o zmianie ustawy o Instytucie Pamięci Narodowej – Komisji Ścigania Zbrodni przeciwko Narodowi Polskiemu (Dz. U. z 2007 r. Nr 25, poz. 162)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znacza się Pana Mirosława Golijasza do doręczenia Skarbnikowi Gminy Rudnik powiadomienia     o konieczności złożenia oświadczenia lustracyjnego i skutkach uchybienia temu obowiązkow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tabs>
          <w:tab w:val="clear" w:pos="708"/>
          <w:tab w:val="left" w:pos="284" w:leader="none"/>
        </w:tabs>
        <w:ind w:hanging="22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zewodniczącemu Rady Gminy Rudnik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chwałę ogłasza się poprzez wywieszenie na tablicy ogłoszeń w Urzędzie Gminy oraz publikuje się   w Biuletynie Informacji Publicz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dwydz1">
    <w:name w:val="kod_wydz1"/>
    <w:basedOn w:val="Normal"/>
    <w:qFormat/>
    <w:pPr>
      <w:tabs>
        <w:tab w:val="clear" w:pos="708"/>
        <w:tab w:val="left" w:pos="9900" w:leader="none"/>
      </w:tabs>
      <w:ind w:right="21" w:hanging="0"/>
    </w:pPr>
    <w:rPr>
      <w:sz w:val="12"/>
    </w:rPr>
  </w:style>
  <w:style w:type="paragraph" w:styleId="Kodwydz2">
    <w:name w:val="kod_wydz2"/>
    <w:basedOn w:val="Normal"/>
    <w:qFormat/>
    <w:pPr/>
    <w:rPr/>
  </w:style>
  <w:style w:type="paragraph" w:styleId="Nagwek03">
    <w:name w:val="nagłówek03"/>
    <w:basedOn w:val="Normal"/>
    <w:qFormat/>
    <w:pPr>
      <w:tabs>
        <w:tab w:val="clear" w:pos="708"/>
        <w:tab w:val="left" w:pos="9900" w:leader="none"/>
      </w:tabs>
      <w:ind w:right="21" w:hanging="0"/>
    </w:pPr>
    <w:rPr>
      <w:sz w:val="12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ind w:left="-11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54:00Z</dcterms:created>
  <dc:creator>UM.RYBNIK.PL\KaluzaA</dc:creator>
  <dc:description/>
  <dc:language>en-US</dc:language>
  <cp:lastModifiedBy>Helena Korycik</cp:lastModifiedBy>
  <cp:lastPrinted>2006-06-01T10:35:00Z</cp:lastPrinted>
  <dcterms:modified xsi:type="dcterms:W3CDTF">2007-03-30T08:54:00Z</dcterms:modified>
  <cp:revision>2</cp:revision>
  <dc:subject/>
  <dc:title>2006/026497 0 1  Tryb udzielania dotacji z budżetu miasta Rybnika podmiot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06/026497</vt:lpwstr>
  </property>
  <property fmtid="{D5CDD505-2E9C-101B-9397-08002B2CF9AE}" pid="4" name="LTE Revision Number">
    <vt:lpwstr>0</vt:lpwstr>
  </property>
  <property fmtid="{D5CDD505-2E9C-101B-9397-08002B2CF9AE}" pid="5" name="LTE Status">
    <vt:lpwstr>W1</vt:lpwstr>
  </property>
</Properties>
</file>