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AŁĄCZNIK NR 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 spełnianiu warunków udziału w postępowaniu (art. 22 ust. 1 ustawy z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dnia 29 stycznia 2004 roku Prawo zamówień publicznych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>Oferenta</w:t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8:00Z</dcterms:created>
  <dc:creator>Helena Kampik</dc:creator>
  <dc:description/>
  <dc:language>en-US</dc:language>
  <cp:lastModifiedBy>Helena Kampik</cp:lastModifiedBy>
  <dcterms:modified xsi:type="dcterms:W3CDTF">2006-12-11T09:07:00Z</dcterms:modified>
  <cp:revision>4</cp:revision>
  <dc:subject/>
  <dc:title/>
</cp:coreProperties>
</file>