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21/07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05 marca 2007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wykazu nieruchomości przeznaczonych do sprzedaży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ziałając na podstawie art. 30 ust. 1 i art. 31 ustawy z dnia 8 marca 1990 roku o samorządzie gminnym/ jednolity tekst z 2001 Dz. U. Nr 142 poz. 1591 późniejszymi.  zmianami </w:t>
      </w:r>
      <w:r>
        <w:rPr>
          <w:b/>
          <w:sz w:val="20"/>
        </w:rPr>
        <w:t xml:space="preserve"> /</w:t>
      </w:r>
      <w:r>
        <w:rPr>
          <w:sz w:val="20"/>
        </w:rPr>
        <w:t xml:space="preserve"> art. 35 ust. 1 ustawy z dnia 21 sierpnia 1997r. o gospodarce nieruchomościami  (tekst jednolity  Dz. U. Nr 261, poz. 2603 z roku 2004 z późniejszymi zmianami) oraz w wykonaniu Uchwały Nr XXVIII/265/05 Rady Gminy w Rudniku z dnia 27 czerwca 2005r. w sprawie sprzedaży mienia komunalnego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dać do publicznej wiadomości wykaz nieruchomości gruntowych przeznaczonych do sprzedaży w trybie przetargu nieograniczonego ustnego.  Wykaz stanowi załącznik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Załącznik do Zrządzenia Nr 21/ 07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z dnia 05.03.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nieruchomości gruntowych przeznaczonych do sprzedaż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418"/>
        <w:gridCol w:w="1134"/>
        <w:gridCol w:w="1134"/>
        <w:gridCol w:w="2268"/>
        <w:gridCol w:w="1134"/>
        <w:gridCol w:w="8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gruntu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ub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mbol </w:t>
            </w:r>
            <w:r>
              <w:rPr>
                <w:b/>
                <w:sz w:val="20"/>
              </w:rPr>
              <w:t>Ł4U</w:t>
            </w:r>
            <w:r>
              <w:rPr>
                <w:sz w:val="20"/>
              </w:rPr>
              <w:t xml:space="preserve"> teren zabudowy usługowej, przeznaczenie uzupełniające: funkcje mieszkalne związane z przeznaczeniem podstaw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godnie z art. 34 ust. 1 pkt 1 i pkt 2 ustawy z dnia 21 sierpnia 1997 r. o gospodarce nieruchomościami ( tj.: Dz. U. z 2004 r. Nr 261 poz. 2603 z późn. zm. ) zastrzega się prawo pierwszeństwa nabycia przedmiotowej nieruchomości osobie, która spełnia jeden                          z następujących warunków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sługuje jej roszczenie o nabycie przedmiotowej nieruchomości na podstawie              w/w ustawy lub odrębnych przepisów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est poprzednim właścicielem zbywanej nieruchomości pozbawionym prawa jej własności  przed dniem 5 grudnia 1990 r. albo jego spadkobiercą.</w:t>
      </w:r>
    </w:p>
    <w:p>
      <w:pPr>
        <w:pStyle w:val="Normal"/>
        <w:jc w:val="both"/>
        <w:rPr/>
      </w:pPr>
      <w:r>
        <w:rPr>
          <w:i/>
        </w:rPr>
        <w:t xml:space="preserve">Osoby o których mowa powyżej, korzystają z prawa pierwszeństwa w nabyciu nieruchomości, jeżeli złożą wniosek o nabycie w terminie do </w:t>
      </w:r>
      <w:r>
        <w:rPr>
          <w:b/>
          <w:i/>
        </w:rPr>
        <w:t>sześciu tygodni</w:t>
      </w:r>
      <w:r>
        <w:rPr>
          <w:i/>
        </w:rPr>
        <w:t xml:space="preserve"> od dnia wywieszenia niniejszego wykazu oraz oświadczenie o wyrażeniu zgody na zakup przedmiotowej nieruchomości za wyżej podaną cenę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ywieszono na tablicy ogłoszeń</w:t>
      </w:r>
    </w:p>
    <w:p>
      <w:pPr>
        <w:pStyle w:val="Normal"/>
        <w:rPr/>
      </w:pPr>
      <w:r>
        <w:rPr>
          <w:sz w:val="16"/>
        </w:rPr>
        <w:t>w dniach 06.03.2007 do 18.04.2007r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Urząd Gminy Rudnik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trona WWW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ołectwa wszystkie 14 szt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39:00Z</dcterms:created>
  <dc:creator>U.S.Rudnik</dc:creator>
  <dc:description/>
  <cp:keywords/>
  <dc:language>en-US</dc:language>
  <cp:lastModifiedBy>admin</cp:lastModifiedBy>
  <cp:lastPrinted>2007-03-06T10:42:00Z</cp:lastPrinted>
  <dcterms:modified xsi:type="dcterms:W3CDTF">2007-03-06T14:00:00Z</dcterms:modified>
  <cp:revision>6</cp:revision>
  <dc:subject/>
  <dc:title>Z A R Z Ą D Z E N I E    N R   26/2003</dc:title>
</cp:coreProperties>
</file>