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center" w:pos="481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ozumienie Międzygmin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7 ust. 1 pkt 3, 74 ustawy z dnia 8 marca 1990r. o samorządzie gminnym (tj. Dz. U. Nr 142 poz. 1591 z 2001r.); art. 13 pkt 6 lit. a) ustawy z dnia 20 lipca 2000r. o ogłaszaniu aktów normatywnych i niektórych innych aktów prawnych (Dz. U. Nr 62, poz. 718 z późn. zm.) ora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....... Rady Miasta Racibórz z dnia ..................... w sprawie Porozumienia Międzygminnego (Zał. Nr 1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Rady Miejskiej w Kuźni Raciborskiej z dnia .............. w sprawie Porozumienia Międzygminnego (Zał. Nr 2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 Rady Gminy Nędza z dnia .................... w sprawie Porozumienia Międzygminnego (Zał. Nr 3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............................. Rady Gminy Rudnik z dnia ............. w sprawie Porozumienia Międzygminnego (Zał. Nr 4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.... Rady Gminy Kornowac z dnia .......................... w sprawie Porozumienia Międzygminnego (Zał. Nr 5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... Rady Gminy Pietrowice Wielkie z dnia ............. w sprawie Porozumienia Międzygminnego (Zał. Nr 6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.... Rady Gminy Krzyżanowice z dnia ..................... w sprawie Porozumienia Międzygminnego (Zał. Nr 7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...... Rady Gminy Lubomia z dnia ........................... w sprawie Porozumienia Międzygminnego (Zał. Nr 8 do Porozumienia Międzygminnego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y Nr .......................... Rady Miejskiej Krzanowice z dnia.................... w sprawie Porozumienia Międzygminnego (Zał. Nr 9 do Porozumienia Międzygmin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staje zawarte w dniu  .............................. w Raciborzu Porozumienie Międzygminne, zwane dalej “porozumieniem” pomięd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/>
        <w:t>Miastem Racibórz reprezentowanym przez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Prezydenta Miasta – Mirosława Len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Kuźnia Raciborska reprezentowana przez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Burmistrza Miasta – Ritę Serafin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Nędza reprezentowana przez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Wójta Gminy – Annę Iskała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Rudnik reprezentowana przez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Wójta Gminy – Alojzego Pieruszkę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Kornowac reprezentowana przez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Wójta Gminy – Józefa Stukatora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Pietrowice Wielkie reprezentowana przez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Wójta Gminy – Andrzeja Wawrzynka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Krzyżanowice reprezentowana przez:</w:t>
      </w:r>
    </w:p>
    <w:p>
      <w:pPr>
        <w:pStyle w:val="Normal"/>
        <w:ind w:left="426" w:hanging="0"/>
        <w:rPr/>
      </w:pPr>
      <w:r>
        <w:rPr/>
        <w:t>Wójta Gminy – Leonarda Fulneczka.</w:t>
      </w:r>
    </w:p>
    <w:p>
      <w:pPr>
        <w:pStyle w:val="Normal"/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Lubomia reprezentowana przez:</w:t>
      </w:r>
    </w:p>
    <w:p>
      <w:pPr>
        <w:pStyle w:val="Normal"/>
        <w:ind w:left="426" w:hanging="0"/>
        <w:rPr/>
      </w:pPr>
      <w:r>
        <w:rPr/>
        <w:t>Wójta Gminy – Czesława Burka</w:t>
      </w:r>
    </w:p>
    <w:p>
      <w:pPr>
        <w:pStyle w:val="Normal"/>
        <w:ind w:left="426" w:hanging="0"/>
        <w:rPr/>
      </w:pPr>
      <w:r>
        <w:rPr/>
        <w:t>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Gminą Krzanowice reprezentowana przez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/>
        <w:t>Burmistrza Miasta – Manfreda Abrahamczyka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miny zawierają Porozumienie w celu ustalenia warunków współpracy przy realizacji programu uregulowania gospodarki wodno-ściekowej na terenach poszczególnych gmin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Porozumienia zgodnie określają chęć utworzenia aglomeracji w rozumieniu Rozporządzenia Ministra Środowiska z dnia 22.12.2004r. w sprawie sposobu wyznaczania obszaru i granic aglomeracji na terenach poszczególnych gmin, stron Porozum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ym celu strony dokonają wyboru spośród siebie podmiotu odpowiedzialnego za utworzenie aglomeracji racibor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brany podmiot powoła zespół, który przygotuje niezbędne do utworzenia aglomeracji materiały, w tym zatrudni Biuro Projektowe do wyznaczenia granic aglomeracji na podkładach map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strony Porozumienia, które zgłoszą zainteresowanie przyłączeniem się do aglomeracji raciborskiej będą pokrywały koszty działania zespołu odpowiedzialnego za ustanowienie aglomeracji racibor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dopuszczają możliwość zlecenia przygotowania materiałów i nadzoru nad tworzeniem aglomeracji podmiotowi zewnętrznemu. W takiej sytuacji nie będą miały zastosowania zapisy § 2 ust. 2 i 3. Będzie miał natomiast zastosowanie zapis  § 2 ust. 4  w odniesieniu do kosztów działania podmiotu zewnętrz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zystkie strony Porozumienia zobowiązane są zabezpieczyć w budżetach na 2007 rok środki na utworzenie aglomeracji racibor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rzekazania praw i obowiązków w zakresie nadzoru nad tworzeniem aglomeracji podmiotowi zewnętrznemu, każda ze stron Porozumienia podpisze odrębną umowę cywilno-prawną z wybranym podmiotem zewnętrz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ze stron Porozumienia, we własnym zakresie lub we współpracy podjętej na podstawie odrębnych umów cywilno-prawnych, pozyska środki na sfinansowanie inwestycji na terenie gminy i zrealizuje inwesty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rozumienia dopuszczają możliwość scedowania praw i obowiązków wynikających z pozyskania środków i realizacji inwestycji na terenach poszczególnych gmin na wybrany podmio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określonym w § 3 ust. 2 niniejszego Porozumienia, strony uzgodnią warunki i podpiszą odrębne umowy cywilno-prawne z wybranym podmiotem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asto Racibórz przeprowadzi modernizację oczyszczalni ścieków w Racibo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pustowość docelowa oczyszczalni zostanie określona na podstawie deklaracji złożonych przez gminy w zakresie odprowadzania ścieków z ich terenów do oczyszczalni w Raciborz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 przypadku dokonania wyboru koncepcji budowy sieci kanalizacji sanitarnej z odprowadzeniem ścieków do oczyszczalni w Raciborzu, Strony Porozumienia podpiszą odrębne umowy na odbiór ścieków z podmiotem eksploatującym oczyszczalnię ście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miny, które nie zadeklarowały chęci odprowadzania ścieków do oczyszczalni w Raciborzu przed ogłoszeniem postępowania o udzielenie zamówienia publicznego na wybór Biura Projektowego, które wykona projekt modernizacji oczyszczalni, będą miały możliwość w późniejszym terminie zgłosić zainteresowanie takim rozwiązaniem, pod warunkiem, że przepustowość docelowa określona w projektach budowlanych na to pozwoli, lub też, jeżeli gminy na własny koszt przystosują oczyszczalnię do odbioru nieplanowanej ilości ście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Miasto Racibórz udzieli pozostałym stronom Porozumienia wsparcia w pozyskaniu środków zewnętrznych na sfinansowanie inwestycji na terenach poszczególnych gmin, jeżeli strony w formie pisemnej zwrócą się o takie wspar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u, gdy działanie Miasta Racibórz będzie wymagało poniesienia kosztów, gminy, każda w zależności od zaangażowania, pokryje koszty związane z takim działaniem. Koszty te zostaną określone i naliczone przez Miasto Racibórz w uzgodnieniu z zainteresowaną stroną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puszcza się możliwość zawieszenia realizacji wybranych paragrafów Porozum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szenie takie jest skuteczne w przypadku podjęcia o nim decyzji w formie pisemnej przez wszystkie organy wykonawcze stron Porozum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wieszenie wybranych paragrafów może być przeprowadzone pod rygorem nieważności w formie pisemnej, w postaci Aneksu do Porozum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szelkie zmiany i uzupełnienia treści niniejszego porozumienia wymagają formy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iniejszego porozumienia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 dniem podpisania niniejszego Porozumienia traci moc Porozumienie Międzygminne zawarte w dniu 7 stycznia 2004r. pomiędzy: Gminą Racibórz, Gminą Kuźnia Raciborska, Gminą Nędza, Gminą Kornowac, Gminą Krzyżanowice, Gminą Pietrowice Wielkie oraz Gminą Rudn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rozumienie podpisano w 18 jednobrzmiących egzemplarzach, po dwa dla każdej ze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zumienie wchodzi w życie z dniem jego podpisania i podlega ogłoszeniu w Dzienniku Urzędowym Województwa Śląskiego zgodnie z art. 13 pkt. 13 6a ustawy z dnia 20 lipca 2000r. o ogłaszaniu aktów normatywnych (Dz. U. Nr 62 poz.7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porozumienia:</w:t>
      </w:r>
    </w:p>
    <w:p>
      <w:pPr>
        <w:pStyle w:val="Normal"/>
        <w:rPr/>
      </w:pPr>
      <w:r>
        <w:rPr/>
        <w:t>Uchwały Rady Miasta i Gm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horndale;Times New Roman" w:hAnsi="Thorndale;Times New Roman" w:cs="Thorndale;Times New Roman"/>
      <w:color w:val="000000"/>
      <w:sz w:val="28"/>
      <w:szCs w:val="20"/>
      <w:lang w:val="zxx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Cs w:val="2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58:00Z</dcterms:created>
  <dc:creator>rwz451</dc:creator>
  <dc:description/>
  <dc:language>en-US</dc:language>
  <cp:lastModifiedBy>Helena Korycik</cp:lastModifiedBy>
  <cp:lastPrinted>2007-02-09T11:42:00Z</cp:lastPrinted>
  <dcterms:modified xsi:type="dcterms:W3CDTF">2007-02-27T09:06:00Z</dcterms:modified>
  <cp:revision>3</cp:revision>
  <dc:subject/>
  <dc:title>Wersja 2 z dnia 16</dc:title>
</cp:coreProperties>
</file>