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V/07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7 lutego 2007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34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lutego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07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U. z 2001r. Nr 142 poz.1591 z późn. zm.) i §30 ust.2 lit.c i ust. 3 Statutu Gminy Rudnik (Dz. Urzędowy Województwa Śląskiego z roku 2003 Nr 49 poz. 1503 z późn. zm.)oraz w związku z art.17 ust.2 pkt 4 ustawy z dnia 12 marca 2004 roku o pomocy społecznej (Dz.U.Nr 64, poz.593 z późn. zm.)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07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em realizacji Programu PEAD 2007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left="-142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a się w budżecie gminy na rok 2007 środki na realizację powyższego programu w wysokości 4.000 zł  na pokrycie kosztów transportu żywności i opłaty sanitarne związane z odbiorem magazynu oraz obsługę programu PEAD  Śląskiego Banku Żywności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2:00Z</dcterms:created>
  <dc:creator>Józefa Kowalczyk</dc:creator>
  <dc:description/>
  <dc:language>en-US</dc:language>
  <cp:lastModifiedBy>Helena Korycik</cp:lastModifiedBy>
  <dcterms:modified xsi:type="dcterms:W3CDTF">2007-02-08T09:32:00Z</dcterms:modified>
  <cp:revision>2</cp:revision>
  <dc:subject/>
  <dc:title>Uchwała Nr </dc:title>
</cp:coreProperties>
</file>