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7 lutego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7 lutego 2007 r.</w:t>
      </w:r>
    </w:p>
    <w:p>
      <w:pPr>
        <w:pStyle w:val="Temat"/>
        <w:rPr/>
      </w:pPr>
      <w:r>
        <w:rPr/>
        <w:t>w sprawie ustalenia górnej stawki opłat ponoszonych przez właścicieli nieruchomości za usługi w zakresie usuwania odpadów komun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. 2 pkt. 15 i art. 40 ust.1 ustawy z dnia 8 marca 1990r. o samorządzie gminnym (tj. z 2001r. Dz. U. nr 142 poz. 1591 z późn. zm.) oraz art. 6 ust.2 ustawy z dnia 13 września 1996 roku o utrzymanie czystości i porządku w gminach (Dz. U. z 2005r. nr 236 poz.2008 )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.</w:t>
      </w:r>
    </w:p>
    <w:p>
      <w:pPr>
        <w:pStyle w:val="Treparagrafu"/>
        <w:rPr/>
      </w:pPr>
      <w:r>
        <w:rPr/>
        <w:t>Ustala się górną stawkę opłat ponoszonych przez właścicieli nieruchomości za usługi w zakresie usuwania odpadów komunalnych świadczone przez podmioty posiadające zezwolenie na usuwanie odpadów komunalnych w wysokości brutto</w:t>
      </w:r>
      <w:r>
        <w:rPr>
          <w:lang w:val="en-US"/>
        </w:rPr>
        <w:t xml:space="preserve"> (</w:t>
      </w:r>
      <w:r>
        <w:rPr/>
        <w:t>łącznie z podatkiem Vat)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 50 l         (metalowe kosze uliczne)         </w:t>
        <w:tab/>
        <w:t>2,55zł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120 l                                                        </w:t>
        <w:tab/>
        <w:t>4,90 zł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 240 l                                                        </w:t>
        <w:tab/>
        <w:t xml:space="preserve">8,10 zł. 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jemnik  1100 l                                                        35,00 zł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2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Traci moc uchwała nr XXXIII/332/06  Rady Gminy Rudnik z dnia 15 lutego 2006r. w  sprawie ustalenia górnej stawki opłat ponoszonych przez właścicieli nieruchomości za usługi w zakresie usuwania odpadów komunalnych.</w:t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4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hanging="0"/>
        <w:rPr/>
      </w:pPr>
      <w:r>
        <w:rPr/>
        <w:t>Art. 6 ust.2 ustawy z dnia 13 września 1996 roku o utrzymaniu czystości i porządku w gminach (Dz. U. nr 132 poz. 622 z późn. zm.), nałożył na gminy obowiązek określenia szczegółowych zasad utrzymania czystości i porządku na terenie gminy, zawartych w Regulaminie utrzymania czystości i porządku na terenie Gminy Rudnik.</w:t>
      </w:r>
    </w:p>
    <w:p>
      <w:pPr>
        <w:pStyle w:val="Podstawaprawna"/>
        <w:ind w:hanging="0"/>
        <w:rPr/>
      </w:pPr>
      <w:r>
        <w:rPr/>
        <w:t>Rada gminy określa, w drodze uchwały, górne stawki opłat ponoszonych przez właścicieli nieruchomości za usługi o których mowa w ust.1.</w:t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>
          <w:b/>
        </w:rPr>
        <w:t>Katowice dn. 20.02.2007r.</w:t>
      </w:r>
    </w:p>
    <w:p>
      <w:pPr>
        <w:pStyle w:val="Podstawaprawna"/>
        <w:ind w:hanging="0"/>
        <w:rPr>
          <w:b/>
          <w:b/>
        </w:rPr>
      </w:pPr>
      <w:r>
        <w:rPr>
          <w:b/>
        </w:rPr>
      </w:r>
    </w:p>
    <w:p>
      <w:pPr>
        <w:pStyle w:val="Podstawaprawna"/>
        <w:ind w:hanging="0"/>
        <w:rPr/>
      </w:pPr>
      <w:r>
        <w:rPr/>
        <w:t>Śląski Urząd Wojewódzki w Katowicach zawiadamia, że zgodnie z art. 61 § 4 Kodeksu postępowania administracyjnego (t.j. Dz. U. z 2000r., Nr 98, 1071 z późn. zm.) w związku z art. 91 ust. 5 ustawy z 8 marca 1990r. o samorządzie gminnym (t.j. Dz. U. z 2001r., Nr 142, poz. 1591 z późn. zm.) zostało wszczęte postępowanie nadzorcze w sprawie stwierdzenia nieważności uchwały Nr V/29/07 Rady Gminy Rudnik z dnia 7 lutego 2007r. w sprawie górnej stawki opłat ponoszonych przez właścicieli nieruchomości za usługi w zakresie usuwania odpadów komunalnych, jako sprzecznej z art. 6 ust. 2 w zw. z ust. 4 ustawy z dnia 13 września 1996r. o utrzymaniu porządku i czystości w gminach (t.j. Dz. U. z 2005r. Nr 236, poz. 2008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6:00Z</dcterms:created>
  <dc:creator>jarosz</dc:creator>
  <dc:description/>
  <dc:language>en-US</dc:language>
  <cp:lastModifiedBy>Helena Korycik</cp:lastModifiedBy>
  <cp:lastPrinted>2007-02-06T14:29:00Z</cp:lastPrinted>
  <dcterms:modified xsi:type="dcterms:W3CDTF">2007-02-27T08:34:00Z</dcterms:modified>
  <cp:revision>4</cp:revision>
  <dc:subject/>
  <dc:title>Załącznik do protokołu Nr XIV/04</dc:title>
</cp:coreProperties>
</file>