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 R O T O K Ó Ł  NR IV/2006</w:t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sesji Rady Gminy Rudnik</w:t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7 grudnia 2006 r.</w:t>
      </w:r>
    </w:p>
    <w:p>
      <w:pPr>
        <w:pStyle w:val="Heading"/>
        <w:spacing w:lineRule="auto" w:line="360"/>
        <w:ind w:right="-4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360"/>
        <w:ind w:right="-4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sja Rady Gminy Rudnik obyła się w sali posiedzeń Urzędu Gminy w Rudniku pod przewodnictwem Przewodniczącego Rady Gminy Pana Mirosława Golijasza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Obrady rozpoczęły się o godz. 15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a zakończyły o godz. 19</w:t>
      </w:r>
      <w:r>
        <w:rPr>
          <w:rFonts w:cs="Arial" w:ascii="Arial" w:hAnsi="Arial"/>
          <w:sz w:val="20"/>
          <w:vertAlign w:val="superscript"/>
        </w:rPr>
        <w:t xml:space="preserve">15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Gminy Pan Mirosław Golijasz powitał zebranych i dokonał otwarcia obrad         IV sesji  Rady Gminy w Rudniku.</w:t>
      </w:r>
    </w:p>
    <w:p>
      <w:pPr>
        <w:pStyle w:val="Tekstpodstawowy3"/>
        <w:rPr/>
      </w:pPr>
      <w:r>
        <w:rPr/>
        <w:t xml:space="preserve">Na podstawie listy obecności Przewodniczący Rady Gminy  stwierdza, że sesja jest prawomocna.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Obecni: wg listy obecności – lista obecności stanowi załącznik Nr 1 do niniejszego protokoł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tawienie porządku obrad przez Przewodniczącego Rady Gmin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twarcie IV sesji, stwierdzenie prawomocności obrad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lang w:eastAsia="pl-PL"/>
        </w:rPr>
        <w:t>Przyjęcie protokołów II sesji z dnia  4.12.2006r. i III sesji z dnia  6 grudnia 2006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yjęcie porządku obr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Interpelacj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djęcie uchwał w sprawach:</w:t>
      </w:r>
    </w:p>
    <w:p>
      <w:pPr>
        <w:pStyle w:val="Treparagrafu"/>
        <w:numPr>
          <w:ilvl w:val="0"/>
          <w:numId w:val="6"/>
        </w:numPr>
        <w:tabs>
          <w:tab w:val="clear" w:pos="708"/>
          <w:tab w:val="left" w:pos="735" w:leader="none"/>
        </w:tabs>
        <w:bidi w:val="0"/>
        <w:spacing w:lineRule="auto" w:line="360"/>
        <w:rPr>
          <w:lang w:eastAsia="pl-PL"/>
        </w:rPr>
      </w:pPr>
      <w:r>
        <w:rPr>
          <w:lang w:eastAsia="pl-PL"/>
        </w:rPr>
        <w:t>zatwierdzenia planu pracy Komisji Rewizyjnej;</w:t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735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enia pomocy finansowej Powiatowi Raciborskiem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5" w:leader="none"/>
        </w:tabs>
        <w:spacing w:lineRule="auto" w:line="360"/>
        <w:jc w:val="both"/>
        <w:rPr/>
      </w:pPr>
      <w:r>
        <w:rPr>
          <w:rFonts w:cs="Arial" w:ascii="Arial" w:hAnsi="Arial"/>
        </w:rPr>
        <w:t>powołania Gminnej Komisji ds. stypendiów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uchwały Nr V/31/2003Rady Gminy Rudnik z dnia 18 lutego 2003r. w sprawie wyznaczenia przedstawicieli Gminy do Rady Kuratorów Fundacji Górnośląskie Centrum Kultury i Spotkań im. J.v. Eichendorff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a Gminnego Programu Profilaktyki i Rozwiązywania Problemów Alkoholowych oraz Gminnego Programu Przeciwdziałania Narkomani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enia regulaminu przyznawania i wypłacania składników wynagradzania nauczycieli określonych w art. 30 ust. 6 Karty Nauczyciela, zatrudnionych w placówkach oświatowych, dla których organem prowadzącym jest Gmina Rudnik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ów niewygasających w roku 2006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w budżecie gminy na rok 2006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lenia budżetu gminy Rudnik na rok 2007.</w:t>
      </w:r>
    </w:p>
    <w:p>
      <w:pPr>
        <w:pStyle w:val="Tekstpodstawowywcity3"/>
        <w:ind w:left="0" w:right="0" w:hanging="0"/>
        <w:rPr>
          <w:b w:val="false"/>
          <w:b w:val="false"/>
        </w:rPr>
      </w:pPr>
      <w:r>
        <w:rPr>
          <w:b w:val="false"/>
        </w:rPr>
        <w:t>VI.        Informacja z pracy Wójta Gminy między sesjami Rady Gminy.</w:t>
      </w:r>
    </w:p>
    <w:p>
      <w:pPr>
        <w:pStyle w:val="Tekstpodstawowywcity3"/>
        <w:ind w:left="0" w:right="0" w:hanging="0"/>
        <w:rPr/>
      </w:pPr>
      <w:r>
        <w:rPr>
          <w:b w:val="false"/>
        </w:rPr>
        <w:t>VII.       Wolne wnioski i zapytania.</w:t>
      </w:r>
    </w:p>
    <w:p>
      <w:pPr>
        <w:pStyle w:val="Tekstpodstawowywcity3"/>
        <w:ind w:left="0" w:right="0" w:hanging="0"/>
        <w:rPr>
          <w:b w:val="false"/>
          <w:b w:val="false"/>
        </w:rPr>
      </w:pPr>
      <w:r>
        <w:rPr>
          <w:b w:val="false"/>
        </w:rPr>
        <w:t>VIII.     Odpowiedzi na interpelacje, wnioski i zapyta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.       Zakończenie obrad.</w:t>
      </w:r>
    </w:p>
    <w:p>
      <w:pPr>
        <w:pStyle w:val="Tekstpodstawowy3"/>
        <w:rPr/>
      </w:pPr>
      <w:r>
        <w:rPr/>
        <w:t>Do proponowanego porządku nie wniesiono uwag.</w:t>
      </w:r>
    </w:p>
    <w:p>
      <w:pPr>
        <w:pStyle w:val="Tekstpodstawowy3"/>
        <w:rPr>
          <w:b/>
          <w:b/>
        </w:rPr>
      </w:pPr>
      <w:r>
        <w:rPr>
          <w:b/>
        </w:rPr>
        <w:t>Ad. II</w:t>
      </w:r>
    </w:p>
    <w:p>
      <w:pPr>
        <w:pStyle w:val="Tekstpodstawowy3"/>
        <w:rPr>
          <w:b/>
          <w:b/>
        </w:rPr>
      </w:pPr>
      <w:r>
        <w:rPr>
          <w:b/>
        </w:rPr>
        <w:t>Przyjęcie protokołów II sesji z dnia 4.12.2006r. i III sesji z dnia 6.12.2006r.</w:t>
      </w:r>
    </w:p>
    <w:p>
      <w:pPr>
        <w:pStyle w:val="Tekstpodstawowy3"/>
        <w:rPr/>
      </w:pPr>
      <w:r>
        <w:rPr/>
        <w:t>Protokoły zostały przyjęte bez uwag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Na wniosek Przewodniczącego Rady Gminy zgłoszono do Komisji Uchwał i Wniosków następujących radnych:     </w:t>
      </w:r>
    </w:p>
    <w:p>
      <w:pPr>
        <w:pStyle w:val="Tekstpodstawowy3"/>
        <w:rPr/>
      </w:pPr>
      <w:r>
        <w:rPr/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Pan Stefan Absalon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Pan Józef Kostka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Pan Franciszek Mrowiec</w:t>
      </w:r>
    </w:p>
    <w:p>
      <w:pPr>
        <w:pStyle w:val="Tekstpodstawowy3"/>
        <w:rPr/>
      </w:pPr>
      <w:r>
        <w:rPr/>
        <w:t>Nie wniesiono innych kandydatów, przegłosowano proponowany skład i przyjęto jednogłośnie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ind w:left="360" w:hanging="360"/>
        <w:jc w:val="left"/>
        <w:rPr>
          <w:b/>
          <w:b/>
        </w:rPr>
      </w:pPr>
      <w:r>
        <w:rPr>
          <w:b/>
        </w:rPr>
        <w:t>Ad. IV</w:t>
      </w:r>
    </w:p>
    <w:p>
      <w:pPr>
        <w:pStyle w:val="Tekstpodstawowy3"/>
        <w:ind w:left="360" w:hanging="360"/>
        <w:jc w:val="left"/>
        <w:rPr>
          <w:b/>
          <w:b/>
        </w:rPr>
      </w:pPr>
      <w:r>
        <w:rPr>
          <w:b/>
        </w:rPr>
        <w:t>Interpelacje.</w:t>
      </w:r>
    </w:p>
    <w:p>
      <w:pPr>
        <w:pStyle w:val="Tekstpodstawowy3"/>
        <w:ind w:left="360" w:hanging="360"/>
        <w:jc w:val="left"/>
        <w:rPr/>
      </w:pPr>
      <w:r>
        <w:rPr/>
        <w:t>Interpelacji nie wniesiono.</w:t>
      </w:r>
    </w:p>
    <w:p>
      <w:pPr>
        <w:pStyle w:val="Tekstpodstawowy3"/>
        <w:ind w:left="360" w:hanging="360"/>
        <w:jc w:val="left"/>
        <w:rPr>
          <w:b/>
          <w:b/>
        </w:rPr>
      </w:pPr>
      <w:r>
        <w:rPr>
          <w:b/>
        </w:rPr>
      </w:r>
    </w:p>
    <w:p>
      <w:pPr>
        <w:pStyle w:val="Tekstpodstawowy3"/>
        <w:ind w:left="360" w:hanging="360"/>
        <w:jc w:val="left"/>
        <w:rPr>
          <w:b/>
          <w:b/>
        </w:rPr>
      </w:pPr>
      <w:r>
        <w:rPr>
          <w:b/>
        </w:rPr>
        <w:t>Ad. V</w:t>
      </w:r>
    </w:p>
    <w:p>
      <w:pPr>
        <w:pStyle w:val="Tekstpodstawowy3"/>
        <w:ind w:left="360" w:hanging="360"/>
        <w:jc w:val="left"/>
        <w:rPr>
          <w:b/>
          <w:b/>
        </w:rPr>
      </w:pPr>
      <w:r>
        <w:rPr>
          <w:b/>
        </w:rPr>
        <w:t>Przyjęcie uchwał w sprawach:</w:t>
      </w:r>
    </w:p>
    <w:p>
      <w:pPr>
        <w:pStyle w:val="Tekstpodstawowy3"/>
        <w:ind w:left="360" w:hanging="360"/>
        <w:jc w:val="left"/>
        <w:rPr>
          <w:b/>
          <w:b/>
        </w:rPr>
      </w:pPr>
      <w:r>
        <w:rPr>
          <w:b/>
        </w:rPr>
        <w:t>Ad.1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jc w:val="left"/>
        <w:rPr>
          <w:b/>
          <w:b/>
        </w:rPr>
      </w:pPr>
      <w:r>
        <w:rPr>
          <w:b/>
        </w:rPr>
        <w:t>w sprawie zatwierdzenia planu Komisji Rewizyjnej;</w:t>
      </w:r>
    </w:p>
    <w:p>
      <w:pPr>
        <w:pStyle w:val="Tekstpodstawowy3"/>
        <w:ind w:left="426" w:hanging="0"/>
        <w:rPr/>
      </w:pPr>
      <w:r>
        <w:rPr/>
        <w:t>Przewodniczący Rady Gminy zapytał czy są uwagi do przedstawionego projektu – uwag nie wniesiono.</w:t>
      </w:r>
    </w:p>
    <w:p>
      <w:pPr>
        <w:pStyle w:val="Tekstpodstawowy3"/>
        <w:ind w:left="426" w:hanging="0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>W wyniku przeprowadzonego głosowania uchwała została podjęta jednogłośnie (Uchwała Nr IV/20/06 stanowi załącznik do niniejszego protokołu).</w:t>
      </w:r>
    </w:p>
    <w:p>
      <w:pPr>
        <w:pStyle w:val="Heading6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  <w:t>Ad.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udzielenia pomocy finansowej Powiatowi Raciborskiemu;</w:t>
      </w:r>
    </w:p>
    <w:p>
      <w:pPr>
        <w:pStyle w:val="Tekstpodstawowy3"/>
        <w:rPr/>
      </w:pPr>
      <w:r>
        <w:rPr>
          <w:rFonts w:eastAsia="Arial"/>
        </w:rPr>
        <w:t xml:space="preserve">       </w:t>
      </w:r>
      <w:r>
        <w:rPr/>
        <w:t>Przewodniczący Rady Gminy zapytał czy są uwagi do przedstawionego projektu.</w:t>
      </w:r>
    </w:p>
    <w:p>
      <w:pPr>
        <w:pStyle w:val="Tekstpodstawowy3"/>
        <w:rPr/>
      </w:pPr>
      <w:r>
        <w:rPr>
          <w:rFonts w:eastAsia="Arial"/>
        </w:rPr>
        <w:t xml:space="preserve">       </w:t>
      </w:r>
      <w:r>
        <w:rPr/>
        <w:t>Radny Hubert Skornia poprosił o wyjaśnienie.</w:t>
      </w:r>
    </w:p>
    <w:p>
      <w:pPr>
        <w:pStyle w:val="Normal"/>
        <w:spacing w:lineRule="auto" w:line="360"/>
        <w:ind w:left="426" w:hanging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ani skarbnik poinformowała obecnych na posiedzeniu, że odbyło się spotkanie skarbników i na tym spotkaniu gminy powiatu raciborskiego zobowiązały się utrzymać biuro paszportowe             w Raciborzu. Biuro to będzie udzielać informacji i przyjmować wnioski, natomiast odbiór paszportów odbywać się będzie w Rybniku. Nasza gmina  wniesie opłatę 2 500 złotych kwota ta uzależniona jest od ilości mieszkańc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akcie przeprowadzonego głosowania uchwałę podjęto 12 głosami „za” i 2 głosami wstrzymującymi. </w:t>
      </w:r>
    </w:p>
    <w:p>
      <w:pPr>
        <w:pStyle w:val="Tekstpodstawowy3"/>
        <w:rPr/>
      </w:pPr>
      <w:r>
        <w:rPr/>
        <w:t>(Uchwała Nr IV/21/06 stanowi załącznik do niniejszego protokołu)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  <w:t xml:space="preserve">Ad. 3 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w sprawie: powołania Gminnej Komisji ds. stypendiów;</w:t>
      </w:r>
    </w:p>
    <w:p>
      <w:pPr>
        <w:pStyle w:val="Tekstpodstawowy3"/>
        <w:ind w:left="360" w:hanging="0"/>
        <w:rPr/>
      </w:pPr>
      <w:r>
        <w:rPr/>
        <w:t>Radny Franciszek Mrowiec zaproponował dopisać w skład Komisji ds. stypendiów przedstawiciela z Szonowic i Grzegorzowic. Radny Pan Hubert Skornia również poparł propozycję Pana Mrowca.</w:t>
      </w:r>
    </w:p>
    <w:p>
      <w:pPr>
        <w:pStyle w:val="Tekstpodstawowy3"/>
        <w:ind w:left="360" w:hanging="0"/>
        <w:rPr/>
      </w:pPr>
      <w:r>
        <w:rPr/>
      </w:r>
    </w:p>
    <w:p>
      <w:pPr>
        <w:pStyle w:val="Tekstpodstawowy3"/>
        <w:ind w:left="360" w:hanging="0"/>
        <w:rPr/>
      </w:pPr>
      <w:r>
        <w:rPr/>
        <w:t>Radna Teresa Neblik podała kandydaturę Pani Katarzyny Fojcik.</w:t>
      </w:r>
    </w:p>
    <w:p>
      <w:pPr>
        <w:pStyle w:val="Tekstpodstawowy3"/>
        <w:ind w:left="360" w:hanging="0"/>
        <w:rPr/>
      </w:pPr>
      <w:r>
        <w:rPr/>
        <w:t>Radny Hubert Skornia zaproponował kandydaturę Pani Krystyny Gawlik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zewodniczący Rady odczytał treść uchwały z uwzględnieniem podanych nazwisk. Następnie zapytał kto jest za przyjęciem uchwały w przedstawionym składzie.</w:t>
      </w:r>
    </w:p>
    <w:p>
      <w:pPr>
        <w:pStyle w:val="Tekstpodstawowy3"/>
        <w:rPr/>
      </w:pPr>
      <w:r>
        <w:rPr/>
        <w:t>W wyniku przeprowadzonego głosowania uchwała została podjęta jednogłośnie (Uchwała Nr IV/22/06 stanowi załącznik do niniejszego protokołu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b/>
          <w:b/>
        </w:rPr>
      </w:pPr>
      <w:r>
        <w:rPr>
          <w:b/>
        </w:rPr>
        <w:t>Ad. 4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w sprawie: zmiany uchwały Nr V/31/2003 Rady Gminy Rudnik z dnia 18 lutego 2003r. w sprawie wyznaczenia przedstawicieli Gminy do Rady Kuratorów Fundacji Górnośląskie Centrum Kultury i Spotkań im. J. V. Eichendorffa;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/>
      </w:pPr>
      <w:r>
        <w:rPr/>
        <w:t>Przewodniczący Rady poinformował radnych, że w projekcie uchwały jest wpisany Pan Alojzy Pieruszka i poprosił radnych o podanie drugiego kandydata.</w:t>
      </w:r>
    </w:p>
    <w:p>
      <w:pPr>
        <w:pStyle w:val="TextBodyIndent"/>
        <w:ind w:left="0" w:right="0" w:hanging="0"/>
        <w:rPr/>
      </w:pPr>
      <w:r>
        <w:rPr/>
        <w:t>Pan Hubert Skornia zaproponował Pana Stefana Absalona jako drugiego kandydata.</w:t>
      </w:r>
    </w:p>
    <w:p>
      <w:pPr>
        <w:pStyle w:val="TextBodyIndent"/>
        <w:ind w:left="0" w:right="0" w:hanging="0"/>
        <w:rPr/>
      </w:pPr>
      <w:r>
        <w:rPr/>
        <w:t>Przewodniczący zapytał radnych, czy są inni kandydaci – nie zgłoszono.</w:t>
      </w:r>
    </w:p>
    <w:p>
      <w:pPr>
        <w:pStyle w:val="TextBodyIndent"/>
        <w:ind w:left="0" w:right="0" w:hanging="0"/>
        <w:rPr/>
      </w:pPr>
      <w:r>
        <w:rPr/>
        <w:t>Przewodniczący Rady odczytał projekt uchwały.</w:t>
      </w:r>
    </w:p>
    <w:p>
      <w:pPr>
        <w:pStyle w:val="Tekstpodstawowy3"/>
        <w:rPr/>
      </w:pPr>
      <w:r>
        <w:rPr/>
        <w:t>W wyniku przeprowadzonego głosowania uchwała została podjęta jednogłośnie (Uchwała Nr IV/23/06 stanowi załącznik do niniejszego protokołu)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Ad. 5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w sprawie: przyjęcia Gminnego Programu Profilaktyki i Rozwiązywania Problemów Alkoholowych.</w:t>
      </w:r>
    </w:p>
    <w:p>
      <w:pPr>
        <w:pStyle w:val="Tekstpodstawowy3"/>
        <w:ind w:left="360" w:hanging="0"/>
        <w:rPr/>
      </w:pPr>
      <w:r>
        <w:rPr/>
        <w:t>Pani skarbnik poinformowała radnych, że Gminna Komisja Programu Profilaktyki i Rozwiązywania Problemów Alkoholowych dysponuje środkami z sprzedaży alkoholu czyli z otrzymanej koncesji. Pieniądze te wydaje Komisja na opłacenie świetlicowych, koszty remontu, opału i energii. Komisja ma w swoim zakresie prowadzenie profilaktycznej działalności informatycznej i edukacyjnej          w zakresie rozwiązywania problemów alkoholowych w szczególności dla dzieci i młodzieży z rodzin z problemem alkoholowym.</w:t>
      </w:r>
    </w:p>
    <w:p>
      <w:pPr>
        <w:pStyle w:val="Tekstpodstawowy3"/>
        <w:ind w:left="360" w:hanging="0"/>
        <w:rPr/>
      </w:pPr>
      <w:r>
        <w:rPr/>
      </w:r>
    </w:p>
    <w:p>
      <w:pPr>
        <w:pStyle w:val="Tekstpodstawowy3"/>
        <w:rPr/>
      </w:pPr>
      <w:r>
        <w:rPr/>
        <w:t>W wyniku przeprowadzonego głosowania uchwała została podjęta jednogłośnie (Uchwała Nr IV/24/06 stanowi załącznik do niniejszego protokołu).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Ad. 6</w:t>
      </w:r>
    </w:p>
    <w:p>
      <w:pPr>
        <w:pStyle w:val="Treparagrafu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spacing w:lineRule="auto" w:line="360"/>
        <w:rPr>
          <w:b/>
          <w:b/>
        </w:rPr>
      </w:pPr>
      <w:r>
        <w:rPr>
          <w:b/>
        </w:rPr>
        <w:t>w sprawie: ustalenia regulaminu przyznawania i wypłacania składników wynagrodzenia nauczycieli określonych w art. 30 ust. 6 Karty Nauczyciela, zatrudnionych w placówkach oświatowych, dla których organem prowadzącym jest Gmina Rudnik;</w:t>
      </w:r>
    </w:p>
    <w:p>
      <w:pPr>
        <w:pStyle w:val="Treparagrafu"/>
        <w:bidi w:val="0"/>
        <w:spacing w:lineRule="auto" w:line="360"/>
        <w:rPr>
          <w:b/>
          <w:b/>
        </w:rPr>
      </w:pPr>
      <w:r>
        <w:rPr>
          <w:b/>
        </w:rPr>
      </w:r>
    </w:p>
    <w:p>
      <w:pPr>
        <w:pStyle w:val="Treparagrafu"/>
        <w:bidi w:val="0"/>
        <w:spacing w:lineRule="auto" w:line="360"/>
        <w:rPr/>
      </w:pPr>
      <w:r>
        <w:rPr/>
        <w:t xml:space="preserve">Pani Lidia Chrzan zgłosiła autopoprawkę do projektu uchwały na stronie 1 i 2 wpisano Dz. U. z 2003r. Nr 118 poz. 112  a winno być Dz. U. z 2006r. Nr 97 poz. 674)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W wyniku przeprowadzonego głosowania uchwała została podjęta jednogłośnie (Uchwała Nr IV/25/06 stanowi załącznik do niniejszego protokołu).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Ad. 7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w sprawie: ustalenia wykazu wydatków, które nie wygasają z upływem roku budżetowego 2006.</w:t>
      </w:r>
    </w:p>
    <w:p>
      <w:pPr>
        <w:pStyle w:val="Tekstpodstawowy3"/>
        <w:rPr/>
      </w:pPr>
      <w:r>
        <w:rPr/>
        <w:t xml:space="preserve">Pani skarbnik wniosła autopoprawkę zmiany kwoty do projektu. Radni otrzymali projekt uchwały w treści § 1 w wykazie wydatków niezrealizowanych w 2006r. Gamów – budowa kanalizacji deszczowej przy ul. Ogrodowej na kwotę 40.200 zł, ponieważ już w tym roku projekt jest zapłacony, do zrealizowania pozostała kwota 37.000 zł </w:t>
      </w:r>
      <w:r>
        <w:rPr>
          <w:color w:val="FF0000"/>
        </w:rPr>
        <w:t>.</w:t>
      </w:r>
    </w:p>
    <w:p>
      <w:pPr>
        <w:pStyle w:val="Tekstpodstawowy3"/>
        <w:rPr/>
      </w:pPr>
      <w:r>
        <w:rPr/>
        <w:t>Przewodniczący zapytał czy są jakieś pytania do przedstawionej autopoprawki?</w:t>
      </w:r>
    </w:p>
    <w:p>
      <w:pPr>
        <w:pStyle w:val="Tekstpodstawowy3"/>
        <w:rPr/>
      </w:pPr>
      <w:r>
        <w:rPr/>
        <w:t>Radny Józef Kostka zapytał, kiedy będzie realizowany ten projekt budowy chodnika w Grzegorzowicach?</w:t>
      </w:r>
    </w:p>
    <w:p>
      <w:pPr>
        <w:pStyle w:val="Tekstpodstawowy3"/>
        <w:rPr/>
      </w:pPr>
      <w:r>
        <w:rPr/>
        <w:t>Pani skarbnik odpowiedziała, że maksymalny termin wykonania do końca lutego 2007r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W wyniku przeprowadzonego głosowania uchwała  z autopoprawką została podjęta jednogłośnie (Uchwała Nr IV/26/06 stanowi załącznik do niniejszego protokołu)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Wyszła z posiedzenia Pani Danuta Bajerska godz. 15</w:t>
      </w:r>
      <w:r>
        <w:rPr>
          <w:u w:val="single"/>
          <w:vertAlign w:val="superscript"/>
        </w:rPr>
        <w:t>45</w:t>
      </w:r>
    </w:p>
    <w:p>
      <w:pPr>
        <w:pStyle w:val="TextBodyIndent"/>
        <w:ind w:left="0" w:right="0" w:hanging="0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Ad. 8</w:t>
      </w:r>
    </w:p>
    <w:p>
      <w:pPr>
        <w:pStyle w:val="Tekstpodstawowy3"/>
        <w:rPr>
          <w:b/>
          <w:b/>
        </w:rPr>
      </w:pPr>
      <w:r>
        <w:rPr>
          <w:b/>
        </w:rPr>
        <w:t>w sprawie: zmiany w budżecie gminy na rok 2006.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/>
      </w:pPr>
      <w:r>
        <w:rPr/>
        <w:t>Wróciła na posiedzenie Pani Danuta Bajerska godz. 16</w:t>
      </w:r>
      <w:r>
        <w:rPr>
          <w:u w:val="single"/>
          <w:vertAlign w:val="superscript"/>
        </w:rPr>
        <w:t>0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akcie przeprowadzonego głosowania uchwałę podjęto 13 głosami „za” i 1 głosie wstrzymującym. </w:t>
      </w:r>
    </w:p>
    <w:p>
      <w:pPr>
        <w:pStyle w:val="Tekstpodstawowy3"/>
        <w:rPr/>
      </w:pPr>
      <w:r>
        <w:rPr/>
        <w:t>(Uchwała Nr IV/27/06 stanowi załącznik do niniejszego protokołu)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Ad. 9</w:t>
      </w:r>
    </w:p>
    <w:p>
      <w:pPr>
        <w:pStyle w:val="Tekstpodstawowy3"/>
        <w:rPr>
          <w:b/>
          <w:b/>
        </w:rPr>
      </w:pPr>
      <w:r>
        <w:rPr>
          <w:b/>
        </w:rPr>
        <w:t>w sprawie: uchwalenia budżetu gminy Rudnik na rok 2007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>Projekt Uchwały Budżetowej Rady Gminy Rudnik na 2007 rok przedstawiła skarbnik Beata Orc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ni Beata Orc – skarbnik gminy odczytała uchwałę Nr 4100/III/182/2006  z dnia 14 grudnia 2006 roku III Składu Orzekającego Regionalnej Izby Obrachunkowej w Katowicach w sprawie: opinii o przedłożonym przez Wójta Gminy Rudnik projekcie budżetu na 2007 rok wraz z prognozą łącznej kwoty długu na koniec roku budżetowego i lata następne oraz informacją o stanie mienia komunalnego i objaśnieniam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I Skład Orzekający Regionalnej Izby Obrachunkowej w Katowicach wydał pozytywną opinię o przedłożonym przez Wójta Gminy Rudnik projekcie budżetu na 2007 rok wraz z prognozą łącznej kwoty długu na koniec roku budżetowego i lata następne oraz informacją o stanie mienia komunalnego i objaśnieniam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a uchwały Nr 4100/III/182/2006 stanowi załącznik Nr 2 do protokołu.</w:t>
      </w:r>
    </w:p>
    <w:p>
      <w:pPr>
        <w:pStyle w:val="Tekstpodstawowy3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"/>
        <w:rPr/>
      </w:pPr>
      <w:r>
        <w:rPr/>
        <w:t>W wyniku przeprowadzonego głosowania uchwała została podjęta jednogłośnie (Uchwała Nr IV/28/06 stanowi załącznik do niniejszego protokołu).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  <w:t>Ad. V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z pracy Wójta Gminy między sesjami Rady Gmin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Alojzy Pieruszka przedstawił informację dot. pracy Wójta Gminy między sesjam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iędzy innymi Wójt poinformował radnych, że w dniu 19 grudnia 2006r. odbyła się rozprawa dotycząca Dyrektora Marka Dudy. Na tej rozprawie została zawarta ugoda między SP ZLA a Dyrektorem Dudą, o samą treść Wójt po rozprawie wystąpił do Sądu, obecnie jeszcze jej nie posi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arysy treści ugody mniej więcej tak wyglądają, że zobowiązujemy się do wypłacenia należności za niewykorzystany urlop Markowi Dudzie kwoty ok. 8.500 zł  w terminie do 1 lipca 2007r. W tym czasie jak otrzymał wypowiedzenie nie wykorzystał go. Z polecenia Wójta miał iść na urlop, ale nie wykorzystał go z uwagi na to, że nie miał kto pełnić dyżuru w Ośrodkach Zdrowia. Mieszkańcy nie mieliby zapewnionej opieki lekarskiej. Stąd widział, że jest potrzeba pełnienia funkcji lekarskiej i nie wykorzystywał tego urlopu. Za ten okres nie zostało mu to wypłacone było to około 30 dni,  był to jeden wątek i byłby trudny do obrony przypuszczalnie w tej kwestii byłaby sprawa przegran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uga sprawa o przywrócenie do pracy doktora Dudy, z jego strony było takie wystąpie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goda została w taki sposób zawarta, że od 1 kwietnia przywraca się doktora do pracy na takich warunkach jakie były w momencie odchodzenia. Starą umowę rozwiązuje się za porozumieniem stron z dniem 31 marca ale roku 2006. Nastąpi rozwiązanie tamtej starej umowy i przyjmuje się Doktora      z dniem 1 kwietnia 2007r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tor M. Duda w samej treści rezygnuje ze wszelkich odszkodowań jakie mogą wynikać za ten okres od rozwiązania umowy do zawarcia następnej umowy, czy przywrócenia do pracy. W treści ugody jest wpisane, że ugoda wyczerpuje roszczenia jakie by mogły wynikać z ogólnej sprawy a także kończy tą sprawę z roszczeń cywiln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Informacja z działalności Wójta stanowi załącznik Nr 3 do protokołu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  <w:t>Ad. VI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lne wnioski i zapyta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Hubert Skornia zapytał czy została przedłużona umowa z PKS Racibórz – chodzi o autobusy jadące przez „Brzozówkę” , Rudnik (czas dojazdu się wydłuża, a bilety są droższe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ójt odpowiedział, że bilety na te przejazdy są w tej samej cenie, gmina z tego tytułu nie ponosi kosztów.  </w:t>
      </w:r>
    </w:p>
    <w:p>
      <w:pPr>
        <w:pStyle w:val="Treparagrafu"/>
        <w:bidi w:val="0"/>
        <w:spacing w:lineRule="auto" w:line="360"/>
        <w:rPr/>
      </w:pPr>
      <w:r>
        <w:rPr/>
        <w:t xml:space="preserve">Radny Józef Kostka zaproponował, żeby na zebraniach wiejskich przeprowadzić konsultacje               z mieszkańcami odnośnie autobusów jadących do Raciborza  przez Rudnik. </w:t>
      </w:r>
    </w:p>
    <w:p>
      <w:pPr>
        <w:pStyle w:val="Treparagrafu"/>
        <w:bidi w:val="0"/>
        <w:spacing w:lineRule="auto" w:line="360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Radny Andrzej Kawik zapytał jaką ma umowę lekarz medycyny Jerzy Hanslik, czy będzie się odwoływał?</w:t>
      </w:r>
    </w:p>
    <w:p>
      <w:pPr>
        <w:pStyle w:val="Tekstpodstawowy3"/>
        <w:rPr>
          <w:color w:val="FF0000"/>
        </w:rPr>
      </w:pPr>
      <w:r>
        <w:rPr/>
        <w:t>Wójt Alojzy Pieruszka odpowiedział, że lekarz zatrudniony jest na umowie cywilno-prawnej z 3 miesięcznym okresem wypowiedzen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Franciszek Mrowiec zapytał czy nie można by było odzyskać zaległych pieniędzy z Rejonowej Spółki Wodnej zlecając im prace na terenie naszej gminy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Alojzy Pieruszka odpowiedział Pan Wołek z Rejonowej Spółki Wodnej zaproponował nam stawkę za metr wykonany od 12 – 18 złotych a nasza Gminna Spółka Wodna obecnie wykonuje za kwotę 7 zł za metr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odczytał pisma Dyrektora SP ZLA dotyczące posiedzenia Rady Społecznej ZLA        w Rudniku – kserokopie pism są załącznikami Nr 4 i Nr 5 do protokołu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ójt Alojzy Pieruszka wyjaśnił radnym, że co najmniej raz na kwartał Rada Społeczna powinna mieć swoje posiedzenie mówi regulamin, przekładając na styczeń byłby to następny kwartał roku następnego i kolejne naruszeni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adny Mirosław Golijasz zapytał czy wszystkie osoby były telefonicznie poinformowane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Alojzy Pieruszka odpowiedział, że osoby mieszkające w pobliżu zostały poinformowane pisemnie a pozostałe telefonicz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adny Stefan Absalon zaproponował, żeby zaprosić personel na posiedzenie Rady Społecznej, które jest zaplanowane w II-połowie stycz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adna Danuta Bajerska zapytała czy wszyscy członkowie zostaną powiadomieni o posiedzeniu SP ZLA w połowie stycznia 2007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ójt zapewnił, że wszyscy członkowie zostaną poinformowan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Mirosław Golijasz poinformował radnych, że otrzymali kserokopię pisma Pana Henryka Reichla i składa wniosek o rozpatrzenie pisma przez Komisję Rewizyjną (pismo stanowi załącznik Nr 6 do protokołu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ca prawny Lidia Chrzan wyjaśniła, że pismo zawiera elementy skargi, są zarzuty które Komisja Rewizyjna musi rozpatrzeć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Przewodniczącego o skierowanie pisma Pana Henryka Reichla do rozpatrzenia Komisji Rewizyjnej został przegłosowany i przyjęty przy 10 głosach „za”, 1 głosie przeciw i 3 głosach wstrzymując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stępnie Przewodniczący odczytał pism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na Marka Dudy – kserokopia pisma stanowi załącznik Nr 7 do protokoł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na Henryka Siedlaczka - kserokopia pisma stanowi załącznik Nr 8 do protokoł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y Powiatu Raciborskiego – porządek obrad IV sesji  - załącznik Nr 9 do protokoł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zewodniczący Komisji Rewizyjnej Pan Hubert Skornia poinformował, że posiedzenie Komisji Rewizyjnej odbędzie się w dniu 17 stycznia 2007r. o godz. 14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 tym protokół zakończono.</w:t>
      </w:r>
    </w:p>
    <w:p>
      <w:pPr>
        <w:pStyle w:val="TextBody"/>
        <w:tabs>
          <w:tab w:val="clear" w:pos="708"/>
          <w:tab w:val="left" w:pos="3261" w:leader="none"/>
        </w:tabs>
        <w:spacing w:lineRule="auto" w:line="360"/>
        <w:ind w:left="600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ind w:left="60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tokołowała:                                                                                Przewodniczył: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</w:t>
      </w:r>
      <w:r>
        <w:rPr>
          <w:rFonts w:cs="Arial" w:ascii="Arial" w:hAnsi="Arial"/>
          <w:b w:val="false"/>
          <w:sz w:val="20"/>
        </w:rPr>
        <w:t>Helena Korycik                                                                    Przewodniczący Rady Gminy</w:t>
      </w:r>
    </w:p>
    <w:p>
      <w:pPr>
        <w:pStyle w:val="TextBody"/>
        <w:spacing w:lineRule="auto" w:line="360"/>
        <w:ind w:left="600" w:hanging="0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 xml:space="preserve">Mirosław Golijasz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23" w:gutter="0" w:header="720" w:top="851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61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360" w:right="0" w:hanging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1" w:right="0" w:hanging="1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left="360" w:right="0" w:hanging="0"/>
      <w:jc w:val="both"/>
      <w:outlineLvl w:val="5"/>
    </w:pPr>
    <w:rPr>
      <w:rFonts w:ascii="Arial" w:hAnsi="Arial" w:cs="Arial"/>
      <w:b/>
    </w:rPr>
  </w:style>
  <w:style w:type="character" w:styleId="WW8Num2z0">
    <w:name w:val="WW8Num2z0"/>
    <w:qFormat/>
    <w:rPr>
      <w:rFonts w:ascii="StarSymbol;Times New Roman" w:hAnsi="StarSymbol;Times New Roman" w:cs="StarSymbol;Times New Roman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Lucida Sans Unicod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Lucida Sans Unicode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b w:val="false"/>
      <w:i w:val="false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Arial" w:hAnsi="Arial" w:cs="Arial"/>
      <w:b w:val="false"/>
      <w:i w:val="false"/>
      <w:sz w:val="20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708" w:right="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right="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708" w:right="0" w:hanging="0"/>
      <w:jc w:val="both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paragrafu">
    <w:name w:val="Treść paragrafu"/>
    <w:qFormat/>
    <w:pPr>
      <w:widowControl/>
      <w:suppressAutoHyphens w:val="true"/>
      <w:bidi w:val="0"/>
      <w:jc w:val="both"/>
    </w:pPr>
    <w:rPr>
      <w:rFonts w:ascii="Arial" w:hAnsi="Arial" w:eastAsia="Times New Roman" w:cs="Times New Roman"/>
      <w:color w:val="auto"/>
      <w:sz w:val="20"/>
      <w:szCs w:val="20"/>
      <w:lang w:val="pl-PL" w:eastAsia="zxx" w:bidi="zxx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7:45:00Z</dcterms:created>
  <dc:creator>UG Rudnik</dc:creator>
  <dc:description/>
  <dc:language>en-US</dc:language>
  <cp:lastModifiedBy>Helena Korycik</cp:lastModifiedBy>
  <cp:lastPrinted>2007-02-13T07:46:00Z</cp:lastPrinted>
  <dcterms:modified xsi:type="dcterms:W3CDTF">2007-02-13T07:45:00Z</dcterms:modified>
  <cp:revision>2</cp:revision>
  <dc:subject/>
  <dc:title>P R O T O K Ó Ł  NR XX/2004</dc:title>
</cp:coreProperties>
</file>