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Rudnik dnia 08.02.2007r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Tel. 032/4106418, 4106428, Faks. 032/4106421 wew. 123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ww: gmina-rudnik.pl, e- 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. wyposażenia hali sportowej w Rudni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. </w:t>
        </w:r>
      </w:hyperlink>
      <w:r>
        <w:rPr/>
        <w:t xml:space="preserve"> lub odebrać osobiście w siedzibie Urzędu Gminy Rudnik przy </w:t>
        <w:tab/>
        <w:t>ul. Kozielskiej 1, w pokoju nr 5 w godzinach od 7.00 – 15.00, a środy od 9.00 -17.00.</w:t>
      </w:r>
    </w:p>
    <w:p>
      <w:pPr>
        <w:pStyle w:val="Normal"/>
        <w:spacing w:lineRule="auto" w:line="360"/>
        <w:jc w:val="both"/>
        <w:rPr/>
      </w:pPr>
      <w:r>
        <w:rPr/>
        <w:tab/>
        <w:t>W przypadku przesłania SIWZ Wykonawca poniesie jedynie koszty przesyłki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Przedmiotem zamówienia jest jednorazowa dostawa i montaż sprzętu sportowego– </w:t>
        <w:tab/>
        <w:t xml:space="preserve">wyposażenia hali sportowej w Zespole Szkół w Rudniku, wg kodu CPV – 36.40.00.00-5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ymagania dla sprzętu – wyposażenia hali oraz przewidywane ilości wyposażenia zawiera załącznik nr 3 do SIWZ zwaną dalej „specyfikacją” – tj. „</w:t>
      </w:r>
      <w:r>
        <w:rPr>
          <w:b/>
        </w:rPr>
        <w:t>Formularz cenowy”.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zczegółowy zakres zamówienia musi być zgodny, równoważny lub o wyższych parametrach technicznych z wymaganiami określonymi w opisie stanowiącym załącznik nr 4 do specyfikacji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5.</w:t>
        <w:tab/>
        <w:t>Zamawiający nie dopuszcza składania oferty wariantowych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Termin realizacji zamówienia wymagany </w:t>
      </w:r>
      <w:r>
        <w:rPr>
          <w:b/>
        </w:rPr>
        <w:t>– od 10.04.2007r do 10.05.2007r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/>
        </w:rPr>
        <w:t xml:space="preserve">  </w:t>
      </w:r>
      <w:r>
        <w:rPr/>
        <w:t xml:space="preserve">7. </w:t>
        <w:tab/>
        <w:t xml:space="preserve">O udzielenie zamówienia mogą ubiegać się Wykonawcy, którzy </w:t>
      </w:r>
      <w:r>
        <w:rPr>
          <w:rFonts w:cs="Arial"/>
        </w:rPr>
        <w:t>spełniają warunki określone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 xml:space="preserve"> w art. 22 ust.1 ustawy Prawa zamówień publicznych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/>
          <w:b/>
          <w:bCs/>
        </w:rPr>
        <w:t>1.1</w:t>
        <w:tab/>
        <w:t xml:space="preserve">Posiadają uprawnienia do wykonywania określonej działalności lub czynno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/>
        </w:rPr>
        <w:t>Prowadzą działalność gospodarczą związaną z przedmiotem zamówienia. Ocena spełnienia warunku nastąpi na podstawie przedstawionych przez Wykonawcę dokumentu i oświadczenia, o których mowa w rozdz. VI ust.1 pkt.1.1,1.2.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/>
          <w:b/>
          <w:bCs/>
        </w:rPr>
        <w:t>1.2</w:t>
        <w:tab/>
        <w:t>Posiadają niezbędną wiedzę i doświadczenie do wykonania zamówienia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/>
          <w:b/>
          <w:bCs/>
        </w:rPr>
        <w:t>1.3</w:t>
        <w:tab/>
        <w:t>Posiadają potencjał techniczny do wykonania zamówieni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/>
        <w:t xml:space="preserve"> </w:t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/>
          <w:b/>
          <w:bCs/>
        </w:rPr>
        <w:t>1.4</w:t>
        <w:tab/>
        <w:t xml:space="preserve">Dysponują osobami zdolnymi do wykonania zamówienia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cs="Arial"/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/>
          <w:b/>
          <w:bCs/>
        </w:rPr>
        <w:t>1.5</w:t>
        <w:tab/>
        <w:t xml:space="preserve">Znajdowanie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Zamówieni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/>
          <w:b/>
          <w:bCs/>
        </w:rPr>
        <w:t>1.6</w:t>
        <w:tab/>
        <w:t xml:space="preserve">Nie podleganie wykluczeniu z postępowania na podstawie art. 24 ustawy Prawo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zamówień publicznych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autoSpaceDE w:val="false"/>
        <w:spacing w:lineRule="auto" w:line="360"/>
        <w:ind w:left="1065" w:hanging="360"/>
        <w:rPr/>
      </w:pPr>
      <w:r>
        <w:rPr>
          <w:rFonts w:cs="Arial"/>
          <w:b/>
          <w:bCs/>
        </w:rPr>
        <w:t>1.7</w:t>
        <w:tab/>
        <w:t>Wykonawca udzieli minimum 2 letniej gwarancji na zakupiony sprzęt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autoSpaceDE w:val="false"/>
        <w:spacing w:lineRule="auto" w:line="360"/>
        <w:ind w:left="1065" w:hanging="360"/>
        <w:rPr>
          <w:rFonts w:cs="Arial"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/>
        </w:rPr>
        <w:t>Ocena spełnienia warunku nastąpi na podstawie przedstawionego przez Wykonawcę oświadczenia, o którym mowa w rozdz. VI ust.1 pkt.1.6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/>
        </w:rPr>
        <w:t xml:space="preserve">Wykonawca na montowane urządzenia stałe lub rozbieralne </w:t>
      </w:r>
      <w:r>
        <w:rPr>
          <w:rFonts w:cs="Arial"/>
          <w:b/>
          <w:bCs/>
        </w:rPr>
        <w:t xml:space="preserve">musi posiadać certyfikaty na wymagania bezpieczeństwa </w:t>
      </w:r>
      <w:r>
        <w:rPr>
          <w:rFonts w:cs="Arial"/>
        </w:rPr>
        <w:t>określone w normach krajowych lub międzynarodowych, kryteriach technicznych oraz państwowych przepisach dotyczących bezpieczeństwa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autoSpaceDE w:val="false"/>
        <w:spacing w:lineRule="auto" w:line="360"/>
        <w:rPr>
          <w:rFonts w:cs="Arial"/>
        </w:rPr>
      </w:pPr>
      <w:r>
        <w:rPr>
          <w:rFonts w:cs="Arial"/>
        </w:rPr>
        <w:tab/>
        <w:t xml:space="preserve">Ocena spełnienia warunku nastąpi na podstawie dołączenia do oferty certyfikatów, </w:t>
        <w:tab/>
        <w:t xml:space="preserve">atestów znaków bezpieczeństwa, deklaracji potwierdzających bezpieczeństwo urządzeń </w:t>
        <w:tab/>
        <w:t>sportowych o którym mowa w rozdz. VI ust. 1 pkt.1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8</w:t>
        <w:tab/>
      </w:r>
      <w:r>
        <w:rPr>
          <w:rFonts w:cs="Arial"/>
          <w:b/>
          <w:bCs/>
        </w:rPr>
        <w:t xml:space="preserve">W celu potwierdzenia spełnienia warunków udziału w postępowaniu, oferta musi </w:t>
        <w:tab/>
        <w:t>zawierać  następujące dokumenty i oświadczeni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ab/>
        <w:t>KOMPLETNA OFERTA POWINNA ZAWIERAĆ: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ktualny odpis z właściwego rejestru albo aktualne zaświadczenie o wpisie do ewidencji </w:t>
        <w:tab/>
        <w:t xml:space="preserve">działalności gospodarczej, jeżeli odrębne przepisy wymagają wpisu do rejestru lub </w:t>
        <w:tab/>
        <w:t xml:space="preserve">zgłoszenia do ewidencji działalności gospodarczej wystawiony nie wcześniej niż 6 m- </w:t>
        <w:tab/>
        <w:t xml:space="preserve">cy przed upływem terminu składania ofert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ab/>
        <w:t xml:space="preserve">Oświadczenie o spełnieniu przez Wykonawcę warunków określonych w art.22 ust.1pzp </w:t>
        <w:tab/>
        <w:t xml:space="preserve">i nie podleganiu wykluczeniu z postępowania o udzielenie zamówienia na podstawie art. </w:t>
        <w:tab/>
        <w:t xml:space="preserve">24 ust.1 i 2 pzp  </w:t>
      </w:r>
      <w:r>
        <w:rPr>
          <w:rFonts w:cs="Arial"/>
          <w:b/>
          <w:bCs/>
        </w:rPr>
        <w:t>wg załącznika nr 2</w:t>
      </w:r>
      <w:r>
        <w:rPr>
          <w:rFonts w:cs="Arial"/>
        </w:rPr>
        <w:t xml:space="preserve"> do SIWZ.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a ofertę ponadto muszą składać się następujące dokumenty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375"/>
        <w:jc w:val="both"/>
        <w:rPr>
          <w:rFonts w:cs="Arial"/>
        </w:rPr>
      </w:pPr>
      <w:r>
        <w:rPr>
          <w:rFonts w:cs="Arial"/>
        </w:rPr>
        <w:t>1.3</w:t>
        <w:tab/>
        <w:tab/>
        <w:t xml:space="preserve">Wypełniony formularz ofertowy </w:t>
      </w:r>
      <w:r>
        <w:rPr>
          <w:rFonts w:cs="Arial"/>
          <w:b/>
          <w:bCs/>
        </w:rPr>
        <w:t>wg załącznika nr 1</w:t>
      </w:r>
      <w:r>
        <w:rPr>
          <w:rFonts w:cs="Arial"/>
        </w:rPr>
        <w:t xml:space="preserve"> do SIWZ.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941"/>
        <w:jc w:val="both"/>
        <w:rPr>
          <w:rFonts w:cs="Arial"/>
        </w:rPr>
      </w:pPr>
      <w:r>
        <w:rPr>
          <w:rFonts w:eastAsia="Arial"/>
        </w:rPr>
        <w:t xml:space="preserve">          </w:t>
      </w:r>
      <w:r>
        <w:rPr/>
        <w:t>1</w:t>
      </w:r>
      <w:r>
        <w:rPr>
          <w:rFonts w:cs="Arial"/>
        </w:rPr>
        <w:t>.4</w:t>
        <w:tab/>
        <w:tab/>
        <w:t xml:space="preserve">Wypełniony formularz cenowy, z cenami za poszczególne pozycje oraz wartością </w:t>
        <w:tab/>
        <w:t xml:space="preserve">zamówienia stanowiącą cenę oferty brutto </w:t>
      </w:r>
      <w:r>
        <w:rPr>
          <w:rFonts w:cs="Arial"/>
          <w:b/>
          <w:bCs/>
        </w:rPr>
        <w:t>wg załącznika nr 3</w:t>
      </w:r>
      <w:r>
        <w:rPr>
          <w:rFonts w:cs="Arial"/>
        </w:rPr>
        <w:t xml:space="preserve"> do SIWZ.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941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1.5</w:t>
        <w:tab/>
        <w:tab/>
        <w:t xml:space="preserve">Wypełniony szczegółowy zakres zamówienia </w:t>
      </w:r>
      <w:r>
        <w:rPr>
          <w:rFonts w:cs="Arial"/>
          <w:b/>
          <w:bCs/>
        </w:rPr>
        <w:t>wg załącznika nr 4</w:t>
      </w:r>
      <w:r>
        <w:rPr>
          <w:rFonts w:cs="Arial"/>
        </w:rPr>
        <w:t xml:space="preserve"> do SIWZ..</w:t>
        <w:tab/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941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1.6</w:t>
        <w:tab/>
        <w:tab/>
        <w:t xml:space="preserve">Oświadczenie o warunkach gwarancji </w:t>
      </w:r>
      <w:r>
        <w:rPr>
          <w:rFonts w:cs="Arial"/>
          <w:b/>
          <w:bCs/>
        </w:rPr>
        <w:t>wg załącznika nr 5.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375"/>
        <w:rPr/>
      </w:pPr>
      <w:r>
        <w:rPr>
          <w:rFonts w:cs="Arial"/>
        </w:rPr>
        <w:t>1.7</w:t>
        <w:tab/>
        <w:tab/>
        <w:t xml:space="preserve">Zamawiający wymaga dołączenia do oferty, certyfikatów, atestów, znaków </w:t>
        <w:tab/>
        <w:t xml:space="preserve">bezpieczeństwa, deklaracji zgodności potwierdzających bezpieczeństwo urządzeń </w:t>
        <w:tab/>
        <w:t xml:space="preserve">sportowych. (dokumenty sporządzone w języku obcym winny być złożone wraz z </w:t>
        <w:tab/>
        <w:t xml:space="preserve">tłumaczeniem na język polski, poświadczonym przez Wykonawcę, o którym mowa w </w:t>
        <w:tab/>
        <w:t>rozdz. X ust.5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37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375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9.</w:t>
        <w:tab/>
        <w:t xml:space="preserve">Zamawiający nie wymaga wniesienia wadium.  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0. </w:t>
        <w:tab/>
        <w:t>Kryteria oceny ofert i ich znaczenie - Cena oferty  – 100 %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 w terminie do dnia  </w:t>
      </w:r>
      <w:r>
        <w:rPr>
          <w:b/>
        </w:rPr>
        <w:t>23.02.2007r do godz.10.00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 xml:space="preserve">23.02.2007r o godz.10.15 </w:t>
      </w:r>
      <w:r>
        <w:rPr/>
        <w:t>w Sali Narad I piętr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  <w:lvl w:ilvl="1">
      <w:start w:val="8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26:00Z</dcterms:created>
  <dc:creator>Helena Kampik</dc:creator>
  <dc:description/>
  <dc:language>en-US</dc:language>
  <cp:lastModifiedBy>Helena Kampik</cp:lastModifiedBy>
  <cp:lastPrinted>2007-02-08T10:23:00Z</cp:lastPrinted>
  <dcterms:modified xsi:type="dcterms:W3CDTF">2007-02-09T08:18:00Z</dcterms:modified>
  <cp:revision>11</cp:revision>
  <dc:subject/>
  <dc:title/>
</cp:coreProperties>
</file>