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6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m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.......2007r w Rudniku, pomiędzy Gminą Rudnik, z siedzibą w Rudniku, zwanym w dalszej części umowy „Zamawiającym” reprezentowanym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ójta Gminy Rudnik mgr Alojzego Pieruszk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firmą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waną  dalej „Wykonawcą” reprezentowaną prz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 zawarta umowa o następującej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Zgodnie z wynikiem postępowania prowadzonego w trybie przetargu nieograniczonego rozstrzygniętego w dniu ..................r. Zamawiający zleca, a Wykonawca zobowiązuje się do dostawy i montażu wyposażenia do hali sportowej w Rudni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Przedmiot umowy, zakres ilościowy, oraz ceny jednostkowe brutto określa „</w:t>
      </w:r>
      <w:r>
        <w:rPr>
          <w:rFonts w:cs="Arial" w:ascii="Arial" w:hAnsi="Arial"/>
          <w:b/>
          <w:sz w:val="20"/>
        </w:rPr>
        <w:t>formularz cenowy</w:t>
      </w:r>
      <w:r>
        <w:rPr>
          <w:rFonts w:cs="Arial" w:ascii="Arial" w:hAnsi="Arial"/>
          <w:sz w:val="20"/>
        </w:rPr>
        <w:t xml:space="preserve">” stanowiący integralną część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jakość wykonanej dostawy, jej kompletność i zgodność z zamówieniem odpowiedzialność ponosi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dostarczy przedmiot zamówienia fabrycznie nowy, w oryginalnych opakowaniach fabrycznych wraz z wymaganymi certyfikatami na wymagania bezpieczeństwa określone w normach krajowych lub międzynarodowych, kryteriach technicznych oraz państwowych przepisach dotyczących bezpieczeństwa. Wykonawca zapewni należyte ich zabezpieczenie przed czynnikami pogodowymi i uszkodzeniami. Wraz z dostawą wyposażenia, Wykonawca dokona jego montaż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wyposażenie nie posiadające wad jakościow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ab/>
        <w:t>i odpowiadać będzie właściwościom określonym w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 CPV przedmiotu umowy – 36.40.00.00-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będzie finansowane przy udziale środków z Funduszu Rozwoju Kultury Fizycznej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18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1.</w:t>
        <w:tab/>
        <w:t>Terminy wykonania zamówienia ustala się następująco:</w:t>
      </w:r>
    </w:p>
    <w:p>
      <w:pPr>
        <w:pStyle w:val="Normal"/>
        <w:ind w:left="-1418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)</w:t>
        <w:tab/>
        <w:t xml:space="preserve">rozpoczęcie – </w:t>
        <w:tab/>
      </w:r>
      <w:r>
        <w:rPr>
          <w:rFonts w:cs="Arial" w:ascii="Arial" w:hAnsi="Arial"/>
          <w:b/>
          <w:sz w:val="20"/>
        </w:rPr>
        <w:t xml:space="preserve">od 10.04.2007r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7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)</w:t>
        <w:tab/>
        <w:t xml:space="preserve">zakończenie – </w:t>
        <w:tab/>
      </w:r>
      <w:r>
        <w:rPr>
          <w:rFonts w:cs="Arial" w:ascii="Arial" w:hAnsi="Arial"/>
          <w:b/>
          <w:sz w:val="20"/>
        </w:rPr>
        <w:t>do 10.05.2007r</w:t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konany i odebrany przedmiot umowy określony w § 1, strony ustalają wynagrodzenie zgodnie ze złożoną ofertą przetargową za cenę brutto:………………..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: 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22 % podatek VAT co stanowi kwotę 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: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zostały zabezpieczone w budżecie w dziale 801 rozdz. 80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dane w formularzu cenowym jednostkowe ceny brutto obejmujące koszt sprzętu w ilościach podanych w formularzu cenowym stanowiącym załącznik do umowy wraz z jego dostawą do Zespołu Szkół Ogólnokształcących w Rudniku i montażem, są stałymi cenami, które przez okres trwania umowy nie mogą ulec zmi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wota określona w ust.1 jest kwotą ostateczną obejmującą cały zakres zamówienia przedstawionego w § 1 umowy, i stanowi wynagrodzenie ryczałtowe. </w:t>
      </w:r>
    </w:p>
    <w:p>
      <w:pPr>
        <w:pStyle w:val="Normal"/>
        <w:numPr>
          <w:ilvl w:val="0"/>
          <w:numId w:val="0"/>
        </w:numPr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960" w:hanging="0"/>
        <w:rPr/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udostępni Wykonawcy pomieszczenie hali sportowej w Rudniku. Wykonawca ponosi </w:t>
        <w:tab/>
        <w:t xml:space="preserve">pełną odpowiedzialność za pomieszczenie hali sportowej od chwili udostępnienia hali do czasu </w:t>
        <w:tab/>
        <w:t>zakończenia odbioru.</w:t>
        <w:tab/>
      </w:r>
    </w:p>
    <w:p>
      <w:pPr>
        <w:pStyle w:val="Normal"/>
        <w:ind w:firstLine="57"/>
        <w:jc w:val="center"/>
        <w:rPr/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ze strony Zamawiającego sprawować będz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ze strony Wykonawcy sprawować będz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ykonawca zobowiązany jest z co najmniej 2 dniowym wyprzedzeniem do uzgodnienia dokładnego terminu odbioru przedmiotu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ind w:left="657" w:hanging="375"/>
        <w:jc w:val="both"/>
        <w:rPr/>
      </w:pPr>
      <w:r>
        <w:rPr>
          <w:rFonts w:cs="Arial" w:ascii="Arial" w:hAnsi="Arial"/>
          <w:sz w:val="20"/>
        </w:rPr>
        <w:t xml:space="preserve">W przypadku dostarczenia towaru z wadami lub w ilości czy też jakości, albo o parametrach nie odpowiadających zamówieniu, Zamawiający odmówi odebrania towaru i wezwie Wykonawcę do dostarczenia towaru zgodnie z niniejszą umow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ind w:left="657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owierzyć wykonania przedmiotu umowy innej osobie.</w:t>
      </w:r>
    </w:p>
    <w:p>
      <w:pPr>
        <w:pStyle w:val="Normal"/>
        <w:spacing w:lineRule="auto" w:line="360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7"/>
        <w:jc w:val="center"/>
        <w:rPr/>
      </w:pPr>
      <w:r>
        <w:rPr>
          <w:rFonts w:cs="Arial" w:ascii="Arial" w:hAnsi="Arial"/>
          <w:sz w:val="20"/>
        </w:rPr>
        <w:tab/>
        <w:t>§ 6</w:t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płata dokonana będzie jednorazowo po dostarczeniu przedmiotu umowy na podstawie </w:t>
        <w:tab/>
        <w:t>faktury płatnej przelewem bankowym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Podstawą do wystawienia faktury będzie protokół zdawczo – odbiorczy dostarczonego bez </w:t>
        <w:tab/>
        <w:t xml:space="preserve">usterek i wad przedmiotu zamówienia, sporządzony przez Komisję zamawiającego i odpisany przez </w:t>
        <w:tab/>
        <w:t>obie strony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Termin płatności faktury ustala się na 30 dni od daty doręczenia faktury Zamawiającemu na </w:t>
        <w:tab/>
        <w:t>rachunek Wykonawcy ..............................</w:t>
      </w:r>
    </w:p>
    <w:p>
      <w:pPr>
        <w:pStyle w:val="Normal"/>
        <w:spacing w:lineRule="auto" w:line="360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7"/>
        <w:jc w:val="center"/>
        <w:rPr/>
      </w:pPr>
      <w:r>
        <w:rPr>
          <w:rFonts w:cs="Arial" w:ascii="Arial" w:hAnsi="Arial"/>
          <w:sz w:val="20"/>
        </w:rPr>
        <w:t>§ 7</w:t>
        <w:tab/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/>
      </w:pPr>
      <w:r>
        <w:rPr>
          <w:rFonts w:cs="Arial" w:ascii="Arial" w:hAnsi="Arial"/>
          <w:sz w:val="20"/>
        </w:rPr>
        <w:t>1.</w:t>
        <w:tab/>
        <w:t xml:space="preserve">Z czynności odbioru sporządza się protokół zdawczo – odbiorczy, zawierający ustalenia </w:t>
        <w:tab/>
        <w:t xml:space="preserve">poczynione </w:t>
        <w:tab/>
        <w:t xml:space="preserve">w toku odbioru, jak  też terminy wyznaczone na usunięcie stwierdzonych przy </w:t>
        <w:tab/>
        <w:t xml:space="preserve">odbiorze wad </w:t>
        <w:tab/>
        <w:t>przedmiotu zamówienia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/>
      </w:pPr>
      <w:r>
        <w:rPr>
          <w:rFonts w:cs="Arial" w:ascii="Arial" w:hAnsi="Arial"/>
          <w:sz w:val="20"/>
        </w:rPr>
        <w:t>2.</w:t>
        <w:tab/>
        <w:t xml:space="preserve">W przypadku stwierdzenia przez Zamawiającego wadliwego zrealizowania zamówienia, </w:t>
        <w:tab/>
        <w:t xml:space="preserve">Wykonawca </w:t>
        <w:tab/>
        <w:t xml:space="preserve">w ciągu 5 dni roboczych usunie stwierdzone wady wymieniając sprzęt na w pełni </w:t>
        <w:tab/>
        <w:t>sprawny(nowy)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/>
      </w:pPr>
      <w:r>
        <w:rPr>
          <w:rFonts w:cs="Arial" w:ascii="Arial" w:hAnsi="Arial"/>
          <w:sz w:val="20"/>
        </w:rPr>
        <w:t>3.</w:t>
        <w:tab/>
        <w:t xml:space="preserve">Po wykonaniu obowiązków określonych w ust.2 strony sporządzą protokół odbioru przedmiotu </w:t>
        <w:tab/>
        <w:t>zamówienia objętego koniecznością usunięcia wad.</w:t>
      </w:r>
    </w:p>
    <w:p>
      <w:pPr>
        <w:pStyle w:val="Normal"/>
        <w:ind w:left="-709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§ 8</w:t>
      </w:r>
    </w:p>
    <w:p>
      <w:pPr>
        <w:pStyle w:val="Normal"/>
        <w:ind w:left="-709"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62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...................(minimum 2 letniej gwarancji) na dostarczone materi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62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mowy ustalają okres rękojmi na dostarczone materiały równy okresowi udzielonej gwa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62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ozpoczęcia gwarancji liczy się od daty podpisania bezusterkowego protokołu zdawczo – odbiorczego i oddania przedmiotu zamówienia do eksploatacji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62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akcie trwania okresu gwarancji, wykonawca zobowiązany będzie do bezpłatnego usuwania wad i usterek utrudniających lub uniemożliwiających eksploatację sprzętu zgodnie z przeznaczeniem. Naprawy dokonywane będą w miejscu usytuowania rzeczy objętej wadą z dojazdem na koszt Wykon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62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t w ramach udzielonej gwarancji pokrywa koszty robocizny, części oraz dojazdu do siedziby zamawiającego a także wymiany wadliwego urządzenia na nowe.</w:t>
      </w:r>
    </w:p>
    <w:p>
      <w:pPr>
        <w:pStyle w:val="Normal"/>
        <w:numPr>
          <w:ilvl w:val="0"/>
          <w:numId w:val="0"/>
        </w:numPr>
        <w:ind w:left="21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§ 9</w:t>
      </w:r>
    </w:p>
    <w:p>
      <w:pPr>
        <w:pStyle w:val="Normal"/>
        <w:spacing w:lineRule="auto" w:line="360"/>
        <w:ind w:left="-709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nosi zabezpieczenie należytego wykonania umowy w wysokości 7 % ceny </w:t>
      </w:r>
    </w:p>
    <w:p>
      <w:pPr>
        <w:pStyle w:val="Normal"/>
        <w:tabs>
          <w:tab w:val="clear" w:pos="709"/>
          <w:tab w:val="left" w:pos="1833" w:leader="none"/>
        </w:tabs>
        <w:spacing w:lineRule="auto" w:line="360"/>
        <w:ind w:left="1069" w:hanging="360"/>
        <w:rPr/>
      </w:pPr>
      <w:r>
        <w:rPr>
          <w:rFonts w:cs="Arial" w:ascii="Arial" w:hAnsi="Arial"/>
          <w:sz w:val="20"/>
        </w:rPr>
        <w:tab/>
        <w:t>przedstawionej w ofercie, co stanowi kwotę  ................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w innej formie niż pieniężna wniesione zostało na okres realizacji zadania oraz czas potrzebny na dokonanie czyn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 przypadku należytego wykonania zamówienia 70 % zabezpieczenia zostanie zwrócone lub zwolnione w ciągu 30 dni po ostatecznym odbiorze robót potwierdzonym protokołem odbioru robót, a pozostała część, tj. 30 % zostanie zwrócona lub zwolniona w ciągu 14 dni po upływie okresu odpowiedzialności z tytułu gwarancji jakości, który wynosi minimum 2 lata od daty odbioru końcowego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nie należytego wykonania zamówienia zabezpieczenie wraz z powstałymi odsetkami stają się własnością zamawiającego i będą wykorzystane do zgodnego z umową wykonania robót i do pokrycia roszczeń z tytułu gwarancji jakości lub rękojmi. </w:t>
        <w:tab/>
        <w:tab/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57"/>
        <w:jc w:val="center"/>
        <w:rPr/>
      </w:pPr>
      <w:r>
        <w:rPr>
          <w:rFonts w:cs="Arial" w:ascii="Arial" w:hAnsi="Arial"/>
          <w:sz w:val="20"/>
        </w:rPr>
        <w:tab/>
        <w:t>§ 10</w:t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11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71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  <w:sz w:val="20"/>
        </w:rPr>
        <w:t>za odstąpienie od umowy przez Zamawiającego z przyczyn, za które ponosi odpowiedzialność Wykonawca w wysokości 10 % wynagrodzenia umownego za przedmiot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71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2 % wynagrodzenia umownego za przedmiot odbioru za każdy dzień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71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usunięciu wad stwierdzonych przy odbiorze w wysokości 0,2 % wynagrodzenia umownego za każdy dzień zwłoki, liczonej od dnia wyznaczonego na usunięcie wad.</w:t>
      </w:r>
    </w:p>
    <w:p>
      <w:pPr>
        <w:pStyle w:val="Normal"/>
        <w:spacing w:lineRule="auto" w:line="360"/>
        <w:ind w:left="-1418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71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  <w:sz w:val="20"/>
        </w:rPr>
        <w:t>Zamawiający zapłaci Wykonawcy karę umowną za odstąpienie od umowy przez Wykonawcę z przyczyn, za które ponosi odpowiedzialność Zamawiający w wysokości 10 % wynagrodzenia umownego, za wyjątkiem wystąpienia sytuacji przedstawionej w art.14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71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71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razie zaistnienia okoliczności określonych w ust.1 niniejszego &amp; wyraża zgodę na potrącenie kar umownych z wystawionych faktur.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§ 11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10" w:leader="none"/>
        </w:tabs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10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dokonana z naruszeniem zapisu ust.1 jest nieważna. </w:t>
        <w:tab/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§ 12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31" w:leader="none"/>
        </w:tabs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ustawy z dnia 29.01.2004r -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31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powstałe na tle wykonania przedmiotu umowy strony poddają rozstrzygnięciu właściwym rzeczowo dla Zamawiającego sądom powszechnym.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§ 13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31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0"/>
        </w:numPr>
        <w:ind w:left="50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5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0"/>
        </w:rPr>
        <w:t>ZAMAWIAJĄCY:</w:t>
        <w:tab/>
        <w:tab/>
        <w:tab/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1.%2"/>
      <w:lvlJc w:val="left"/>
      <w:pPr>
        <w:tabs>
          <w:tab w:val="num" w:pos="360"/>
        </w:tabs>
        <w:ind w:left="1080" w:hanging="360"/>
      </w:pPr>
    </w:lvl>
    <w:lvl w:ilvl="2">
      <w:start w:val="1"/>
      <w:numFmt w:val="lowerLetter"/>
      <w:lvlText w:val="%1.%2.%3"/>
      <w:lvlJc w:val="left"/>
      <w:pPr>
        <w:tabs>
          <w:tab w:val="num" w:pos="360"/>
        </w:tabs>
        <w:ind w:left="1440" w:hanging="360"/>
      </w:pPr>
    </w:lvl>
    <w:lvl w:ilvl="3">
      <w:start w:val="1"/>
      <w:numFmt w:val="bullet"/>
      <w:lvlText w:val="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36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6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3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21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531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2171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53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8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7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7:00Z</dcterms:created>
  <dc:creator>x</dc:creator>
  <dc:description/>
  <dc:language>en-US</dc:language>
  <cp:lastModifiedBy>Helena Kampik</cp:lastModifiedBy>
  <cp:lastPrinted>2007-02-05T10:53:00Z</cp:lastPrinted>
  <dcterms:modified xsi:type="dcterms:W3CDTF">2007-02-08T10:47:00Z</dcterms:modified>
  <cp:revision>9</cp:revision>
  <dc:subject/>
  <dc:title/>
</cp:coreProperties>
</file>