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ącznik nr 4 do specyfikacji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SZCZEGÓŁOWY ZAKRES ZAMÓWIENIA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5"/>
        <w:gridCol w:w="2419"/>
        <w:gridCol w:w="2654"/>
      </w:tblGrid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 przedmiotem zamówienia (zakreślić odpowiadającą opcję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 przypadku, gdy została zaznaczona opcja równoważne lub wyższe parametr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e główne – konstrukcja podwieszana z napędem elektrycznym sterowana pilotem, tablice plexi 1050 x 1800mm gr. 10mm z osłoną krawędzi, mechanizm regulacji wysokości w zakresie 2,6- 3,05m, obręcze uchylne sprężynowe profesjonalne,siateczka profesjonalna + monta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e treningowe – wysięgnik do 1m z regulacją wysokości 2,6 – 3,05 m, tablice plexi 900 x 1200mm gr. 10mm z osłoną krawędzi, obręcze uchylne sprężynowe profesjonalne, siateczka profesjonalna + montaż na filarze betonow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treningowe – wysięgnik do 1m z regulacją wysokości 2,6 – 3,05m,montowane na słupie stalowym osadzonym w tulei podłogowej, tablice plexi 900 x 1200mm gr. 10mm z osłoną krawędzi, obręcze uchylne sprężynowe profesjonalne, siateczka profesjonalna, osłony na słupach do wysokości 2,0 m + monta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 tym tuleje i pierścienie podłogowe z deklami)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yfikat „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pki do siatkówki aluminiowe profil owalny 120 x 100 mm, uniwersalne ( płynna regulacja wysokości) z wewnętrznym naciągiem śrubowym osłonami, siatki z antenami  czarne wzmacniane z 4-ch stron, słupki osadzone w tulejach podłogowych , dekle podłogowe z uszczelkami osadzone w pierścieniach podłogowych + montaż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yfikat „B”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jak sędziowski do siatkówki stalowy bez reg. wys. z pulpitem dla sędziego i kółeczkami transportowymi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na siatk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mki do piłki ręcznej aluminiowe 3x2m,głębokość 1,2m, profil 80x 80 mm z bokami stalowymi składanymi, siatki z łapaczem, 2 wózki do przewożenia bramek + montaż do podłogi na Talerzykach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lica wynikowa elektroniczna wg. opisu z montażem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klaracja zgodności z norm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lica wyników sportowych z linią tekstow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y wskaźnikowe- wykonane z elementów typu LED o dużej jasności świece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ywane p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rzeczywisty /czas gry ustawiony w dowolnej konfiguracji w zależności od rodzaju gry. Wielkość cyfr 22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nik 0 -199.Wielkość cyfr 22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suma fauli drużyny lub stan se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-9.Wielkość cyfr 125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r seta lub połowy 0 -9. Wielkość cyfr 125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skaźniki: przerw na żąd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gnał dźwięk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inia tekstowa do wpisywania nazw zespołów, reklam it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czność tablicy: 60 met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ężar : 7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30V/50 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 około 3200 x 1550 x 1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lice „ 24 seku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let tablic dodatkowych  pokazujących czas 24 sekund Powyższa konfiguracja stosowana jest w profesjonalnych rozgryw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ykówk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 850 x 650 x 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erowanie tablicy i linii teks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ie  przewodowe przy pomocy pulpitu sterownicz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kcjonalny pulpit umożliwia podgląd wprowadzonych i wyświetlanych danych na wyświetlaczu  LCD. Pulpit połączony jest z tablicą przewodem telefonicznym . Sterowanie linią tekstową przy użyciu klawiatury komputerowej, połączonej przewodem z linią tekstową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wynikowa ręczna 3 – cyfrowy wynik z tabliczka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biny gimnastyczne podwójne wys. 3m wraz z okuciami i montaże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na gimnastyczna pojedyncza wys. 3m wraz z okuciami i montażem Certyfikat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atki zabezpieczające okna, oczko 50 x 50 mm + monta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łkochwyty chroniące ścianę szczytową z bramkami oczko 50 x 50 mm z obciążeniem dolnego pasa + montaż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rtyny podnoszone pod strop z napędem elektrycznym, sterowane pilotem, do 3 m – tkanina nieprzeźroczysta ,trudnozapalna, powyżej siatka, oczko 50 x 50 mm+ montaż płaszczyzna do przegrodzenia 22,40 x 8,20 m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test na tkaninę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dziska tworzywowe bez oparcia typ oparcia „Polsport” - 1 z montażem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es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szatniowy z ławą pojedynczą (przyścienny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 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upki do tenisa ziemnego aluminiowe profil 120 x 100 mm z wewnętrznym naciągiem siatki, osłonami, siatka czarna słupki osadzone w tulejach podłogowych, dekle podłogowe z uszczelkami osadzone w pierścieniach podłogowych + monta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„B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na siatkę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i data : 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- osób upoważnionych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do składania oświadczeń woli w imieniu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116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>Helena Kampik</dc:creator>
  <dc:description/>
  <dc:language>en-US</dc:language>
  <cp:lastModifiedBy>Helena Kampik</cp:lastModifiedBy>
  <cp:lastPrinted>2007-02-08T10:22:00Z</cp:lastPrinted>
  <dcterms:modified xsi:type="dcterms:W3CDTF">2007-02-08T11:15:00Z</dcterms:modified>
  <cp:revision>12</cp:revision>
  <dc:subject/>
  <dc:title/>
</cp:coreProperties>
</file>