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V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grudni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grudnia 2006 r.</w:t>
      </w:r>
    </w:p>
    <w:p>
      <w:pPr>
        <w:pStyle w:val="Temat"/>
        <w:spacing w:lineRule="auto" w:line="360"/>
        <w:rPr/>
      </w:pPr>
      <w:r>
        <w:rPr/>
        <w:t>w sprawie zmiany w budżecie gminy na rok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8"/>
        <w:rPr/>
      </w:pPr>
      <w:r>
        <w:rPr/>
        <w:t>Na podstawie art.18 ust.2 pkt.15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Paragraf"/>
        <w:spacing w:before="0" w:after="0"/>
        <w:jc w:val="left"/>
        <w:rPr/>
      </w:pPr>
      <w:r>
        <w:rPr>
          <w:b w:val="false"/>
        </w:rPr>
        <w:t xml:space="preserve">Dokonuje się zmniejszenia planu dochodów budżetowych i jednocześnie wprowadza się przychody w formie wolnych środków, jako pokrycie zwiększonego deficytu budżetowego, celem urealnienia planu budżetowego na rok 2006.  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left"/>
        <w:rPr/>
      </w:pPr>
      <w:r>
        <w:rPr>
          <w:b w:val="false"/>
        </w:rPr>
        <w:t xml:space="preserve">1. Zmniejsza się dochody o kwotę </w:t>
      </w:r>
      <w:r>
        <w:rPr/>
        <w:t>267.050 zł</w:t>
      </w:r>
      <w:r>
        <w:rPr>
          <w:b w:val="false"/>
        </w:rPr>
        <w:t xml:space="preserve"> w następujących działach: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 xml:space="preserve">Dział 010 Rolnictwo i łowiectwo o kwotę 140.250 zł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Zaplanowane dochody z renty planistycznej, jakie gmina miała otrzymać w związku ze sprzedażą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przez Agencję Nieruchomości Rolnych działek położonych w Rudniku, nie zostały zrealizowane ze względu na długi okres sporządzania niezbędnej dokumentacji celem wyegzekwowania należności.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700 Gospodarka mieszkaniowa o kwotę 126.8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 xml:space="preserve">Zaplanowane dochody z tytułu sprzedaży nieruchomości położonej w Szonowicach nie zostały zrealizowane ze względu na brak zainteresowania ze strony nabywców. 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2. Zwiększa się przychody o kwotę </w:t>
      </w:r>
      <w:r>
        <w:rPr>
          <w:rStyle w:val="ParagrafZnak"/>
          <w:b/>
        </w:rPr>
        <w:t>267.050</w:t>
      </w:r>
      <w:r>
        <w:rPr>
          <w:rStyle w:val="ParagrafZnak"/>
          <w:b w:val="false"/>
        </w:rPr>
        <w:t xml:space="preserve"> zł,</w:t>
      </w:r>
      <w:r>
        <w:rPr>
          <w:rStyle w:val="ParagrafZnak"/>
          <w:b/>
        </w:rPr>
        <w:t xml:space="preserve"> </w:t>
      </w:r>
      <w:r>
        <w:rPr>
          <w:rStyle w:val="ParagrafZnak"/>
          <w:b w:val="false"/>
        </w:rPr>
        <w:t>jak niżej: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§ 955 Przychody z innych rozliczeń krajowych</w:t>
      </w:r>
      <w:r>
        <w:rPr>
          <w:rStyle w:val="ParagrafZnak"/>
          <w:b w:val="false"/>
        </w:rPr>
        <w:t xml:space="preserve"> </w:t>
      </w:r>
      <w:r>
        <w:rPr>
          <w:rStyle w:val="ParagrafZnak"/>
          <w:b/>
        </w:rPr>
        <w:t>o kwotę 267.05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 xml:space="preserve">W związku z niezrealizowanymi dochodami, jak w § 1 pkt 1 niniejszej uchwały wprowadza się wolne środki na rachunku bankowym jako źródło pokrycia zwiększonego o kwotę 267.050 zł deficytu budżetowego zaplanowanego na rok 2006.  </w:t>
      </w:r>
    </w:p>
    <w:p>
      <w:pPr>
        <w:pStyle w:val="Paragraf"/>
        <w:spacing w:lineRule="auto" w:line="360" w:before="0" w:after="0"/>
        <w:jc w:val="left"/>
        <w:rPr>
          <w:rStyle w:val="ParagrafZnak"/>
          <w:b w:val="false"/>
          <w:b w:val="false"/>
          <w:color w:val="FF0000"/>
        </w:rPr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2.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before="0" w:after="0"/>
        <w:jc w:val="left"/>
        <w:rPr>
          <w:b w:val="false"/>
          <w:b w:val="false"/>
        </w:rPr>
      </w:pPr>
      <w:r>
        <w:rPr>
          <w:b w:val="false"/>
        </w:rPr>
        <w:t>Wprowadza się zmiany w planie wydatków przez dokonanie przesunięć między działami klasyfikacji budżetowej:</w:t>
      </w:r>
    </w:p>
    <w:p>
      <w:pPr>
        <w:pStyle w:val="Paragraf"/>
        <w:spacing w:before="0" w:after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1. Zmniejsza się plan </w:t>
      </w:r>
      <w:r>
        <w:rPr/>
        <w:t>wydatków bieżących o kwotę 18.000 zł</w:t>
      </w:r>
      <w:r>
        <w:rPr>
          <w:b w:val="false"/>
        </w:rPr>
        <w:t>, jak niżej: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801 Oświata i wychowanie o kwotę 18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Rozdział 80110 Gimnazja o kwotę 18.000 zł,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</w:t>
      </w:r>
      <w:r>
        <w:rPr>
          <w:b w:val="false"/>
        </w:rPr>
        <w:t>z tego dotacje o kwotę 18.000 zł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2. Zwiększa się plan </w:t>
      </w:r>
      <w:r>
        <w:rPr/>
        <w:t>wydatków bieżących o kwotę</w:t>
      </w:r>
      <w:r>
        <w:rPr>
          <w:b w:val="false"/>
        </w:rPr>
        <w:t xml:space="preserve"> </w:t>
      </w:r>
      <w:r>
        <w:rPr/>
        <w:t>18.000 zł,</w:t>
      </w:r>
      <w:r>
        <w:rPr>
          <w:b w:val="false"/>
        </w:rPr>
        <w:t xml:space="preserve"> jak niżej: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754 Bezpieczeństwo publiczne i ochrona przeciwpożarowa o kwotę 4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Rozdział 75412 Ochotnicze straże pożarne o kwotę 4.000 zł,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>z tego wynagrodzenia i pochodne o kwotę 2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757 Obsługa długu publicznego o kwotę 4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Rozdział 75702 Obsługa papierów wartościowych, kredytów i pożyczek jednostek samorządu 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>terytorialnego o kwotę 4.000 zł,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 xml:space="preserve">z tego obsługa długu publicznego o kwotę 4.000 zł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900 Gospodarka komunalna i ochrona środowiska o kwotę 10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Rozdział 90019 Wpływy i wydatki związane z gromadzeniem środków z opłat i kar za korzystanie ze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środowiska o kwotę 10.000 zł</w:t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3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4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13:00Z</dcterms:created>
  <dc:creator>UG Rudnik</dc:creator>
  <dc:description/>
  <dc:language>en-US</dc:language>
  <cp:lastModifiedBy>Helena Korycik</cp:lastModifiedBy>
  <cp:lastPrinted>2007-01-02T09:23:00Z</cp:lastPrinted>
  <dcterms:modified xsi:type="dcterms:W3CDTF">2007-01-02T08:32:00Z</dcterms:modified>
  <cp:revision>3</cp:revision>
  <dc:subject/>
  <dc:title>Załącznik do protokołu Nr XIV/04</dc:title>
</cp:coreProperties>
</file>