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ałącznik do protokołu Nr IV/06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dnia 27 grudnia 2006 r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6/06</w:t>
      </w:r>
    </w:p>
    <w:p>
      <w:pPr>
        <w:pStyle w:val="Normal"/>
        <w:jc w:val="center"/>
        <w:rPr/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27 grudnia 2006 r.</w:t>
      </w:r>
    </w:p>
    <w:p>
      <w:pPr>
        <w:pStyle w:val="Temat"/>
        <w:spacing w:lineRule="auto" w:line="360"/>
        <w:rPr/>
      </w:pPr>
      <w:r>
        <w:rPr/>
        <w:t>w sprawie ustalenia wykazu wydatków, które nie wygasają z upływem roku budżetowego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8"/>
        <w:rPr/>
      </w:pPr>
      <w:r>
        <w:rPr/>
        <w:t>Na podstawie art.18 ust.2 pkt.15 ustawy z dnia 8 marca 1990r. o samorządzie gminnym (tj. z 2001r. Dz.U. Nr 142 poz.1591 z późn. zm.) oraz art.191 ust.2 ustawy z dnia 30 czerwca 2005 roku o finansach publicznych (Dz.U. z 2005 roku Nr  249, poz.2104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Ustala się wykaz wydatków niezrealizowanych w roku 2006 na łączną sumę </w:t>
      </w:r>
      <w:r>
        <w:rPr/>
        <w:t>52.000 zł</w:t>
      </w:r>
      <w:r>
        <w:rPr>
          <w:b w:val="false"/>
        </w:rPr>
        <w:t>, które nie wygasają z upływem roku budżetowego 2006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699"/>
        <w:gridCol w:w="1536"/>
        <w:gridCol w:w="1172"/>
        <w:gridCol w:w="1095"/>
        <w:gridCol w:w="2050"/>
      </w:tblGrid>
      <w:tr>
        <w:trPr>
          <w:trHeight w:val="96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zwa zad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zdzia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 wydatkó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  <w:p>
            <w:pPr>
              <w:pStyle w:val="Paragraf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z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tateczny termin dokonania wydatków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zegorzowice -budowa chodnika ul.Powstańc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0 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013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publiczne wojewódzk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.02.2007r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mów – budowa kanalizacji deszczowej przy ul.Ogrodow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0 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016</w:t>
            </w:r>
          </w:p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ą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7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6.2007r.</w:t>
            </w:r>
          </w:p>
        </w:tc>
      </w:tr>
    </w:tbl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2.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rPr/>
      </w:pPr>
      <w:r>
        <w:rPr/>
        <w:t>§ 3.</w:t>
      </w:r>
    </w:p>
    <w:p>
      <w:pPr>
        <w:pStyle w:val="Paragraf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/>
        <w:rPr>
          <w:b w:val="false"/>
          <w:b w:val="false"/>
        </w:rPr>
      </w:pPr>
      <w:r>
        <w:rPr>
          <w:b w:val="false"/>
        </w:rPr>
        <w:t>Uzasadnienie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Zad.1 Budowa chodnika w Grzegorzowicach w ciągu drogi wojewódzkiej- zadanie przyjęte do realizacji w roku 2006 obejmowało swoim zakresem przygotowanie dokumentacji projektowej. Projekt zostanie zakończony w roku 2007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Zad.2  Budowa kanalizacji deszczowej przy ul.Ogrodowej w Gamowie- decyzja o pozwoleniu na budowę uprawomocniła się z dniem 27.11.2006r   Przetarg nie został jeszcze ogłoszony ze względu na brak ostatecznych ustaleń ze strony inwestora. </w:t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>UG Rudnik</dc:creator>
  <dc:description/>
  <dc:language>en-US</dc:language>
  <cp:lastModifiedBy>Helena Korycik</cp:lastModifiedBy>
  <cp:lastPrinted>2006-12-15T11:24:00Z</cp:lastPrinted>
  <dcterms:modified xsi:type="dcterms:W3CDTF">2007-01-02T08:05:00Z</dcterms:modified>
  <cp:revision>2</cp:revision>
  <dc:subject/>
  <dc:title>Załącznik do protokołu Nr XIV/04</dc:title>
</cp:coreProperties>
</file>