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7088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NAGRADZANIA NAUCZYCIELI ZATRUDNIONYCH W PLACÓWKACH OŚWIATOWYCH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DLA KTÓRYCH ORGANEM PROWADZĄCYM JEST GMINA RUDN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określ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ysokość oraz szczegółowe warunki przyznawania dodatków za wysługę lat, motywacyjnego, funkcyjnego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sposób obliczania wynagrodzenia za godziny ponadwymiarowe i godziny doraźnych zastępst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i warunki wypłacania nagród i innych świadczeń wynikających ze stosunku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oraz szczegółowe zasady przyznawania i wypłacania dodatku mieszkaniowego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color w:val="000000"/>
        </w:rPr>
        <w:t>dla nauczycieli zatrudnionych w placówkach oświatowych, dla których organem prowadzącym jest Gmina Rudnik,</w:t>
      </w:r>
    </w:p>
    <w:p>
      <w:pPr>
        <w:pStyle w:val="TextBody"/>
        <w:spacing w:lineRule="auto" w:line="36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 wysokość pomocy zdrowotnej dla nauczycieli.</w:t>
      </w:r>
    </w:p>
    <w:p>
      <w:pPr>
        <w:pStyle w:val="Normal"/>
        <w:tabs>
          <w:tab w:val="clear" w:pos="709"/>
          <w:tab w:val="left" w:pos="6954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Regulaminie jest mowa o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color w:val="000000"/>
        </w:rPr>
        <w:t>szkole</w:t>
      </w:r>
      <w:r>
        <w:rPr>
          <w:rFonts w:cs="Arial" w:ascii="Arial" w:hAnsi="Arial"/>
          <w:color w:val="000000"/>
        </w:rPr>
        <w:t xml:space="preserve"> – należy przez to rozumieć placówki oświatowe, dla których organem prowadzącym jest Gmina Rudni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dyrektorze</w:t>
      </w:r>
      <w:r>
        <w:rPr>
          <w:rFonts w:cs="Arial" w:ascii="Arial" w:hAnsi="Arial"/>
          <w:color w:val="000000"/>
        </w:rPr>
        <w:t xml:space="preserve"> lub wicedyrektorze – należy przez to rozumieć dyrektora szkoły, o której </w:t>
        <w:br/>
        <w:t>mowa w pkt. 1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</w:rPr>
        <w:t>klasie</w:t>
      </w:r>
      <w:r>
        <w:rPr>
          <w:rFonts w:cs="Arial" w:ascii="Arial" w:hAnsi="Arial"/>
          <w:color w:val="000000"/>
        </w:rPr>
        <w:t xml:space="preserve"> – należy przez to rozumieć także oddział lub grupę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czniu</w:t>
      </w:r>
      <w:r>
        <w:rPr>
          <w:rFonts w:cs="Arial" w:ascii="Arial" w:hAnsi="Arial"/>
          <w:color w:val="000000"/>
        </w:rPr>
        <w:t xml:space="preserve"> – należy przez to rozumieć także wychowan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wójcie</w:t>
      </w:r>
      <w:r>
        <w:rPr>
          <w:rFonts w:cs="Arial" w:ascii="Arial" w:hAnsi="Arial"/>
          <w:color w:val="000000"/>
        </w:rPr>
        <w:t xml:space="preserve"> – należy przez to rozumieć Wójta Gminy Rudni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tygodniowym obowiązkowym wymiarze godzin</w:t>
      </w:r>
      <w:r>
        <w:rPr>
          <w:rFonts w:cs="Arial" w:ascii="Arial" w:hAnsi="Arial"/>
          <w:color w:val="000000"/>
        </w:rPr>
        <w:t xml:space="preserve"> – należy przez to rozumieć tygodniowy obowiązkowy wymiar godzin, o którym mowa art. 42 ust.3 Karty Nauczyciel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karcie</w:t>
      </w:r>
      <w:r>
        <w:rPr>
          <w:rFonts w:cs="Arial" w:ascii="Arial" w:hAnsi="Arial"/>
          <w:color w:val="000000"/>
        </w:rPr>
        <w:t xml:space="preserve"> – należy przez to rozumieć ustawę </w:t>
      </w:r>
      <w:r>
        <w:rPr>
          <w:rFonts w:cs="Arial" w:ascii="Arial" w:hAnsi="Arial"/>
          <w:i/>
          <w:color w:val="000000"/>
        </w:rPr>
        <w:t>Karta Nauczyciela</w:t>
      </w:r>
      <w:r>
        <w:rPr>
          <w:rFonts w:cs="Arial" w:ascii="Arial" w:hAnsi="Arial"/>
          <w:color w:val="000000"/>
        </w:rPr>
        <w:t xml:space="preserve"> z dnia 26 stycznia 1982r ( tj. Dz. U. z 2006r Nr 97 poz. 674 z późn. zm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rozporządzeniu</w:t>
      </w:r>
      <w:r>
        <w:rPr>
          <w:rFonts w:cs="Arial" w:ascii="Arial" w:hAnsi="Arial"/>
          <w:color w:val="000000"/>
        </w:rPr>
        <w:t xml:space="preserve"> – należy przez to rozumieć Rozporządzenie Ministra Edukacji Narodowej  i Sportu z dnia 31 stycznia 2005 r. w sprawie wysokości minimalnych stawek wynagrodzenia zasadniczego nauczycieli ogólnych warunków przyznawania dodatków do wynagrodzenia zasadniczego oraz wynagradzania za pracę w dniu wolnym od pracy. </w:t>
      </w:r>
    </w:p>
    <w:p>
      <w:pPr>
        <w:pStyle w:val="Heading3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za wysługę lat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i zasady wypłacania nauczycielom dodatku za wysługę lat reguluje art. 33 ust. 1 Karty i § 7 Rozporządz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autoSpaceDE w:val="false"/>
        <w:spacing w:lineRule="auto" w:line="360" w:before="5" w:after="0"/>
        <w:ind w:left="2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motywacyjny, funkcyjny i za warunki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4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iem przyznania nauczycielowi dodatku motywacyjnego jest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yskanie szczególnych osiągnięć dydaktycznych, wychowawczych i opiekuńczych,                   a  w szczególności: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iąganie dobrych wyników w nauczaniu potwierdzonych zakwalifikowaniem się uczniów do udziału w zawodach, konkursach i olimpiadach, 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uzyskanie przez uczniów dobrych wyników w nauczaniu potwierdzonych w egzaminach i sprawdzianach,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jętne rozwiązywanie problemów wychowawczych uczniów we współpracy z ich rodzicami,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e rozpoznanie środowiska wychowawczego uczniów, aktywne i efektowne działanie na rzecz uczniów potrzebujących szczególnej opieki;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e udokumentowanych osiągnięć w pracy z uczniami uzdolnionymi lub uczniami mającymi trudności w nauce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284" w:leader="none"/>
          <w:tab w:val="right" w:pos="1106" w:leader="none"/>
        </w:tabs>
        <w:spacing w:lineRule="auto" w:line="360"/>
        <w:ind w:left="1106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ość świadczonej pracy, a w szczególności: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noszenie kwalifikacji i umiejętności zawodowych,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bogacanie własnego warsztatu pracy,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dbałość o estetykę i sprawność powierzonych pomieszczeń, pomocy dydaktycznych lub urządzeń szkol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ska absencja chorobowa i przestrzeganie dyscypliny pracy,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 inicjatyw dla pozyskania sponsoringu,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owanie efektów własnej pracy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Zaangażowanie w realizację czynności i zajęć, o których mowa w art. 42 ust. 2pkt. 2 i 3 karty nauczyciela, a w szczególn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udział w organizowaniu imprez kulturalnych, sportowych i wypoczynkowych i uroczystości szkol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w komisjach przedmiotowych i in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eka nad samorządem uczniowskim lub organizacjami uczniowskimi działającymi na terenie szkoły,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prowadzenie lekcji koleżeńskich, przejawianie innych form aktywności w ramach wewnątrz szkolnego doskonalenia zawodowego nauczycieli,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ywny udział w realizacji innych zadań statutowych szkoły,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wadzenie zajęć opiekuńczo-wychowawczych z uczniami wynikających z ich potrzeb i zainteresowań,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</w:rPr>
        <w:tab/>
        <w:t xml:space="preserve">           g)   udział w organizowaniu letniego lub zimowego wypoczynku dla dzieci i młodzieży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2.  Nauczyciel może otrzymać dodatek motywacyjny w wysokości do 10% wynagrodzenia zasadniczego nauczyciela mianowanego magistra z przygotowaniem pedagogicznym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  Wysokość środków finansowych w szkole przeznaczonych na dodatki motywacyjne dla nauczycieli wynosi</w:t>
      </w:r>
      <w:r>
        <w:rPr>
          <w:rFonts w:cs="Arial" w:ascii="Arial" w:hAnsi="Arial"/>
          <w:b/>
          <w:color w:val="000000"/>
        </w:rPr>
        <w:t xml:space="preserve"> 40,- zł</w:t>
      </w:r>
      <w:r>
        <w:rPr>
          <w:rFonts w:cs="Arial" w:ascii="Arial" w:hAnsi="Arial"/>
          <w:color w:val="000000"/>
        </w:rPr>
        <w:t xml:space="preserve"> miesięcznie, w ramach posiadanych środków, w przeliczeniu na etat zatrudnionego według stanu zatrudnienia na dzień 10 września zgodnie ze sprawozdaniem EN3 pomniejszonego o etat dyrektora szkoły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 Dodatek motywacyjny może otrzymać dyrektor, który wywiązuje się z obowiązków określonych w   art. 7 ust. 2 ustawy – karta nauczyciela, a ponadto wyróżnia się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jętnym gospodarowaniem środkami finansowym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właściwym planowaniem budżetu placówki oraz monitorowaniem jego wykonania w okresach miesięczn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polityki oświatowej Gminy Rudni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szkoła ma udokumentowane osiągnięcia w konkursach i olimpiadach przedmiotowych, konkursach artystycznych oraz zawodach sportow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jomością prawa oświatowego i jego przestrzeganiem oraz stosowaniem w prowadzonej szkol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a osiąga efekty w pracy z uczniami posiadającymi szczególne potrzeby edukacyjne       i wychowawcz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szkoła prowadzi nowatorskie działania pedagogiczne, tj. programy autorskie, innowacje,      publikacj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icjacją różnorodnych działań Rady pedagogicznej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yskiwaniem pozabudżetowych środków na realizację zadań statutowych szkoł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m działalności mającej na celu zwalczanie wśród dzieci i młodzieży przejawów patologi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m współpracy z instytucjami i organizacjami celem wspomagania działalności statutowej szkoł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cją szkoły poprzez wszechstronną współpracę ze środowiskiem lokalnym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8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5. Dyrektor szkoły może otrzymać dodatek motywacyjny w wysokości do 20% wynagrodzenia zasadniczego nauczyciela mianowanego, magistra z przygotowaniem pedagogicznym.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motywacyjny przyznaje się na czas określony, nie krótszy niż 3 miesiące i nie dłuższy niż jeden rok szkolny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.Wysokość dodatku motywacyjnego dla nauczyciela oraz okres jego przyznania, uwzględniając poziom spełniania warunków, o których mowa w ust. 1, ustala dyrektor, a w stosunku do dyrektora – Wójt Gminy w ramach posiadanych środków.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000000"/>
        </w:rPr>
        <w:t>Dla nauczycieli rozpoczynających pracę w szkole przyznanie dodatku może nastąpić po upływie okresu umożliwiającego ocenę osiąganych wyników w pracy, nie krótszym niż 6 m-cy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000000"/>
        </w:rPr>
        <w:t>O przyznaniu dodatku motywacyjnego nauczyciel lub dyrektor szkoły powiadamiany jest na piśmie.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datek motywacyjny nie przysługuje w okresie urlopu dla poratowania zdrowia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funkcyjny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auczycielowi, któremu powierzono stanowisko kierownicze przysługuje dodatek funkcyjny w wysokości określonej w tabeli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o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sokość dodatku funkcyjnego </w:t>
              <w:br/>
              <w:t>(miesięcznie w zł)</w:t>
            </w:r>
          </w:p>
        </w:tc>
      </w:tr>
      <w:tr>
        <w:trPr>
          <w:trHeight w:val="1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rektor szkoły podstawowej, gimnazjum oraz zespoł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6 oddział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7 do 13 oddział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yżej 13 oddział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d 100,- do 500,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200,- do 700,-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400,- do 1000,-</w:t>
            </w:r>
          </w:p>
        </w:tc>
      </w:tr>
      <w:tr>
        <w:trPr>
          <w:trHeight w:val="13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rektor przedszk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oddzia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oddział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oddział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100,- do 200,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150,- do 300,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200,- do 400,-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-ca dyrekto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60% stawki dyrekto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dodatku funkcyjnego dla dyrektora ustala Wójt Gminy w granicach stawek określonych w tabeli uwzględniając między innymi wielkość placówki, jej warunki organizacyjne oraz liczbę stanowisk kierowniczych w placówce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odatek funkcyjny przysługuje nauczycielowi z tytułu wykonywania zadań: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ind w:left="680" w:hanging="273"/>
        <w:jc w:val="both"/>
        <w:rPr/>
      </w:pPr>
      <w:r>
        <w:rPr>
          <w:rFonts w:cs="Arial" w:ascii="Arial" w:hAnsi="Arial"/>
          <w:color w:val="000000"/>
        </w:rPr>
        <w:t>a)</w:t>
        <w:tab/>
        <w:t xml:space="preserve">opiekuna stażu w wysokości </w:t>
      </w:r>
      <w:r>
        <w:rPr>
          <w:rFonts w:cs="Arial" w:ascii="Arial" w:hAnsi="Arial"/>
          <w:color w:val="000000"/>
          <w:u w:val="single"/>
        </w:rPr>
        <w:t>30 zł</w:t>
      </w:r>
      <w:r>
        <w:rPr>
          <w:rFonts w:cs="Arial" w:ascii="Arial" w:hAnsi="Arial"/>
          <w:color w:val="000000"/>
        </w:rPr>
        <w:t xml:space="preserve"> miesięcznie za każdego nauczyciela stażystę (awans zawodowy) powierzonego opiec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wstwa klasy w szkole podstawowej i gimnazjum w wysokości: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ind w:left="40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45,- zł miesięcznie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radcy metodycznego w wysokości do 15% wynagrodzenia zasadniczego miesięczn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i, o których mowa w ust. 1 przyznaje dyrektor szkoł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Dodatki funkcyjne nie przysługują w okresie nieusprawiedliwionej nieobecności w pracy, w okresie urlopu dla poratowania zdrowia, w okresach,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- od tego d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za warunki pra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auczycielowi przysługuje dodatek z tytułu pracy w trudnych, uciążliwych lub szkodliwych warunkach określonych w przepisach § 6 i 7 Rozporządze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racę w trudnych warunkach uznaje się:</w:t>
      </w:r>
    </w:p>
    <w:p>
      <w:pPr>
        <w:pStyle w:val="Tekstpodstawowywcity3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nauczania indywidualnego dziecka zakwalifikowanego do kształcenia specjalnego 30zł</w:t>
      </w:r>
    </w:p>
    <w:p>
      <w:pPr>
        <w:pStyle w:val="Tekstpodstawowywcity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zajęcia dydaktyczne w klasach łączonych w szkołach podstawowych - 10% stawki godziny ponadwymiarowej za każdą przepracowaną w tych klasach godzinę, gdy liczba dzieci w klasie łączonej przekracza 18 uczniów,</w:t>
      </w:r>
    </w:p>
    <w:p>
      <w:pPr>
        <w:pStyle w:val="Tekstpodstawowywcity3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cia rewalidacyjno-wychowawcze – 30z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, o którym mowa w ust. 1, przysługuje w okresie faktycznego wykonywania pracy, z którą dodatek jest związan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Dodatki, o których mowa w ust. 2 a - c wypłaca się proporcjonalnie do realizowanego przez nauczycieli obowiązującego pensum w warunkach trudnych lub uciążliwych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za godziny ponadwymiarowe i godziny doraźnych zastępst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color w:val="000000"/>
        </w:rPr>
        <w:t>Wynagrodzenie za jedną godzinę ponadwymiarową oblicza się,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, realizowanych w ramach godzin ponadwymiarowych lub doraźnego zastępstwa nauczyciela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nagrodzenie za jedną godzinę doraźnego zastępstwa ustala się w sposób określony w ust. 3.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sięczną liczbę godzin obowiązkowego lub zrealizowanego wymiaru godzin nauczyciela, uzyskuje się mnożąc odpowiedni wymiar godzin nauczyciela przez 4,16 z zaokrągleniem do pełnych godzin    w ten sposób, że czas zajęć do 0,5 godziny pomija się, a co najmniej 0,5 godziny liczy się za pełną godzinę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za godziny ponadwymiarowe przysługuje za godziny faktycznie zrealizowane, po wypracowaniu tygodniowej liczby godzin obowiązkowego wymiaru zajęć dydaktycznych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color w:val="000000"/>
        </w:rPr>
        <w:t>Nauczycielom przysługuje dodatkowe wynagrodzenie za sprawowanie opieki nad uczniami wyjeżdżającymi do innej miejscowości w ramach "zielonych szkół" - jak za 5 godzin ponadwymiarowych za jeden tydzień pobytu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grody ze specjalnego funduszu nagró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szczególne osiągnięcia dydaktyczno-wychowawcze, po przepracowaniu w szkole, co najmniej jednego roku, nauczycielowi może być przyznana Nagroda Dyrektora, zaś dyrektorowi i nauczycielowi Nagroda Wój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i funduszu dzieli się w następujący sposób: 80% nagroda Dyrektora</w:t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0% nagroda Wój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rody przyznawane są z funduszu nagród utworzonego na podstawie art. 49 ust. 1 pkt. 1 Karty, będącego w dyspozycji organu prowadzącego i dyrektora szkoł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nagrody Wójta wynosi od   700 – 2.0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ysokość nagrody Dyrektora wynosi 400 – 700zł, decyzję o ostatecznej wysokości nagrody podejmuje Dyrektor szkoły, mając na uwadze wysokość środków jakimi dysponuje w planie finansowym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ki socja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Nauczycielowi zatrudnionemu na terenie wsi przysługuje dodatek (zwany wiejskim) w wysokości 10% wynagrodzenia zasadniczego zgodnie z art. 54 pkt. 5 Karty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owi zatrudnionemu w wymiarze, co najmniej połowy obowiązującego wymiaru godzin        w placówkach oświatowych gminy Rudnik i posiadającemu kwalifikacje wymagane do zajmowanego stanowiska przysługuje nauczycielski dodatek mieszkaniow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dodatku mieszkaniowego wynosi miesięczni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,- zł dla 1 osob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,- zł dla 2 osób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,- zł dla 3 osób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,- zł dla 4 i więcej osób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przysługuje począwszy od pierwszego dnia kalendarzowego następującego po miesiącu,     w którym nauczyciel złożył pisemny wniosek o jego wypłatę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dodatku wygas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ostatnim dniem miesiąca kalendarzowego, w którym ustały warunki uprawniające do pobierania dodatk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>z ostatnim dniem miesiąca kalendarzowego, w którym nastąpiło wygaśnięcie lub rozwiązanie stosunku pracy z nauczyciele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łacanie przysługującego dodatku ulega zawieszeniu na okres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lopu wychowawczego i bezpłatnego nauczyciela, dłuższego niż miesiąc kalendarz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lopu dla poratowania zdrowi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szczenia dziecka, od posiadania którego uzależnione jest prawo nauczyciela do dodatku,     w domu dziecka lub innej placówce oświatowo-wychowawcz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>zaprzestanie sprawowania opieki nad dzieckiem od posiadania którego uzależnione jest prawo nauczyciela do dodatk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znowienie wypłacania dodatku po ustaniu przyczyny zawieszenia, następuje po złożeniu przez nauczyciela pisemnego wniosku i na zasadach określonych w ust. 5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, któremu wypłacany jest dodatek, obowiązany jest zawiadomić niezwłocznie pracodawcę o okolicznościach powodujących utratę prawa do dodatku lub zawieszenia jego wypłaca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owi zatrudnionemu w kilku szkołach przysługuje tylko jeden dodatek, wypłacany przez wskazanego przez niego pracodawcę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owi dodatek przyznaje dyrektor szkoły, a dyrektorowi szkoły - Wójt Gmin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 razie zbiegu prawa do dodatku określonego niniejszym regulaminem z prawem do dodatku przysługującego na podstawie przepisów ustawy o dodatkach mieszkaniowych, nauczycielowi spełniającemu wymagane warunki przysługują obydwa dodatki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końco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ym Regulaminem mają zastosowanie przepisy Karty oraz wydanych na jej podstawie przepisów wykonawcz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obowiązuje od 1 stycznia do 31 grudnia 2007r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67170</wp:posOffset>
              </wp:positionH>
              <wp:positionV relativeFrom="paragraph">
                <wp:posOffset>-19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84"/>
        </w:tabs>
        <w:ind w:left="168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67"/>
        </w:tabs>
        <w:ind w:left="76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761"/>
        </w:tabs>
        <w:ind w:left="1761" w:hanging="397"/>
      </w:pPr>
      <w:rPr/>
    </w:lvl>
    <w:lvl w:ilvl="2">
      <w:start w:val="6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7"/>
      <w:numFmt w:val="decimal"/>
      <w:lvlText w:val="%4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61"/>
        </w:tabs>
        <w:ind w:left="1761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61"/>
        </w:tabs>
        <w:ind w:left="1761" w:hanging="397"/>
      </w:pPr>
      <w:rPr/>
    </w:lvl>
    <w:lvl w:ilvl="1">
      <w:start w:val="8"/>
      <w:numFmt w:val="decimal"/>
      <w:lvlText w:val="%2."/>
      <w:lvlJc w:val="left"/>
      <w:pPr>
        <w:tabs>
          <w:tab w:val="num" w:pos="2237"/>
        </w:tabs>
        <w:ind w:left="22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7"/>
        </w:tabs>
        <w:ind w:left="2957" w:hanging="180"/>
      </w:pPr>
    </w:lvl>
    <w:lvl w:ilvl="3">
      <w:start w:val="1"/>
      <w:numFmt w:val="decimal"/>
      <w:lvlText w:val="%4."/>
      <w:lvlJc w:val="left"/>
      <w:pPr>
        <w:tabs>
          <w:tab w:val="num" w:pos="3677"/>
        </w:tabs>
        <w:ind w:left="3677" w:hanging="360"/>
      </w:pPr>
    </w:lvl>
    <w:lvl w:ilvl="4">
      <w:start w:val="1"/>
      <w:numFmt w:val="lowerLetter"/>
      <w:lvlText w:val="%5."/>
      <w:lvlJc w:val="left"/>
      <w:pPr>
        <w:tabs>
          <w:tab w:val="num" w:pos="4397"/>
        </w:tabs>
        <w:ind w:left="4397" w:hanging="360"/>
      </w:pPr>
    </w:lvl>
    <w:lvl w:ilvl="5">
      <w:start w:val="1"/>
      <w:numFmt w:val="lowerRoman"/>
      <w:lvlText w:val="%6."/>
      <w:lvlJc w:val="right"/>
      <w:pPr>
        <w:tabs>
          <w:tab w:val="num" w:pos="5117"/>
        </w:tabs>
        <w:ind w:left="5117" w:hanging="180"/>
      </w:pPr>
    </w:lvl>
    <w:lvl w:ilvl="6">
      <w:start w:val="1"/>
      <w:numFmt w:val="decimal"/>
      <w:lvlText w:val="%7."/>
      <w:lvlJc w:val="left"/>
      <w:pPr>
        <w:tabs>
          <w:tab w:val="num" w:pos="5837"/>
        </w:tabs>
        <w:ind w:left="5837" w:hanging="360"/>
      </w:pPr>
    </w:lvl>
    <w:lvl w:ilvl="7">
      <w:start w:val="1"/>
      <w:numFmt w:val="lowerLetter"/>
      <w:lvlText w:val="%8."/>
      <w:lvlJc w:val="left"/>
      <w:pPr>
        <w:tabs>
          <w:tab w:val="num" w:pos="6557"/>
        </w:tabs>
        <w:ind w:left="6557" w:hanging="360"/>
      </w:pPr>
    </w:lvl>
    <w:lvl w:ilvl="8">
      <w:start w:val="1"/>
      <w:numFmt w:val="lowerRoman"/>
      <w:lvlText w:val="%9."/>
      <w:lvlJc w:val="right"/>
      <w:pPr>
        <w:tabs>
          <w:tab w:val="num" w:pos="7277"/>
        </w:tabs>
        <w:ind w:left="727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left="426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80" w:leader="none"/>
      </w:tabs>
      <w:ind w:left="680" w:hanging="272"/>
      <w:jc w:val="both"/>
    </w:pPr>
    <w:rPr/>
  </w:style>
  <w:style w:type="paragraph" w:styleId="Tekstpodstawowywcity2">
    <w:name w:val="Tekst podstawowy wcięty 2"/>
    <w:basedOn w:val="Normal"/>
    <w:qFormat/>
    <w:pPr>
      <w:ind w:firstLine="431"/>
      <w:jc w:val="both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80" w:leader="none"/>
      </w:tabs>
      <w:ind w:left="680" w:hanging="273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33:00Z</dcterms:created>
  <dc:creator>Cila Pawlasek</dc:creator>
  <dc:description/>
  <dc:language>en-US</dc:language>
  <cp:lastModifiedBy>Helena Korycik</cp:lastModifiedBy>
  <cp:lastPrinted>2007-01-08T14:12:00Z</cp:lastPrinted>
  <dcterms:modified xsi:type="dcterms:W3CDTF">2007-01-08T13:29:00Z</dcterms:modified>
  <cp:revision>5</cp:revision>
  <dc:subject/>
  <dc:title>REGULAMIN</dc:title>
</cp:coreProperties>
</file>