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V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grudnia 2006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grudnia 2006 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ust.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kt.15 ustawy z dnia 8 marca 1990r. o samorządzie gminnym (tj. Dz. U z 2001r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' ust.1, ust.2, ust.5 ustawy z dnia 26.10.1982r. o wychowaniu w trzeźwości i przeciwdziałaniu alkoholizmowi (tj. Dz. U. z 2002r nr 147 poz.1231z późn. zm.) oraz art. 10 ust. 3 ustawy z dnia 29 lipca 2005r. o przeciwdziałaniu narkomanii (Dz. U. Nr 179 poz. 1485 z późniejszymi zmianami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.</w:t>
      </w:r>
    </w:p>
    <w:p>
      <w:pPr>
        <w:pStyle w:val="Treparagrafu"/>
        <w:spacing w:lineRule="auto" w:line="360"/>
        <w:rPr/>
      </w:pPr>
      <w:r>
        <w:rPr/>
        <w:t>Gminny Program Profilaktyki i Rozwiązywania Problemów Alkoholowych na rok 2007, stanowi załącznik Nr 1 do niniejszej uchwały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reparagrafu"/>
        <w:spacing w:lineRule="auto" w:line="360"/>
        <w:rPr/>
      </w:pPr>
      <w:r>
        <w:rPr/>
        <w:t>Gminny Program Przeciwdziałania Narkomanii w Gminie Rudnik na rok 2007, stanowi załącznik Nr 2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Treparagrafu"/>
        <w:spacing w:lineRule="auto" w:line="360"/>
        <w:rPr/>
      </w:pPr>
      <w:r>
        <w:rPr/>
        <w:t>Plan wydatków na realizację programu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.</w:t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 Uchwały Nr IV/24/06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z dnia 27 grudnia 2006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07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 na 2007 rok  Rada Gminy Rudnik przyjmuje następujące zadania związane z realizacją „Gminnego Programu Profilaktyki i Rozwiązywania Problemów Alkoholowych” na rok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</w:t>
      </w:r>
      <w:r>
        <w:rPr>
          <w:highlight w:val="yellow"/>
        </w:rPr>
        <w:t>NIE</w:t>
      </w:r>
      <w:r>
        <w:rPr/>
        <w:t>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ozpowszechnianie literatury informatorów, plakatów dotyczących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.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 xml:space="preserve">Udzielanie rodzinom, w których występują problemy alkoholowe pomocy psychospołecznej i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rawnej poprzez:</w:t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(za jedno posiedzenie brutto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165,00 zł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14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6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Uchwały Nr IV/24/06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7 grudnia 2006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2007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 xml:space="preserve">Środki odurzające stały się dla wielu subkultur młodzieżowych jedynym warunkiem i sposobem na udaną zabawę bądź panaceum na stres. </w:t>
        <w:br/>
      </w:r>
      <w:r>
        <w:rP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i wychowawczą w sferze profilaktyki uzależnień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i młodzieży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i wychowawczych i ośrodkach kultur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i szkoleń przedstawicieli różnych zawodów, instytucji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formy oddziaływań społecznych mających na celu rozwój edukacji publicznej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i dyskoteki bezalkoholowe, biwaki itp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wiązanie ścisłej współpracy przy opracowaniu i wdrażaniu nowych propozycji programowych i strukturalnych z następującymi instytucjami: PCPR, GOPS, dzielnicowy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w rozwiązywaniu problemów związanych z uzależnieniami od narkotyków. Realizacja w /w zadania może być podjęta w oparciu o następujące kierunki i metody działa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w miarę możliwości sprostać tym potrzebom.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IV/24/06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27 grudnia 2006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chody z tytułu wydawania zezwoleń na sprzedaż napojów alkoholowych oraz wydat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ealizację zadań określonych w gminnym programie profilaktyki i rozwiązywania problemów alkoholowych oraz program przeciwdziałania narkomanii na 2007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eastAsia="pl-PL"/>
    </w:rPr>
  </w:style>
  <w:style w:type="paragraph" w:styleId="TextBodyIndent">
    <w:name w:val="Body Text Indent"/>
    <w:basedOn w:val="Normal"/>
    <w:pPr>
      <w:ind w:firstLine="709"/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40:00Z</dcterms:created>
  <dc:creator>UG Rudnik</dc:creator>
  <dc:description/>
  <dc:language>en-US</dc:language>
  <cp:lastModifiedBy>Helena Korycik</cp:lastModifiedBy>
  <cp:lastPrinted>2006-12-14T14:38:00Z</cp:lastPrinted>
  <dcterms:modified xsi:type="dcterms:W3CDTF">2006-12-28T11:40:00Z</dcterms:modified>
  <cp:revision>2</cp:revision>
  <dc:subject/>
  <dc:title>Załącznik do protokołu Nr XIV/04</dc:title>
</cp:coreProperties>
</file>