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V/06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grudnia 2006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V/23/06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grudni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miany uchwały Nr V/31/2003 Rady Gminy Rudnik z dnia 18 lutego 2003 r. w sprawie wyznaczenia przedstawicieli Gminy do Rady Kuratorów Fundacji Górnośląskie Centrum Kultury i Spotkań im. J.v. Eichendorff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</w:t>
      </w:r>
      <w:r>
        <w:rPr/>
        <w:t>Na podstawie art.18 ust.1 ustawy z dnia 8 marca 1990 r. o samorządzie gminnym     (tj. Dz.U. z 2001 Nr 142, poz.1591 z późn.zm.) w związku § 14 pkt 2 Statutu Fundacji Górnośląskie Centrum Kultury i Spotkań im. J.v. Eichendorffa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3"/>
        <w:rPr/>
      </w:pPr>
      <w:r>
        <w:rPr/>
        <w:t xml:space="preserve">Paragraf 1 uchwały Nr V/31/2003 Rady Gminy Rudnik z dnia 18 lutego 2003 roku w sprawie wyznaczenia przedstawicieli Gminy do Rady Kuratorów Fundacji Górnośląskie Centrum Kultury i Spotkań im. J.v. Eichendorffa otrzymuje brzmienie: </w:t>
      </w:r>
    </w:p>
    <w:p>
      <w:pPr>
        <w:pStyle w:val="Tekstpodstawowy3"/>
        <w:rPr/>
      </w:pPr>
      <w:r>
        <w:rPr/>
        <w:t>Wyznaczyć Pana Alojzego Pieruszkę i Pana Stefana Absalona na przedstawicieli Gminy Rudnik w Radzie Kuratorów Fundacji Górnośląskie Centrum Kultury im. J.v. Eichendorffa z siedzibą w Łubowicach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3:00Z</dcterms:created>
  <dc:creator>Józefa Kowalczyk</dc:creator>
  <dc:description/>
  <dc:language>en-US</dc:language>
  <cp:lastModifiedBy>Helena Korycik</cp:lastModifiedBy>
  <cp:lastPrinted>2006-12-13T12:43:00Z</cp:lastPrinted>
  <dcterms:modified xsi:type="dcterms:W3CDTF">2006-12-28T10:53:00Z</dcterms:modified>
  <cp:revision>2</cp:revision>
  <dc:subject/>
  <dc:title>                                                                                                     Załącznik do protokołu Nr</dc:title>
</cp:coreProperties>
</file>