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IV/06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  <w:br/>
        <w:t>z dnia 27 grudnia 2006 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Uchwała Nr IV/22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7 grudnia 2006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powołania Gminnej Komisji ds. stypendiów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Na podstawie art. 18 ust. 1 ustawy z dnia 8 marca 1990r. o samorządzie gminnym /tekst jednolity z 2001r. Dz. U. Nr 142 poz. 1591 z późniejszymi zmianami/ oraz uchwały Nr XIV/127/04 Rady Gminy Rudnik z dnia 28 stycznia 2004r. w sprawie uchwalenia Regulaminu przyznawania stypendiów naukowych i sportowych fundowanych z budżetu gmin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ć Gminną komisję ds. stypendiów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Hubert Skorn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isława Szyno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żena Walasz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ózef Kost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usz Kale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efan  Aff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arzyna Fojci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styna Gawl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aci moc uchwała Nr XVI/158/04 Rady Gminy Rudnik z dnia 30 marca 2004 roku w sprawie powołania Gminnej Komisji ds. stypendi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50:00Z</dcterms:created>
  <dc:creator>UG Rudnik</dc:creator>
  <dc:description/>
  <dc:language>en-US</dc:language>
  <cp:lastModifiedBy>Helena Korycik</cp:lastModifiedBy>
  <cp:lastPrinted>2006-12-14T09:46:00Z</cp:lastPrinted>
  <dcterms:modified xsi:type="dcterms:W3CDTF">2006-12-28T10:50:00Z</dcterms:modified>
  <cp:revision>2</cp:revision>
  <dc:subject/>
  <dc:title>                                                                                                                                                      Załącznik do protokołu Nr XVI/04</dc:title>
</cp:coreProperties>
</file>