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II/2006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4 grudnia 2006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 Pan Mirosław Golijasz po powitaniu zebranych, dokonał otwarcia obrad II sesji  Rady Gminy w Rudniku.</w:t>
      </w:r>
    </w:p>
    <w:p>
      <w:pPr>
        <w:pStyle w:val="Tekstpodstawowy3"/>
        <w:rPr/>
      </w:pPr>
      <w:r>
        <w:rPr/>
        <w:t>Na podstawie listy obecności Przewodniczący Rady Gminy stwierdza, że sesja jest prawomocna. Obecnych 14 radnych, nieobecny radny Franciszek Mrowiec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>Obecni: wg list obecności radnych i uczestniczących w sesji – listy stanowią załączniki do niniejszeg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twarcie II sesji, stwierdzenie prawomocności obrad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rotokołu I sesji z dnia 27 listopada 2006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nterpelacj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Wójta z jego działalności w okresie od 27 października do 04 grudnia 2006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eastAsia="pl-PL"/>
        </w:rPr>
        <w:t>Złożenie ślubowania przez Wójta Gminy Rudn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jęcie uchwał w sprawach:</w:t>
      </w:r>
    </w:p>
    <w:p>
      <w:pPr>
        <w:pStyle w:val="Heading3"/>
        <w:numPr>
          <w:ilvl w:val="0"/>
          <w:numId w:val="7"/>
        </w:numPr>
        <w:spacing w:lineRule="auto" w:line="360"/>
        <w:ind w:left="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u od nieruchomości na 2007 rok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podatku od posiadania psów na rok 2007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d środków transportowych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a opłaty prolongacyjnej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wysokości inkasa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płaty targowej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>ustalenia wynagrodzenia Wójt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a Przewodniczącego Rady Gminy Rudnik do dokonywania czynności w sprawach      z zakresu prawa pracy wobec Wójta Gminy.</w:t>
      </w:r>
    </w:p>
    <w:p>
      <w:pPr>
        <w:pStyle w:val="Tekstpodstawowywcity3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olne wnioski i zapytania.</w:t>
      </w:r>
    </w:p>
    <w:p>
      <w:pPr>
        <w:pStyle w:val="Tekstpodstawowywcity3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Odpowiedzi na interpelacje, wnioski i zapyt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  <w:t>Przewodniczący Pan Mirosław Golijasz złożył poprawkę do odczytanego porządku obrad.</w:t>
      </w:r>
    </w:p>
    <w:p>
      <w:pPr>
        <w:pStyle w:val="Tekstpodstawowy3"/>
        <w:rPr/>
      </w:pPr>
      <w:r>
        <w:rPr/>
        <w:t>Sesję zaczniemy od złożenia ślubowania przez radnego który nie uczestniczył w I sesji Rady Gm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 z uwzględnieniem poprawki zgłoszonej przez Przewodniczącego Rady Gminy przegłosowano i przyjęto jednogłośn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b/>
          <w:b/>
        </w:rPr>
      </w:pPr>
      <w:r>
        <w:rPr>
          <w:b/>
        </w:rPr>
        <w:t>Przystąpiono do ślubowania.</w:t>
      </w:r>
    </w:p>
    <w:p>
      <w:pPr>
        <w:pStyle w:val="Tekstpodstawowy3"/>
        <w:rPr/>
      </w:pPr>
      <w:r>
        <w:rPr/>
        <w:t>Przewodniczący odczytał rotę ślubowania:</w:t>
      </w:r>
    </w:p>
    <w:p>
      <w:pPr>
        <w:pStyle w:val="Heading6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>
          <w:b/>
        </w:rPr>
        <w:t>„</w:t>
      </w:r>
      <w:r>
        <w:rPr>
          <w:b/>
        </w:rPr>
        <w:t>Wierny Konstytucji i prawu Rzeczypospolitej Polskiej, ślubuję uroczyście obowiązki radnego sprawować godnie, rzetelnie i uczciwie, mając na względzie dobro mojej gminy i jej mieszkańców”.</w:t>
      </w:r>
    </w:p>
    <w:p>
      <w:pPr>
        <w:pStyle w:val="Tekstpodstawowy3"/>
        <w:rPr/>
      </w:pPr>
      <w:r>
        <w:rPr/>
        <w:t xml:space="preserve">Radny Pan Andrzej Kawik powiedział: </w:t>
      </w:r>
      <w:r>
        <w:rPr>
          <w:b/>
        </w:rPr>
        <w:t>„Ślubuję”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Następnie Przewodnicząca Gminnej Komisji Wyborczej Pani Sabina Zięć dokonała wręczenia zaświadczeń o wyborze nowo wybranemu radnemu i nowo wybranemu Wójtowi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I  sesji Rady Gminy Rudnik z dnia 27 listopada 2006r.</w:t>
      </w:r>
    </w:p>
    <w:p>
      <w:pPr>
        <w:pStyle w:val="Tekstpodstawowy3"/>
        <w:rPr/>
      </w:pPr>
      <w:r>
        <w:rPr/>
        <w:t>Protokół z poprzedniej sesji Rady Gminy został przyjęty bez uwag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Na wniosek Przewodniczącego Rady Gminy Pana Mirosława Golijasza  zgłoszono do Komisji Uchwał i Wniosków następujących radnych:     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rPr/>
      </w:pPr>
      <w:r>
        <w:rPr/>
        <w:t>Pan Stefan Affa</w:t>
      </w:r>
    </w:p>
    <w:p>
      <w:pPr>
        <w:pStyle w:val="Tekstpodstawowy3"/>
        <w:numPr>
          <w:ilvl w:val="0"/>
          <w:numId w:val="2"/>
        </w:numPr>
        <w:rPr/>
      </w:pPr>
      <w:r>
        <w:rPr/>
        <w:t>Pan Damian Niedballa</w:t>
      </w:r>
    </w:p>
    <w:p>
      <w:pPr>
        <w:pStyle w:val="Tekstpodstawowy3"/>
        <w:numPr>
          <w:ilvl w:val="0"/>
          <w:numId w:val="2"/>
        </w:numPr>
        <w:rPr/>
      </w:pPr>
      <w:r>
        <w:rPr/>
        <w:t>Pan Andrzej Kawik</w:t>
      </w:r>
    </w:p>
    <w:p>
      <w:pPr>
        <w:pStyle w:val="Tekstpodstawowy3"/>
        <w:rPr/>
      </w:pPr>
      <w:r>
        <w:rPr/>
        <w:t>Nie wniesiono innych kandydatów, przegłosowano proponowany skład i przyjęto jednogłośnie.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3"/>
        <w:rPr>
          <w:b/>
          <w:b/>
        </w:rPr>
      </w:pPr>
      <w:r>
        <w:rPr>
          <w:b/>
        </w:rPr>
        <w:t>Ad. IV</w:t>
      </w:r>
    </w:p>
    <w:p>
      <w:pPr>
        <w:pStyle w:val="Tekstpodstawowy3"/>
        <w:rPr>
          <w:b/>
          <w:b/>
        </w:rPr>
      </w:pPr>
      <w:r>
        <w:rPr>
          <w:b/>
        </w:rPr>
        <w:t>Interpelacje.</w:t>
      </w:r>
    </w:p>
    <w:p>
      <w:pPr>
        <w:pStyle w:val="Tekstpodstawowy3"/>
        <w:rPr/>
      </w:pPr>
      <w:r>
        <w:rPr/>
        <w:t>Interpelacji nie wniesiono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V</w:t>
      </w:r>
    </w:p>
    <w:p>
      <w:pPr>
        <w:pStyle w:val="Tekstpodstawowy3"/>
        <w:rPr>
          <w:b/>
          <w:b/>
          <w:lang w:eastAsia="pl-PL"/>
        </w:rPr>
      </w:pPr>
      <w:r>
        <w:rPr>
          <w:b/>
          <w:lang w:eastAsia="pl-PL"/>
        </w:rPr>
        <w:t>Sprawozdanie Wójta z jego działalności w okresie od 27 października do 4 grudnia 2006r.</w:t>
      </w:r>
    </w:p>
    <w:p>
      <w:pPr>
        <w:pStyle w:val="Tekstpodstawowy3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3"/>
        <w:rPr/>
      </w:pPr>
      <w:r>
        <w:rPr/>
        <w:t>W/w informację przedstawił Wójt Gminy Pan Dominik Konieczny.</w:t>
      </w:r>
    </w:p>
    <w:p>
      <w:pPr>
        <w:pStyle w:val="Tekstpodstawowy3"/>
        <w:rPr/>
      </w:pPr>
      <w:r>
        <w:rPr/>
        <w:t>Do przedstawionej informacji z jego działalności nie wniesiono uwag – sprawozdanie to jest załącznikiem do protokołu.</w:t>
      </w:r>
    </w:p>
    <w:p>
      <w:pPr>
        <w:pStyle w:val="Tekstpodstawowy3"/>
        <w:rPr/>
      </w:pPr>
      <w:r>
        <w:rPr/>
        <w:t>Pan Dominik Konieczny przekazał wystąpienie pokontrolne z przeprowadzonej kontroli Gminnego Ośrodka Pomocy Społecznej w Rudniku za okres od 1 stycznia 2005 roku do 30 czerwca 2006 roku</w:t>
      </w:r>
    </w:p>
    <w:p>
      <w:pPr>
        <w:pStyle w:val="Tekstpodstawowy3"/>
        <w:numPr>
          <w:ilvl w:val="0"/>
          <w:numId w:val="4"/>
        </w:numPr>
        <w:rPr/>
      </w:pPr>
      <w:r>
        <w:rPr/>
        <w:t>wystąpienie pokontrolne jest załącznikiem do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VI</w:t>
      </w:r>
    </w:p>
    <w:p>
      <w:pPr>
        <w:pStyle w:val="Tekstpodstawowy3"/>
        <w:rPr/>
      </w:pPr>
      <w:r>
        <w:rPr>
          <w:b/>
        </w:rPr>
        <w:t>Złożenie ślubowania przez Wójta Gminy Rudnik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n Alojzy Pieruszka obejmując obowiązki Wójta Gminy Rudnik złożył przed Radą Gminy ślubowanie następującej treści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sz w:val="20"/>
        </w:rPr>
        <w:t>Obejmując urząd wójta gminy, uroczyście ślubuję, że dochowam wierności prawu,                      a powierzony mi urząd sprawować będę tylko dla dobra publicznego i pomyślności mieszkańców gminy” dodając zdanie „Tak mi dopomóż Bóg”</w:t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"/>
        <w:rPr/>
      </w:pPr>
      <w:r>
        <w:rPr/>
        <w:t>Po objęciu urzędu przez Wójta Gminy Rudnik Przewodniczący Rady Gminy złożył podziękowanie Wójtowi Gminy poprzedniej kadencji Panu Dominikowi Koniecznemu.</w:t>
      </w:r>
    </w:p>
    <w:p>
      <w:pPr>
        <w:pStyle w:val="Tekstpodstawowy3"/>
        <w:rPr/>
      </w:pPr>
      <w:r>
        <w:rPr/>
        <w:t>Następnie Pan Mirosław Golijasz złożył gratulacje w imieniu Rady Gminy Rudnik nowo wybranemu Wójtowi.</w:t>
      </w:r>
    </w:p>
    <w:p>
      <w:pPr>
        <w:pStyle w:val="Tekstpodstawowy3"/>
        <w:rPr/>
      </w:pPr>
      <w:r>
        <w:rPr/>
        <w:t>Wójt Alojzy Pieruszka podziękował wszystkim którzy przyczynili się do tego że został wybrany Wójtem Gminy Rudnik za okazaną mu pomoc i życzliwość. Myśl przewodnia nowo wybranego Wójta to żeby dobro mieszkańców, dzieci w szkołach i urzędników było ważniejsze od mienia. Żeby ta władza sprawowana przez 4 lata była sprawowana dla pomyślności wszystkich mieszkańców gmin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Następnie Pan Dominik Konieczny wyraził swoje gorące podziękowanie wszystkim osobom z którymi współpracował w ciągu tych czterech lat pełnienia funkcji Wójta Gminy Rudnik. Podziękował również wszystkim którzy okazali mu pomoc i życzliwość.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Przewodniczący Komisji Uchwał i Wniosków przedstawił następujące projekty uchwał:</w:t>
      </w:r>
    </w:p>
    <w:p>
      <w:pPr>
        <w:pStyle w:val="Tekstpodstawowy3"/>
        <w:rPr>
          <w:b/>
          <w:b/>
        </w:rPr>
      </w:pPr>
      <w:r>
        <w:rPr>
          <w:b/>
        </w:rPr>
        <w:t>Ad. 1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: podatku od nieruchomości na 2007 rok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W wyniku przeprowadzonego głosowania Rada uchwałę podjęła jednogłośnie (Uchwała Nr II/9/06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</w:rPr>
        <w:t>Ad. 2</w:t>
      </w:r>
    </w:p>
    <w:p>
      <w:pPr>
        <w:pStyle w:val="Treparagrafu"/>
        <w:spacing w:lineRule="auto" w:line="360"/>
        <w:rPr>
          <w:b/>
          <w:b/>
        </w:rPr>
      </w:pPr>
      <w:r>
        <w:rPr>
          <w:b/>
        </w:rPr>
        <w:t>w sprawie: stawki podatku od posiadania psów na rok 2007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W wyniku przeprowadzonego głosowania Rada uchwałę podjęła jednogłośnie (Uchwała Nr II/10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3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: podatku od środków transportowych.</w:t>
      </w:r>
    </w:p>
    <w:p>
      <w:pPr>
        <w:pStyle w:val="Tekstpodstawowy3"/>
        <w:rPr/>
      </w:pPr>
      <w:r>
        <w:rPr/>
        <w:t>W wyniku przeprowadzonego głosowania Rada uchwałę podjęła jednogłośnie (Uchwała Nr II/11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4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 wprowadzenia opłaty prolongacyjnej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W wyniku przeprowadzonego głosowania Rada uchwałę podjęła jednogłośnie (Uchwała Nr II/12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5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w sprawie: określenia wysokości inkasa.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W wyniku przeprowadzonego głosowania Rada uchwałę podjęła jednogłośnie (Uchwała Nr II/13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6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 opłaty targowej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W wyniku przeprowadzonego głosowania Rada uchwałę podjęła jednogłośnie (Uchwała Nr II/14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7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 ustalenia wynagrodzenia Wójta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W wyniku przeprowadzonego głosowania Rada uchwałę podjęła jednogłośnie (Uchwała Nr II/15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8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 upoważnienia Przewodniczącego Rady Gminy Rudnik do dokonywania czynności w sprawach z zakresu prawa pracy wobec Wójta Gmin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W wyniku przeprowadzonego głosowania Rada uchwałę podjęła jednogłośnie (Uchwała Nr II/16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Projekt uchwały wprowadzony wnioskiem Przewodniczącego Rady do porządku obrad.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: powołania w skład osobowy Komisji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W wyniku przeprowadzonego głosowania Rada uchwałę podjęła jednogłośnie (Uchwała Nr II/16a/06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V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lne wnioski i zapyt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Teresa Neblik zapytała czy będzie przeprowadzone szkolenie w sprawie budżetu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ni skarbnik Beata Orc zaproponowała takie szkolenie w środę 13 grudnia 2006r. o godz.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tj. godzinę przed wspólnym posiedzeniem Komisji Komunalnej i Oświatowej oraz w trakcie omawiania budżetu na 2007r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>Przewodniczący Rady Pan Mirosław Golijasz poinformował radnych, że wpłynęło pismo Związku Nauczycielstwa Polskiego w załączeniu propozycja regulaminu określającego niektóre zasady wynagradzania za pracę oraz szczegółowe warunki przyznawania nauczycielom dodatków do wynagrodzenia i nagród w 2007r.</w:t>
      </w:r>
    </w:p>
    <w:p>
      <w:pPr>
        <w:pStyle w:val="Treparagrafu"/>
        <w:spacing w:lineRule="auto" w:line="360"/>
        <w:rPr/>
      </w:pPr>
      <w:r>
        <w:rPr/>
        <w:t>Przewodniczący złożył wniosek, aby pismo ZNP wraz z regulaminem skierować do rozpatrzenia Komisji Oświatowej.</w:t>
      </w:r>
    </w:p>
    <w:p>
      <w:pPr>
        <w:pStyle w:val="Tekstpodstawowy3"/>
        <w:rPr/>
      </w:pPr>
      <w:r>
        <w:rPr/>
        <w:t>Wniosek Przewodniczącego został przegłosowany i przyjęty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 Stefan Absalon poprosił, aby na tą Komisję zaprosić Przewodniczącą Międzyzakładowej Komisji NSZZ „Solidarność” Panią Teresę Frencel oraz Przewodniczącą ZNP w Rudniku Panią Marię Kapłan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rzedstawił Postanowienie Samorządowego Kolegium Odwoławczego – w sprawie skargi na działalność Gminnego Ośrodka Pomocy Społecznej w Rudniku przekazaną Radzie Gminy Rudn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głosowano jednogłośnie przekazanie pisma SKO do rozpatrzenia Komisji Rewizyj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>Przewodniczący Rady przedstawił pismo Regionalnej Izby Obrachunkowej w Katowicach dotyczące stwierdzenie nieważności uchwały Rady Gminy Rudnik Nr XXXIX z dnia 27 września 2006r. w sprawie zmiany uchwały dot. zasad udzielania dotacji dla niepublicznych szkół, które uzyskały wpis do ewidencji prowadzonej przez Gminę Rudn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rzedstawił wniosek, który wpłynął w dniu 1.12.2006r. podpisany przez pięciu radnych o zwołanie sesji w trybie art. 20 pkt 3 spowodowany potrzebą prawidłowego uregulowania zasad udzielania dotacji dla niepublicznych szkół, które uzyskały wpis do ewidencji prowadzonej przez Gminę Rudnik po ostatnich decyzjach Regionalnej Izby Obrachunkowej w Katowicach oraz stanowisku rodziców dzieci uczących się w szkołach niepubl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stalono, że w środę 6 grudnia 2006r. o godz.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odbędzie się III sesja Rady Gminy Rudnik dotycząca w/w spra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6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tokołowała:                                                                                Przewodniczył: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 w:val="false"/>
          <w:sz w:val="20"/>
        </w:rPr>
        <w:t xml:space="preserve">           </w:t>
      </w:r>
      <w:r>
        <w:rPr>
          <w:rFonts w:cs="Arial" w:ascii="Arial" w:hAnsi="Arial"/>
          <w:b w:val="false"/>
          <w:sz w:val="20"/>
        </w:rPr>
        <w:t>Helena Korycik                                                                    Przewodniczący Rady Gminy</w:t>
      </w:r>
    </w:p>
    <w:p>
      <w:pPr>
        <w:pStyle w:val="TextBody"/>
        <w:spacing w:lineRule="auto" w:line="360"/>
        <w:ind w:left="60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Mirosław Golijasz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20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Wingdings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16:00Z</dcterms:created>
  <dc:creator>UG Rudnik</dc:creator>
  <dc:description/>
  <dc:language>en-US</dc:language>
  <cp:lastModifiedBy>Helena Korycik</cp:lastModifiedBy>
  <cp:lastPrinted>2006-12-11T18:17:00Z</cp:lastPrinted>
  <dcterms:modified xsi:type="dcterms:W3CDTF">2006-12-11T17:28:00Z</dcterms:modified>
  <cp:revision>16</cp:revision>
  <dc:subject/>
  <dc:title>P R O T O K Ó Ł  NR XX/2004</dc:title>
</cp:coreProperties>
</file>