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III/06</w:t>
      </w:r>
    </w:p>
    <w:p>
      <w:pPr>
        <w:pStyle w:val="Normal"/>
        <w:ind w:left="2340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6 grudnia 2006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III/19/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6 grudnia 2006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 zmiany uchwały </w:t>
      </w:r>
      <w:r>
        <w:rPr>
          <w:b/>
        </w:rPr>
        <w:t>Nr XI/  94 /03</w:t>
      </w:r>
      <w:r>
        <w:rPr>
          <w:rFonts w:cs="Arial" w:ascii="Arial" w:hAnsi="Arial"/>
          <w:b/>
          <w:sz w:val="20"/>
        </w:rPr>
        <w:t xml:space="preserve"> z dnia 30 października 2003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Na podstawie art. 18 ust. 2 pkt 15 ustawy z dnia 8 marca 1990r. o samorządzie gminnym (t.j.            z 2001r. Dz. U. Nr 142 poz. 1591 z późn. zm.) i art. 45 ust.8 ustawy z dnia 30 sierpnia 1991r.              o zakładach opieki zdrowotnej (Dz. U. Nr 91 poz. 408 z późn. zm.) oraz § 13 pkt 1 Statutu Samodzielnego Publicznego Zakładu Lecznictwa Ambulatoryjnego w Rudniku zatwierdzonego Uchwałą Rady Gminy Nr X/82/99 z dnia 29.10.1999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/>
      </w:pPr>
      <w:r>
        <w:rPr/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mienia się treść § 1 uchwały Nr XI/ 94/ 03 z dnia 30 października 2003 r. w sprawie powołania Rady Społecznej Samodzielnego Publicznego Zakładu Lecznictwa Ambulatoryjnego w Rudniku w ten sposób, że w składzie Rady Społecznej na Przewodniczącego powołuje się Pana </w:t>
      </w:r>
      <w:r>
        <w:rPr>
          <w:rFonts w:cs="Arial" w:ascii="Arial" w:hAnsi="Arial"/>
          <w:b/>
          <w:sz w:val="20"/>
        </w:rPr>
        <w:t>Alojzego Pieruszka</w:t>
      </w:r>
      <w:r>
        <w:rPr>
          <w:rFonts w:cs="Arial" w:ascii="Arial" w:hAnsi="Arial"/>
          <w:sz w:val="20"/>
        </w:rPr>
        <w:t xml:space="preserve"> – Wójta Gminy Rudni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53:00Z</dcterms:created>
  <dc:creator>Urząd Gminy Rudnik </dc:creator>
  <dc:description/>
  <dc:language>en-US</dc:language>
  <cp:lastModifiedBy>Helena Korycik</cp:lastModifiedBy>
  <cp:lastPrinted>2006-12-06T10:27:00Z</cp:lastPrinted>
  <dcterms:modified xsi:type="dcterms:W3CDTF">2006-12-07T12:53:00Z</dcterms:modified>
  <cp:revision>2</cp:revision>
  <dc:subject/>
  <dc:title>                                                                                                 Załącznik do protokołu Nr III</dc:title>
</cp:coreProperties>
</file>